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ชลบถวิบูล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ชลบถวิบูลย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ในพื้นที่ที่จะดำเนินการขุดดิ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ชลบถวิบูลย์ 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4337617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บาลตำบลชลบถวิบูลย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ปราณี  สุพรรณฝ่า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15:00Z</dcterms:created>
  <dc:creator>CM</dc:creator>
  <dc:description/>
  <cp:keywords/>
  <dc:language>en-US</dc:language>
  <cp:lastModifiedBy>Windows User</cp:lastModifiedBy>
  <cp:lastPrinted>2015-07-21T09:12:00Z</cp:lastPrinted>
  <dcterms:modified xsi:type="dcterms:W3CDTF">2015-07-21T02:13:00Z</dcterms:modified>
  <cp:revision>6</cp:revision>
  <dc:subject/>
  <dc:title/>
</cp:coreProperties>
</file>