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2.75pt;width:46.2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009928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60325</wp:posOffset>
                </wp:positionV>
                <wp:extent cx="24003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4.7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16535</wp:posOffset>
                </wp:positionV>
                <wp:extent cx="495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สำนักปลัด   เทศบาลตำบลชลบถวิบูลย์   โทร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4328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6921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479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24790</wp:posOffset>
                </wp:positionV>
                <wp:extent cx="269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2001/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20980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exact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นายกเทศมนตรีตำบลชลบถวิบูลย์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 ที่ ขก </w:t>
      </w:r>
      <w:r>
        <w:rPr>
          <w:rFonts w:cs="TH SarabunIT๙" w:ascii="TH SarabunIT๙" w:hAnsi="TH SarabunIT๙"/>
        </w:rPr>
        <w:t>72001/</w:t>
      </w:r>
      <w:r>
        <w:rPr>
          <w:rFonts w:cs="TH SarabunIT๙" w:ascii="TH SarabunIT๙" w:hAnsi="TH SarabunIT๙"/>
        </w:rPr>
        <w:t>4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ามหลักเกณฑ์กระทรวงการคลังว่าด้วยมาตรฐานและ</w:t>
      </w:r>
      <w:r>
        <w:rPr>
          <w:rFonts w:ascii="TH SarabunIT๙" w:hAnsi="TH SarabunIT๙" w:cs="TH SarabunIT๙"/>
          <w:spacing w:val="4"/>
        </w:rPr>
        <w:t>หลักเกณฑ์ปฏิบัติการ</w:t>
      </w:r>
      <w:r>
        <w:rPr>
          <w:rFonts w:ascii="TH SarabunIT๙" w:hAnsi="TH SarabunIT๙" w:cs="TH SarabunIT๙"/>
          <w:spacing w:val="4"/>
        </w:rPr>
        <w:t>ควบคุมภายใน</w:t>
      </w:r>
      <w:r>
        <w:rPr>
          <w:rFonts w:ascii="TH SarabunIT๙" w:hAnsi="TH SarabunIT๙" w:cs="TH SarabunIT๙"/>
          <w:spacing w:val="4"/>
        </w:rPr>
        <w:t>สำหรับหน่วยงานของรัฐ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๑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ั้งแต่วัน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ตุลาคม </w:t>
      </w:r>
      <w:r>
        <w:rPr>
          <w:rFonts w:cs="TH SarabunIT๙" w:ascii="TH SarabunIT๙" w:hAnsi="TH SarabunIT๙"/>
          <w:spacing w:val="4"/>
        </w:rPr>
        <w:t xml:space="preserve">2560 </w:t>
      </w:r>
      <w:r>
        <w:rPr>
          <w:rFonts w:ascii="TH SarabunIT๙" w:hAnsi="TH SarabunIT๙" w:cs="TH SarabunIT๙"/>
          <w:spacing w:val="4"/>
        </w:rPr>
        <w:t>ถึ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ละจัดส่งแบบ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 </w:t>
      </w:r>
      <w:r>
        <w:rPr>
          <w:rFonts w:ascii="TH SarabunIT๙" w:hAnsi="TH SarabunIT๙" w:cs="TH SarabunIT๙"/>
        </w:rPr>
        <w:t>และ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พื่อสรุปเป็นรายงานระดับองค์กรให้</w:t>
      </w:r>
      <w:r>
        <w:rPr>
          <w:rFonts w:ascii="TH SarabunIT๙" w:hAnsi="TH SarabunIT๙" w:cs="TH SarabunIT๙"/>
          <w:spacing w:val="4"/>
        </w:rPr>
        <w:t>คณะกรรมการติดตามและประเมินผลระบบควบคุมภายในของเทศบาลตำบลชลบถวิบูลย์ ทราบภาย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พื่อรายงานต่อผู้กำกับดูแล ต่อไป นั้น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มีผลบังคับใช้เมื่อวันที่ ๒๐ เมษายน </w:t>
      </w:r>
      <w:r>
        <w:rPr>
          <w:rFonts w:ascii="TH SarabunIT๙" w:hAnsi="TH SarabunIT๙" w:cs="TH SarabunIT๙"/>
          <w:spacing w:val="-4"/>
        </w:rPr>
        <w:t>๒๕๖๑ โดยมาตรา ๗๙ บัญญัติให้หน่วยงานของรัฐจัดให้มีการตรวจสอบภายใน การควบคุมภายในและการบริหาร</w:t>
      </w:r>
      <w:r>
        <w:rPr>
          <w:rFonts w:ascii="TH SarabunIT๙" w:hAnsi="TH SarabunIT๙" w:cs="TH SarabunIT๙"/>
        </w:rPr>
        <w:t>จัดการความเสี่ยง โดยให้ถือปฏิบัติตามมาตรฐานและหลักเกณฑ์ที่กระทรวงการคลังกำหนด กระทรวงการคลัง ได้กำหนด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๖๑ มีผลบังคับใช้เมื่อวันที่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ตุลาคม </w:t>
      </w:r>
      <w:r>
        <w:rPr>
          <w:rFonts w:cs="TH SarabunIT๙" w:ascii="TH SarabunIT๙" w:hAnsi="TH SarabunIT๙"/>
          <w:spacing w:val="-2"/>
        </w:rPr>
        <w:t xml:space="preserve">2561 </w:t>
      </w:r>
      <w:r>
        <w:rPr>
          <w:rFonts w:ascii="TH SarabunIT๙" w:hAnsi="TH SarabunIT๙" w:cs="TH SarabunIT๙"/>
          <w:spacing w:val="-2"/>
        </w:rPr>
        <w:t>โดย อป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ถือเป็นหน่วยงานของรัฐตาม</w:t>
      </w:r>
      <w:r>
        <w:rPr>
          <w:rFonts w:ascii="TH SarabunIT๙" w:hAnsi="TH SarabunIT๙" w:cs="TH SarabunIT๙"/>
          <w:spacing w:val="-4"/>
        </w:rPr>
        <w:t xml:space="preserve">หลักเกณฑ์นี้ และให้ใช้หลักเกณฑ์นี้ในการ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ascii="TH SarabunIT๙" w:hAnsi="TH SarabunIT๙" w:cs="TH SarabunIT๙"/>
        </w:rPr>
        <w:t xml:space="preserve">เป็นต้นไป ให้เสร็จสิ้น แล้วจัดส่งรายงานให้ผู้กำกับดูแลภายในระยะเวลาที่ผู้กำกับดูแลกำหนดก่อ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และถูกต้อง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๑</w:t>
      </w:r>
      <w:r>
        <w:rPr>
          <w:rFonts w:ascii="TH SarabunIT๙" w:hAnsi="TH SarabunIT๙" w:cs="TH SarabunIT๙"/>
        </w:rPr>
        <w:t xml:space="preserve"> และเกิดประโยชน์สูงสุดในการบริหารจัดการ สำนักปลัด ขอรายงานติดตามประเมินผลการควบคุมภายใน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แนบมาพร้อมนี้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ุรเชษฐ์  คงอนันต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8"/>
        <w:gridCol w:w="4379"/>
      </w:tblGrid>
      <w:tr>
        <w:trPr>
          <w:trHeight w:val="2900" w:hRule="atLeast"/>
        </w:trPr>
        <w:tc>
          <w:tcPr>
            <w:tcW w:w="46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ปลัดเทศบาลตำบลชลบถวิบูลย์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ฒนพงศ์  ไชยศร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 ปฏิบัติราชการแทน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ตำบลชลบถวิบูลย์</w:t>
            </w:r>
          </w:p>
        </w:tc>
        <w:tc>
          <w:tcPr>
            <w:tcW w:w="30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นายกเทศมนตรีตำบลชลบถวิบูลย์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วัตน์  สุทธิ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 ปฏิบัติหน้าที่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ตำบลชลบถวิบูลย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>ผู้กำกับดูแลของหน่วยงานของรัฐแสดงให้เห็นถึงความเป็นอิสระจากฝ่ายบริหาร 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</w:rPr>
              <w:t>หัวหน้าหน่วยงานของรัฐจัดให้มีโครงสร้างองค์กรสายการบังคับบัญชา อำนาจหน้าที่และความรับผิดชอบ ที่เหมาะสมในการบรรลุวัตถุประสงค์ของ</w:t>
            </w:r>
            <w:r>
              <w:rPr>
                <w:rFonts w:ascii="TH SarabunIT๙" w:hAnsi="TH SarabunIT๙" w:eastAsia="Calibri" w:cs="TH SarabunIT๙"/>
                <w:spacing w:val="-2"/>
              </w:rPr>
              <w:t>หน่วยงานของรัฐ ภายใต้การกำกับดูแลของผู้กำกับดูแ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ความมุ่งมั่นใน</w:t>
            </w:r>
            <w:r>
              <w:rPr>
                <w:rFonts w:ascii="TH SarabunIT๙" w:hAnsi="TH SarabunIT๙" w:eastAsia="Calibri" w:cs="TH SarabunIT๙"/>
                <w:spacing w:val="-4"/>
              </w:rPr>
              <w:t>การสร้างแรงจูงใจ พัฒนา และรักษาบุคลากรที่มีความรู้ความสามารถที่สอดคล้องกับวัตถุประสงค์ของหน่วยงาน</w:t>
            </w:r>
            <w:r>
              <w:rPr>
                <w:rFonts w:ascii="TH SarabunIT๙" w:hAnsi="TH SarabunIT๙" w:eastAsia="Calibri" w:cs="TH SarabunIT๙"/>
              </w:rPr>
              <w:t>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</w:rPr>
              <w:t xml:space="preserve">บุคลากรสำนักปลัด </w:t>
            </w:r>
            <w:r>
              <w:rPr>
                <w:rFonts w:ascii="TH SarabunIT๙" w:hAnsi="TH SarabunIT๙" w:eastAsia="Times New Roman" w:cs="TH SarabunIT๙"/>
              </w:rPr>
              <w:t>มีการส่งเสริมและสนับสนุนให้บุคลากรปฏิบัติงานด้วยความซื่อสัตย์ ยุติธรรม โดยยึดหลักตามกฎหมาย ระเบียบ และปฏิบัติตามนโยบายของผู้บริหาร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 xml:space="preserve">หัวหน้าสำนักปลัด </w:t>
            </w:r>
            <w:r>
              <w:rPr>
                <w:rFonts w:ascii="TH SarabunIT๙" w:hAnsi="TH SarabunIT๙" w:eastAsia="Calibri" w:cs="TH SarabunIT๙"/>
              </w:rPr>
              <w:t>มีทัศนคติที่ดีและสนับสนุนการปฏิบัติหน้าที่ภายใน</w:t>
            </w:r>
            <w:r>
              <w:rPr>
                <w:rFonts w:ascii="TH SarabunIT๙" w:hAnsi="TH SarabunIT๙" w:eastAsia="Calibri" w:cs="TH SarabunIT๙"/>
              </w:rPr>
              <w:t xml:space="preserve">หน่วยงาน </w:t>
            </w:r>
            <w:r>
              <w:rPr>
                <w:rFonts w:ascii="TH SarabunIT๙" w:hAnsi="TH SarabunIT๙" w:eastAsia="Calibri" w:cs="TH SarabunIT๙"/>
              </w:rPr>
              <w:t>มีความมุ่งมั่นที่จะใช้การบริหารแบบมุ่งผลสัมฤทธิ์ของง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การติดตามการปฏิบัติงานที่มอบหมายอย่างจริงจั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มีการควบคุมดูแลอย่างใกล้ชิ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เพื่อให้การปฏิบัติงานเป็นไปตามวัตถุประสงค์และเป้าหมาย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-2"/>
              </w:rPr>
              <w:t>มีการจัดโครงสร้างองค์กรและสายการบังคับ</w:t>
            </w:r>
            <w:r>
              <w:rPr>
                <w:rFonts w:ascii="TH SarabunIT๙" w:hAnsi="TH SarabunIT๙" w:eastAsia="Calibri" w:cs="TH SarabunIT๙"/>
              </w:rPr>
              <w:t>บัญชาที่ชัดเจน เหมาะสม โดยแบ่ง</w:t>
            </w:r>
            <w:r>
              <w:rPr>
                <w:rFonts w:ascii="TH SarabunIT๙" w:hAnsi="TH SarabunIT๙" w:eastAsia="Calibri" w:cs="TH SarabunIT๙"/>
              </w:rPr>
              <w:t>ตามภารกิจงานประจำ</w:t>
            </w:r>
            <w:r>
              <w:rPr>
                <w:rFonts w:ascii="TH SarabunIT๙" w:hAnsi="TH SarabunIT๙" w:eastAsia="Calibri" w:cs="TH SarabunIT๙"/>
              </w:rPr>
              <w:t xml:space="preserve">ออกเป็น </w:t>
            </w:r>
            <w:r>
              <w:rPr>
                <w:rFonts w:eastAsia="Calibri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Calibri" w:cs="TH SarabunIT๙"/>
              </w:rPr>
              <w:t>งาน ได้แก่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งานแผน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งานส่งเสริม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>งานนิติก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งาน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มีการส่งเสริมให้บุคลากรได้รับความรู้พัฒนา</w:t>
            </w:r>
            <w:r>
              <w:rPr>
                <w:rFonts w:ascii="TH SarabunIT๙" w:hAnsi="TH SarabunIT๙" w:eastAsia="Calibri" w:cs="TH SarabunIT๙"/>
                <w:spacing w:val="-6"/>
              </w:rPr>
              <w:t>ทักษะความสามารถของบุคลากรและมีการประเมินผล</w:t>
            </w:r>
            <w:r>
              <w:rPr>
                <w:rFonts w:ascii="TH SarabunIT๙" w:hAnsi="TH SarabunIT๙" w:eastAsia="Calibri" w:cs="TH SarabunIT๙"/>
              </w:rPr>
              <w:t>การปฏิบัติงาน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</w:rPr>
              <w:t>หน่วยงานของรัฐกำหนดให้บุคลากรมีหน้าที่และความรับผิดชอบต่อผลการปฏิบัติงาน ตามระบบ การควบคุมภายใน เพื่อให้บรรลุวัตถุประสงค์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5.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ุคลากรสำนักปลัด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การจัดทำคำสั่งมอบหมายงานให้กับบุคลากรอย่างเหมาะสมและชัดเจ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ทั้งแจ้งให้บุคลากรรับทราบ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ถือ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5.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มีการส่งเสริมให้บุคลากรทุกคนพัฒนาตนเองอย่างต่อเนื่องและเปิดโอกาสให้ได้รับการอบรมอย่างสม่ำเสมอ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5.3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มีการควบคุม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กำกับ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ดูแล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ภายใ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ห้เป็นไปตามระบบการควบคุมภายในที่กำหน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ดยได้ติดตามเป็นรายบุคค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มีการประชุมร่วม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ย่างไรก็ตามในด้านติดตาม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ยังขาดความต่อเนื่อง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สม่ำเสมอในการติดตามตรวจสอบ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>ของบุคลากรที่จริงจ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ความเสี่ยงที่มีผลต่อการบรรลุวัตถุประสงค์การควบคุมภายใน อย่างครอบคลุมทั้งหน่วยงานของรัฐ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Calibri" w:cs="TH SarabunIT๙"/>
              </w:rPr>
              <w:t>หน่วยงานของรัฐ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มีการกำหนดวัตถุประสงค์ทุกกิจกรรมที่ดำเนินกา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เป้าหมายทิศทางการดำเนินงานอย่าง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อดคล้องกับภารกิจของ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มีการสื่อสารให้บุคลากรทราบและ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 xml:space="preserve">หัวหน้าสำนักปลัด </w:t>
            </w:r>
            <w:r>
              <w:rPr>
                <w:rFonts w:ascii="TH SarabunIT๙" w:hAnsi="TH SarabunIT๙" w:eastAsia="Times New Roman" w:cs="TH SarabunIT๙"/>
              </w:rPr>
              <w:t>และผู้ที่เกี่ยวข้องทุกระดับของหน่วยงานมีส่วนร่วมในการระบุและประเมินความเสี่ยงที่อาจเกิดขึ้นทั้งจากปัจจัยภายในและปัจจัยภายนอก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โดยการกำหนดเกณฑ์ในการพิจารณาและจัดลำดับความเสี่ยง ผลกระทบของความเสี่ยงและความ</w:t>
            </w:r>
            <w:r>
              <w:rPr>
                <w:rFonts w:ascii="TH SarabunIT๙" w:hAnsi="TH SarabunIT๙" w:eastAsia="Times New Roman" w:cs="TH SarabunIT๙"/>
              </w:rPr>
              <w:t>ถี่</w:t>
            </w:r>
            <w:r>
              <w:rPr>
                <w:rFonts w:ascii="TH SarabunIT๙" w:hAnsi="TH SarabunIT๙" w:eastAsia="Times New Roman" w:cs="TH SarabunIT๙"/>
              </w:rPr>
              <w:t>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pacing w:val="8"/>
              </w:rPr>
              <w:t xml:space="preserve">หัวหน้าสำนักปลัด </w:t>
            </w:r>
            <w:r>
              <w:rPr>
                <w:rFonts w:ascii="TH SarabunIT๙" w:hAnsi="TH SarabunIT๙" w:eastAsia="Times New Roman" w:cs="TH SarabunIT๙"/>
                <w:spacing w:val="8"/>
              </w:rPr>
              <w:t>มีการวิเคราะห์และ</w:t>
            </w:r>
            <w:r>
              <w:rPr>
                <w:rFonts w:ascii="TH SarabunIT๙" w:hAnsi="TH SarabunIT๙" w:eastAsia="Times New Roman" w:cs="TH SarabunIT๙"/>
              </w:rPr>
              <w:t>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pacing w:val="14"/>
              </w:rPr>
              <w:t>หน่วยงานของรัฐระบุและประเมินการ</w:t>
            </w:r>
            <w:r>
              <w:rPr>
                <w:rFonts w:ascii="TH SarabunIT๙" w:hAnsi="TH SarabunIT๙" w:eastAsia="Times New Roman" w:cs="TH SarabunIT๙"/>
              </w:rPr>
              <w:t>เปลี่ยนแปล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อาจมีผลกระทบอย่างมีนัยสำคัญต่อระบบ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มีการกำหนดวิธีการควบคุมความเสี่ยงนั้นให้มีผลกระทบกับการปฏิบัติงานให้น้อยที่สุด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>มื่</w:t>
            </w:r>
            <w:r>
              <w:rPr>
                <w:rFonts w:ascii="TH SarabunIT๙" w:hAnsi="TH SarabunIT๙" w:eastAsia="Times New Roman" w:cs="TH SarabunIT๙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ำหนดวิธีการควบคุม</w:t>
            </w:r>
            <w:r>
              <w:rPr>
                <w:rFonts w:ascii="TH SarabunIT๙" w:hAnsi="TH SarabunIT๙" w:eastAsia="Times New Roman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พื่อป้องกันหรือลดความเสี่ยง</w:t>
            </w:r>
            <w:r>
              <w:rPr>
                <w:rFonts w:ascii="TH SarabunIT๙" w:hAnsi="TH SarabunIT๙" w:eastAsia="Times New Roman" w:cs="TH SarabunIT๙"/>
              </w:rPr>
              <w:t>โดยแจ้งเวียนให้บุคลากร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นำไป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</w:rPr>
              <w:t>ควบคุมเพื่อลดความเสี่ยงในการบรรลุวัตถุประสงค์ให้อยู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ระดับที่ยอมรับได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ให้มีกิจกรรมการควบคุม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</w:rPr>
              <w:t>มีการกำหนดกิจกรรมการควบคุมภายใน ตามวัตถุประสงค์ และผลการประเมินความเสี่ยง</w:t>
            </w:r>
            <w:r>
              <w:rPr>
                <w:rFonts w:ascii="TH SarabunIT๙" w:hAnsi="TH SarabunIT๙" w:eastAsia="Calibri" w:cs="TH SarabunIT๙"/>
              </w:rPr>
              <w:t>ใน</w:t>
            </w:r>
            <w:r>
              <w:rPr>
                <w:rFonts w:ascii="TH SarabunIT๙" w:hAnsi="TH SarabunIT๙" w:eastAsia="Calibri" w:cs="TH SarabunIT๙"/>
                <w:spacing w:val="8"/>
              </w:rPr>
              <w:t>ระดับหนึ่ง แต่ยังไม่เพียงพอต่อการบรรลุตาม</w:t>
            </w:r>
            <w:r>
              <w:rPr>
                <w:rFonts w:ascii="TH SarabunIT๙" w:hAnsi="TH SarabunIT๙" w:eastAsia="Calibri" w:cs="TH SarabunIT๙"/>
                <w:spacing w:val="6"/>
              </w:rPr>
              <w:t>วัตถุประสงค์ที่วางไว้ยังคงติดตามประเมินการ</w:t>
            </w:r>
            <w:r>
              <w:rPr>
                <w:rFonts w:ascii="TH SarabunIT๙" w:hAnsi="TH SarabunIT๙" w:eastAsia="Calibri" w:cs="TH SarabunIT๙"/>
              </w:rPr>
              <w:t>ปรับปรุงกิจกรรมการควบคุม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มีการประชุมเพื่อชี้แจงให้บุคลากรทราบถึงวัตถุประสงค์ของกิจกรรมการควบคุม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 xml:space="preserve">มีการกำหนดหน้าที่และความรับผิดชอบไว้เป็นลายลักษณ์อักษรอย่างชัดเจน และมีการแจ้งเวียนการมอบหมายหน้าที่ความรับผิดชอบให้ทราบโดยทั่วกั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ทำหรือจัดหาและ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สารสนเทศและการสื่อสารมีความเหมาะสม มีระบบสารสนเทศที่สามารถใช้งานได้ครอบคลุมระหว่างหน่วยงานราชการทั้งในจังหวัด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แล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ต่างจังหวัด รูปแบบการสื่อสารที่ชัดเจ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ทันเวล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ละสะดวก ผ่านระบบเครือข่าย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มีการนำระบบอิน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น็ต มาช่วยในการติดตาม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ข้อมูลข่าวสาร ระเบียบ หนังสือสั่งการ จากหน่วยงาน</w:t>
            </w:r>
            <w:r>
              <w:rPr>
                <w:rFonts w:ascii="TH SarabunIT๙" w:hAnsi="TH SarabunIT๙" w:eastAsia="Times New Roman" w:cs="TH SarabunIT๙"/>
              </w:rPr>
              <w:t>ต่าง ๆ ที่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 xml:space="preserve">กี่ยวข้องกับการปฏิบัติงาน </w:t>
            </w:r>
            <w:r>
              <w:rPr>
                <w:rFonts w:ascii="TH SarabunIT๙" w:hAnsi="TH SarabunIT๙" w:eastAsia="Times New Roman" w:cs="TH SarabunIT๙"/>
              </w:rPr>
              <w:t>สามารถรับข้อมูลข่าวสารได้ทันเวล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</w:rPr>
              <w:t>หน่วยงานของรัฐมีการสื่อสารกับ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6"/>
              </w:rPr>
              <w:t>เกี่ยวกับเรื่องที่มีผลกระทบต่อการปฏิบัติตาม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>มีการ</w:t>
            </w:r>
            <w:r>
              <w:rPr>
                <w:rFonts w:ascii="TH SarabunIT๙" w:hAnsi="TH SarabunIT๙" w:eastAsia="Times New Roman" w:cs="TH SarabunIT๙"/>
              </w:rPr>
              <w:t>ติดต่อประสานงานทางโทรศัพท์และโทรสารในภารกิจหน้าที่ของกองคลัง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ับหน่วยงาน</w:t>
            </w:r>
            <w:r>
              <w:rPr>
                <w:rFonts w:ascii="TH SarabunIT๙" w:hAnsi="TH SarabunIT๙" w:eastAsia="Times New Roman" w:cs="TH SarabunIT๙"/>
              </w:rPr>
              <w:t>อื่นและประชาชนผู้มาติดต่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 พัฒนา และ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หน่วยงานของรัฐประเมินผลและสื่อสารข้อบกพร่อง หรือจุดอ่อนของการควบคุมภายในอย่าง</w:t>
            </w:r>
            <w:r>
              <w:rPr>
                <w:rFonts w:ascii="TH SarabunIT๙" w:hAnsi="TH SarabunIT๙" w:eastAsia="Calibri" w:cs="TH SarabunIT๙"/>
                <w:spacing w:val="10"/>
              </w:rPr>
              <w:t>ทันเวลา ต่อฝ่ายบริหารและผู้กำกับดูแล เพื่อให้</w:t>
            </w:r>
            <w:r>
              <w:rPr>
                <w:rFonts w:ascii="TH SarabunIT๙" w:hAnsi="TH SarabunIT๙" w:eastAsia="Calibri" w:cs="TH SarabunIT๙"/>
              </w:rPr>
              <w:t>ผู้รับผิดชอบสามารถสั่งการแก้ไขได้อย่างเหมาะส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</w:rPr>
              <w:t>มีการติดตามผลในระหว่างการปฏิบัติงาน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อย่างต่อเนื่องและสม่ำเสมอและรายงานให้ผู้บริหาร</w:t>
            </w:r>
            <w:r>
              <w:rPr>
                <w:rFonts w:ascii="TH SarabunIT๙" w:hAnsi="TH SarabunIT๙" w:eastAsia="Times New Roman" w:cs="TH SarabunIT๙"/>
              </w:rPr>
              <w:t>ทราบเป็นลายลักษณ์อักษรกรณีผลการดำเนินงา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ไม่เป็นไปตามแผนมีการดำเนินการแก้ไขอย่างทันกา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มีการติดตามประเมินผลการดำเนินการตามภารกิจที่มีความเสี่ยงเพื่อให้มีความมั่นใจว่าระบบการควบคุมภายในมีความเหมาะสมเพียงพอเหมาะสมหรือต้องดำเนิน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4"/>
              </w:rPr>
              <w:t>อย่างไรก็ตาม</w:t>
            </w:r>
            <w:r>
              <w:rPr>
                <w:rFonts w:ascii="TH SarabunIT๙" w:hAnsi="TH SarabunIT๙" w:eastAsia="Calibri" w:cs="TH SarabunIT๙"/>
                <w:spacing w:val="4"/>
              </w:rPr>
              <w:t xml:space="preserve">สำนักปลัด </w:t>
            </w:r>
            <w:r>
              <w:rPr>
                <w:rFonts w:ascii="TH SarabunIT๙" w:hAnsi="TH SarabunIT๙" w:eastAsia="Calibri" w:cs="TH SarabunIT๙"/>
                <w:spacing w:val="4"/>
              </w:rPr>
              <w:t>ยังพบจุดอ่อนที่มีนัย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สำคัญ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นการติดตามประเมินผล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คือ</w:t>
            </w:r>
          </w:p>
          <w:p>
            <w:pPr>
              <w:pStyle w:val="NoSpacing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Cs w:val="32"/>
              </w:rPr>
              <w:t>กิจกรรมการใช้และรับผิดชอบ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ของเทศบาล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ควบคุมการรับ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ส่งหนังสือของทางราชการ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ป้องกันและบรรเทาสาธารณภัย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บรรเทาความเดือดร้อนของประชาช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นเรื่องน้ำอุปโภค – บริโภค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ประชาคมการจัดทำ</w:t>
            </w:r>
            <w:r>
              <w:rPr>
                <w:rFonts w:ascii="TH SarabunIT๙" w:hAnsi="TH SarabunIT๙" w:eastAsia="Calibri" w:cs="TH SarabunIT๙"/>
                <w:vanish/>
              </w:rPr>
              <w:fldChar w:fldCharType="begin"/>
            </w:r>
            <w:r>
              <w:rPr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</w:rPr>
              <w:t>แผนพัฒนาท้องถิ่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เบิกจ่ายเงินอุดหนุ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ิจกรรมการป้องกันการลดความเสี่ยงของประชาชนจากการป่วยเป็นโรคไข้เลือดออก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>ผลการประเมินโดยรวม</w:t>
      </w:r>
    </w:p>
    <w:p>
      <w:pPr>
        <w:pStyle w:val="Normal"/>
        <w:spacing w:lineRule="exact" w:line="240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ascii="TH SarabunIT๙" w:hAnsi="TH SarabunIT๙" w:eastAsia="Calibri" w:cs="TH SarabunIT๙"/>
          <w:color w:val="000000"/>
          <w:spacing w:val="4"/>
        </w:rPr>
        <w:t>สำนักปลัด</w:t>
      </w:r>
      <w:r>
        <w:rPr>
          <w:rFonts w:ascii="TH SarabunIT๙" w:hAnsi="TH SarabunIT๙" w:eastAsia="Calibri" w:cs="TH SarabunIT๙"/>
          <w:spacing w:val="4"/>
        </w:rPr>
        <w:t xml:space="preserve"> มีการประเมินองค์ประกอบของการควบคุมภายในทั้ง </w:t>
      </w:r>
      <w:r>
        <w:rPr>
          <w:rFonts w:eastAsia="Calibri"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eastAsia="Calibri" w:cs="TH SarabunIT๙"/>
          <w:spacing w:val="4"/>
        </w:rPr>
        <w:t>องค์ประกอบ สรุปโดย</w:t>
      </w:r>
      <w:r>
        <w:rPr>
          <w:rFonts w:ascii="TH SarabunIT๙" w:hAnsi="TH SarabunIT๙" w:eastAsia="Calibri" w:cs="TH SarabunIT๙"/>
        </w:rPr>
        <w:t>ภาพรวม พบว่า เป็นไปตามหลักเกณฑ์ที่กระทรวงการคลังว่าด้วยมาตรฐานและหลักเกณฑ์ปฏิบัติการควบคุมภายในสำหรับหน่วยงานภาครัฐ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561 </w:t>
      </w:r>
      <w:r>
        <w:rPr>
          <w:rFonts w:ascii="TH SarabunIT๙" w:hAnsi="TH SarabunIT๙" w:eastAsia="Calibri" w:cs="TH SarabunIT๙"/>
        </w:rPr>
        <w:t>กำหนด มีระบบการควบคุมที่เพียงพอ เหมาะส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มี</w:t>
      </w:r>
      <w:r>
        <w:rPr>
          <w:rFonts w:ascii="TH SarabunIT๙" w:hAnsi="TH SarabunIT๙" w:eastAsia="Calibri" w:cs="TH SarabunIT๙"/>
          <w:spacing w:val="4"/>
        </w:rPr>
        <w:t>ประสิทธิภาพ อย่างไรก็ตามยังมีองค์ประกอบการควบคุมบางประเด็นที่พบว่ายังมีจุดอ่อนอย่างที่มีนัยสำคัญ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ซึ่งจะต้องปรับปรุงกิจกรรมการควบคุม เพื่อให้การปฏิบัติงานมีประสิทธิภาพและประสิทธิผลยิ่งขึ้น และกำหนดวิธีการหรือแผนการปรับปรุงการควบคุมภายในที่เหมาะสมต่อไป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tbl>
      <w:tblPr>
        <w:tblW w:w="368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3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มือชื่อ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ายสุรเชษฐ์  คงอนันต์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ัวหน้าสำนักปลัด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วันที่        พฤศจิกาย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PSK;TH SarabunIT๙" w:hAnsi="TH SarabunPSK;TH SarabunIT๙" w:eastAsia="Times New Roman" w:cs="TH SarabunPSK;TH SarabunIT๙"/>
        </w:rPr>
      </w:pPr>
      <w:r>
        <w:rPr>
          <w:rFonts w:eastAsia="Times New Roman" w:cs="TH SarabunPSK;TH SarabunIT๙" w:ascii="TH SarabunPSK;TH SarabunIT๙" w:hAnsi="TH SarabunPSK;TH SarabunIT๙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86"/>
        <w:gridCol w:w="2221"/>
        <w:gridCol w:w="1952"/>
        <w:gridCol w:w="1949"/>
        <w:gridCol w:w="2086"/>
        <w:gridCol w:w="16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bookmarkStart w:id="0" w:name="_Hlk529806159"/>
            <w:bookmarkEnd w:id="0"/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ความเสียงที่มีอยู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องกันและบรรเทาสาธารณภั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เพื่อให้แผนการป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องกันและบรรเทาสาธารณภัยมีประสิทธิภาพและประสิทธิผล สามารถปฏิบั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ไ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ด้จริง ช่วยเหลือประชาชนได้ ทันท่วงที และตามขอบเขตภารกิจที่ระเบียบและกฎหมายก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หนดไว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ชาชนขาดความรู้ และความเข้าใจในการ ป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งกันตนเองและการ ระงับ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จ้าหน้าที่ไม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ิหน้าที่เวรยาม รักษาการณ์อย่างเ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ลังเวลา ขาดความรับผิดชอบ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หนดมาตรการ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ทลงโทษ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ที่ชัดเจน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รับผ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ู้ไม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ฏิบัติหน้าที่เวรยาม หรือหน้าที่ที่มอบหมายให้รับผ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ิ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อบ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ส่งบุคลากรเข้ารับการ อบรมด้านการป้องกันและ บรรเทาสาธารณภ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ฝึกอบรมอาสาสมัคร ป้องกันภัยฝ่ายพลเรือน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พื่อเพิ่มศักยภาพในการปฏิบัติงาน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ให้มีการฝึกซ้อมแผนด้านป้องกันภัยทางถนนและสาธารณภัยอื่นๆ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นินการปรับปรุงการรับ แจ้งเหตุสาธารณภัย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การประเมินผลพบว่า ยังขาดแคลนบุคลากร วัสดุ ครุภัณฑ์ หรือเครื่องมือ ต่างๆ ที่ใช้ในการ ปฏิบัติงานในหน้าที่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ชาชนขาดความรู้ และความเข้าใจในการ ป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งกันตนเองและการ ระงับภัย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ีความเสี่ยงต่อร่างกาย ชีวิต และทรัพย์ส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ชาชนขาดความรู้ และความเข้าใจในการ ป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งกันตนเองและการ ระงับ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จ้าหน้าที่ไม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ิหน้าที่เวรยาม รักษาการณ์อย่างเ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ลังเวลา ขาดความรับผิดชอ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ประชุมและอบรมเจ้าหน้าที่ เพื่อเตรีย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ร้อมรับสถานการณ์ที่ไม่อาจคาดเดาเหตุการณ์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ลอดเวลา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การฝึกซ้อมการช่วยเหลืออุบัติภัยทางถน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อกสารเผยแพร่ให้ ความรู้กับประชาชนเรื่อง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การบริหารจัดการเมื่อเกิดภั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ความรู้กับบุคลากรทั้ง ภาครัฐและอาสาสมัครให้มีความรู้เพิ่มมากขึ้นอย่าง 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ับเจ้าหน้าที่เวรย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ห้อยู่เวรยามอย่างเคร่งครั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มีเหตุการณ์ด่วนสามารถรายงานได้ทันท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PSK;TH SarabunIT๙" w:hAnsi="TH SarabunPSK;TH SarabunIT๙" w:eastAsia="Times New Roman" w:cs="TH SarabunPSK;TH SarabunIT๙"/>
        </w:rPr>
      </w:pPr>
      <w:r>
        <w:rPr>
          <w:rFonts w:eastAsia="Times New Roman" w:cs="TH SarabunPSK;TH SarabunIT๙" w:ascii="TH SarabunPSK;TH SarabunIT๙" w:hAnsi="TH SarabunPSK;TH SarabunIT๙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085"/>
        <w:gridCol w:w="2220"/>
        <w:gridCol w:w="1953"/>
        <w:gridCol w:w="1948"/>
        <w:gridCol w:w="2084"/>
        <w:gridCol w:w="164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ความเสียงที่มีอยู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รเทาความเดือดร้อนของประชาชนในเรื่อง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ริโภค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บรรเทาความเดือดร้อนของประชาชนในเรื่องน้ำอุปโภค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ขาดแคลนน้ำเพื่อ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ฎหมาย ระเบียบต่างๆ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ไม่เปิดช่องให้เจ้าหน้าที่ดำเนินการ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้าหน้าที่ดำเนินการมีไม่เพียงพอกับงานบร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สานกับหน่วยงานอื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ี่มีศักยภาพให้ความช่วยเหลือผู้ได้รับความเดือดร้อนเสียหายจากกรณีปัญหาต่างๆ                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เจ้าหน้าที่ในการดำเน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เกี่ยวกับการให้บริการเรื่อง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จัดระบบการบริการ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โดยการเขียนแบบคำร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ห้บริการเป็นไปตามลำดับการเขียนแบบคำร้องในการขอ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เพื่อความเสมอภาคในการให้บร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ีเจ้าหน้าที่ให้บริการในการดำเนินการเกี่ยวกับการบริการเรื่องน้ำอุปโภค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ให้บริการเป็นไปตามลำดับการเขียนแบบคำร้องในการขอน้ำอุปโภ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โภคเพื่อความเสมอภาคในการให้บริกา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ขาดแคลนน้ำเพื่อ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ฎหมาย ระเบียบต่างๆ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ไม่เปิดช่องให้เจ้าหน้าที่ดำเนินการ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้าหน้าที่ดำเนินการมีไม่เพียงพอกับงานบร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vanish/>
                <w:sz w:val="28"/>
                <w:szCs w:val="28"/>
              </w:rPr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ระบบการให้บริการน้ำอุปโภ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โภคให้ครอบคล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ยายเขตระบบประปาหมู่บ้า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PSK;TH SarabunIT๙" w:hAnsi="TH SarabunPSK;TH SarabunIT๙" w:eastAsia="Times New Roman" w:cs="TH SarabunPSK;TH SarabunIT๙"/>
        </w:rPr>
      </w:pPr>
      <w:r>
        <w:rPr>
          <w:rFonts w:eastAsia="Times New Roman" w:cs="TH SarabunPSK;TH SarabunIT๙" w:ascii="TH SarabunPSK;TH SarabunIT๙" w:hAnsi="TH SarabunPSK;TH SarabunIT๙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084"/>
        <w:gridCol w:w="2237"/>
        <w:gridCol w:w="1951"/>
        <w:gridCol w:w="1950"/>
        <w:gridCol w:w="2085"/>
        <w:gridCol w:w="164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ะชาคม 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TH SarabunIT๙" w:hAnsi="TH SarabunIT๙" w:eastAsia="Calibri" w:cs="TH SarabunIT๙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TH SarabunIT๙" w:hAnsi="TH SarabunIT๙" w:eastAsia="Calibri" w:cs="TH SarabunIT๙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TH SarabunIT๙" w:hAnsi="TH SarabunIT๙" w:eastAsia="Calibri" w:cs="TH SarabunIT๙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TH SarabunIT๙" w:hAnsi="TH SarabunIT๙" w:eastAsia="Calibri" w:cs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ผนพัฒนา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องถิ่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ให้ประชาชนมี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น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มในการประชาคม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ผนพัฒนา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งถิ่น 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ไปตามระเบียบ กระทรวงมหาดไทยว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ผนพัฒนา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สามารถใช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กรอ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บประมาณราย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ยประ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เข้าร่วมกิจกรรม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ประชาคมน้อยม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เป็นไปตาม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หมายที่ตั้ง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ะชาสัมพันธ์ให้รายละเอียดยังไม่ทั่วถึง ประชาชนไม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ี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ามเข้าใจและไม่เห็นถึงความ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ญ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ง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ผนพัฒนาท้องถิ่นและการประชาค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ผนพัฒนายังไม่ สามารถแก้ไขปัญหา ความต้องการของ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ประชาชนได้อย่างแท้จริ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หนังสือการแจ้งและประชาสัมพันธ์ 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ดวัน เวลา สถานที่ในการออก 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คมหมู่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ต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ล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ประชุมเพื่อจัด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ับความ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ัญของปัญหาก่อนบรรจุไว้ใน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นินการตามระเบียบ กระทรวงมหาดไทยว่าด้วย 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ผนพัฒนา ท้องถิ่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จัดประชาคม มี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การประชาสัมพันธ์ให้ประชาชนเข้าร่วมประชาคม ซึ่งมีผลดีต่อการนำปัญหาและความต้องการของประชาชนไปดำเนินการและจัดทำโครงการได้ในระดับหนึ่ง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แต่หากยังมีจุดอ่อนในส่วนของการเข้าร่วมประชุมของประชาชน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ยังต้องมีการควบคุมและติดตามต่อ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ไม่เห็นความ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ญ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ยังเข้าร่วม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คมน้อยมาก ไม่เป็นไปตาม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หมายที่ตั้งไว้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ะชาสัมพันธ์ให้รายละเอียดยังไม่ทั่วถึง ประชาชนไม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ี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ามเข้าใจและไม่เห็นถึงความ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ญ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ง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ผนพัฒนาท้องถิ่นและการประชาคม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ผนพัฒนายังไม่ สามารถแก้ไขปัญหา ความต้องการของ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ประชาชนได้อย่างแท้จริ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รณรงค์และประชาสัมพันธ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ให้ประชาชนเห็นถึงประโยชน์ในการ เข้ามาช่วยคิดช่วย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าร พัฒนาท้องถิ่นของต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แผนการจัด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ระชาคมอย่างชัดเจนและประชาสัมพันธ์ไปยัง หน่วยงานอื่นๆ ในพื้นที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ปลัดเทศบาลและหัวหน้า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ป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ผู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ับดูแล และแนะ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แนวทางการปฏิบัติงานของเจ้าห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าที่ให้ถูกต้อ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bookmarkStart w:id="1" w:name="_Hlk529812604"/>
      <w:bookmarkStart w:id="2" w:name="_Hlk529812604"/>
      <w:bookmarkEnd w:id="2"/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PSK;TH SarabunIT๙" w:hAnsi="TH SarabunPSK;TH SarabunIT๙" w:eastAsia="Times New Roman" w:cs="TH SarabunPSK;TH SarabunIT๙"/>
        </w:rPr>
      </w:pPr>
      <w:r>
        <w:rPr>
          <w:rFonts w:eastAsia="Times New Roman" w:cs="TH SarabunPSK;TH SarabunIT๙" w:ascii="TH SarabunPSK;TH SarabunIT๙" w:hAnsi="TH SarabunPSK;TH SarabunIT๙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80"/>
        <w:gridCol w:w="2239"/>
        <w:gridCol w:w="1949"/>
        <w:gridCol w:w="1945"/>
        <w:gridCol w:w="2082"/>
        <w:gridCol w:w="1644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เบิกจ่ายเงินอุดหนุ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ให้การเบิกจ่ายเงินอุดหนุนให้กับองค์กรปกครองส่วนท้องถิ่นอื่นหรือหน่วยงานของรัฐ เป็นไปตามระเบียบกระทรวงมหาดไทยว่าด้ว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อุดหนุนของ อป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 25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น่วยงานที่ขอรับเงินอุดหนุน ไม่รายงานผลการดำเนินงานให้ทราบภายใ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ันนับแต่วันทีโครงการแล้วเสร็จ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่วยงานผู้ขอรับเงินอุดหนุนไม่ได้จัดทำโครงการพร้อม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8"/>
              </w:rPr>
              <w:t>รายละเอียด วัตถุประสงค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จำนวนเงินที่เป็นค่าใช้จ่ายเสนอให้ เทศบาลพิจารณา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8"/>
              </w:rPr>
              <w:t>ดำเนินก่อนตั้งงบประมา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ต่เป็นการจัดทำโครงการหลังจากประกาศใช้งบประมาณรายจ่ายประจำปีไป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ให้มีการแจ้งซักซ้อมให้หน่วยงาน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วนงานที่ขอเบิกเงินอุดหนุนทราบถึงหลักเกณฑ์การตั้งงบประมาณรายจ่ายและการใช้จ่ายงบประมาณหมวดเงินอุดหนุนของ อป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เคร่งครัดระเบียบกระทรวงมหาดไทยว่าด้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อุดหนุนของ อป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 2559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่วยงานผู้ขอรับเงินอุดหนุนไม่ได้ปฏิบัติตามเงื่อนไข ระเบียบ และไม่ได้รายงานผลการดำเนินงานหลังเสร็จสิ้นโครง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่วยงานผู้ขอรับเงินอุดหนุนไม่ได้จัดทำโครงการพร้อม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8"/>
              </w:rPr>
              <w:t>รายละเอียด วัตถุประสงค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จำนวนเงินที่เป็นค่าใช้จ่ายเสนอให้ เทศบาลพิจารณา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8"/>
              </w:rPr>
              <w:t>ดำเนินการตั้งงบประมา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ตามระเบียบวิธีงบประมาณ แต่เป็นการจัดทำโครงการหลังจากประกาศใช้งบประมาณรายจ่ายประจำปีไปแล้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่มีหนังสือแจ้งหน่วยงานที่ขอรับเงินอุดหนุนให้ทราบเงื่อนไข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เกี่ยวกับวิธีการใช้จ่ายเงิ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ชับให้เจ้าหน้าที่ผู้รับผิดชอบและผู้ที่เกี่ยวข้องกับการตั้งงบประมาณ หมวดเงินอุดหนุนให้พิจารณาโครงการโดยละเอียด รอบคอบ ให้เป็นไปตามวัตถุประสงค์ เงื่อนไขและหลักเกณฑ์ที่ระเบียบกำหนดโดยเคร่งคร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ำชับให้เจ้าหน้าที่ผู้รับผิดชอบแจ้งหน่วยงานที่ขอรับเงินอุดหนุนทราบเงื่อนไข วิธีการใช้จ่ายเงินให้เป็นไปตามกฎหมาย ระเบียบ ข้อบังคับ และหนังสือสั่งการ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แบบ  ปค</w:t>
      </w:r>
      <w:r>
        <w:rPr>
          <w:rFonts w:eastAsia="Calibri" w:cs="TH SarabunIT๙" w:ascii="TH SarabunIT๙" w:hAnsi="TH SarabunIT๙"/>
          <w:b/>
          <w:bCs/>
          <w:sz w:val="28"/>
          <w:szCs w:val="28"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086"/>
        <w:gridCol w:w="2214"/>
        <w:gridCol w:w="1951"/>
        <w:gridCol w:w="1953"/>
        <w:gridCol w:w="2090"/>
        <w:gridCol w:w="16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เสียงที่มีอยู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ภายใ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่วยงานที่ขอรับเงินอุดหนุนไม่เข้าใจ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มีการติดตามและประเมินผลการดำเนินงานของผู้ขอรับเงินอุดหนุ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ให้เป็นไปตามที่กฎหมาย ระเบียบ ข้อบังคับ และหนังสือสั่งการของหน่วยงานที่ขอรับเงินอุดหนุน พร้อมทั้งให้รายงานผลการดำเนินงานให้ทราบภายใ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นนับแต่วันที่โครงการแล้วเสร็จและหากมีเงินเหลือจ่ายให้ส่งคื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่มีการติดตามและประเมินผลการดำเนินงานของผู้ขอรับเงินอุดหนุนว่าได้นำเงินที่ได้รับไปดำเนินการตามวัตถุประสงค์ของโครงการหรือไ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ื่อดำเนินการตามวัตถุประสงค์ของโครงการเรียบร้อยแล้วให้รายงานผลการดำเนินงานให้ทราบภายใ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น นับแต่โครงการแล้วเสร็จและหากมีเงินเหลือจ่ายให้ส่งคืนหากไม่รายงานผลการดำเนินการจะไม่พิจารณาตั้งงบประมาณอุดหนุนให้ในครั้งต่อไป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ให้มีการติดตามและประเมินผลการดำเนินงาน ว่าเป็นไปตามวัตถุประสงค์ของโครงการที่เสนอไว้หรือไม่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PSK;TH SarabunIT๙" w:hAnsi="TH SarabunPSK;TH SarabunIT๙" w:eastAsia="Times New Roman" w:cs="TH SarabunPSK;TH SarabunIT๙"/>
        </w:rPr>
      </w:pPr>
      <w:r>
        <w:rPr>
          <w:rFonts w:eastAsia="Times New Roman" w:cs="TH SarabunPSK;TH SarabunIT๙" w:ascii="TH SarabunPSK;TH SarabunIT๙" w:hAnsi="TH SarabunPSK;TH SarabunIT๙"/>
        </w:rPr>
      </w:r>
      <w:bookmarkStart w:id="3" w:name="_Hlk529812604"/>
      <w:bookmarkStart w:id="4" w:name="_Hlk529812604"/>
      <w:bookmarkEnd w:id="4"/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089"/>
        <w:gridCol w:w="2220"/>
        <w:gridCol w:w="1951"/>
        <w:gridCol w:w="1953"/>
        <w:gridCol w:w="2090"/>
        <w:gridCol w:w="164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bookmarkStart w:id="5" w:name="_Hlk529806242"/>
            <w:bookmarkEnd w:id="5"/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การลดความเสี่ยงของประชาชนจาก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การลดความเสี่ยงของประชาชนภายในต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ลจาก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ที่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นมากจะ อย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บริเวณพื้นที่มีแห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น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ัง 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สี่ยงกับ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 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ลือดออ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ขาดการดูแลเอาใจใ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นสิ่งแวด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ม บริเวณที่อย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าศัย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แห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เพาะพันธุ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ง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ขาดกา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ประชาสัมพั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ธ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เกี่ยวกับ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กันโรค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สานกับผ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 หรือ อส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รายอะเบท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ลูกน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งลายตามแห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งเพาะพันธุยุงลาย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าม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ับประชาชน เกี่ยวก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และ ควบคุม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ลือดออ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จกเอกสารแผ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พ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เ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ห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ที่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หมอกควันเพื่อ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ยุงลา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ควบคุมที่มีอยู่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ความเพียงพอและเหมาะสมในระดับหนึ่ง  แต่ยังพบประชา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ลือดออก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ที่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นมากจะ อย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บริเวณพื้นที่มีแห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น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ัง 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สี่ยงกับ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ยเ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โรค 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ลือดออ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ขาดการดูแลเอาใจใ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นสิ่งแวด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ม บริเวณที่อย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าศัย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แห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เพาะพันธุ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ง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ขาดกา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ประชาสัมพั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ธ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เกี่ยวกับ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กันโรค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สัมพันธ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ชน ร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กวิธีป้องกันโรคไข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ลือดออก และขอความ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มมือจาก อส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รือผ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ใน หม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นแจกทรายอะเบท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ลูกน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งลา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ให้ก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ประชาชนในหม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เ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ห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าที่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หมอกควันเพื่อ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ยุง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กิจกรรม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เสริมให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ามรู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าร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้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ันและควบคุมโร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ปลัด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3969" w:type="dxa"/>
        <w:jc w:val="left"/>
        <w:tblInd w:w="10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มือชื่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า</w:t>
            </w:r>
            <w:r>
              <w:rPr>
                <w:rFonts w:ascii="TH SarabunIT๙" w:hAnsi="TH SarabunIT๙" w:eastAsia="Calibri" w:cs="TH SarabunIT๙"/>
              </w:rPr>
              <w:t xml:space="preserve">ยสุรเชษฐ์ 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 คงอนันต์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ัวหน้าสำนักปลัด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วันที่         พฤศจิกาย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;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5:00Z</dcterms:created>
  <dc:creator>user</dc:creator>
  <dc:description/>
  <cp:keywords/>
  <dc:language>en-US</dc:language>
  <cp:lastModifiedBy>Ying</cp:lastModifiedBy>
  <cp:lastPrinted>2018-11-28T09:33:00Z</cp:lastPrinted>
  <dcterms:modified xsi:type="dcterms:W3CDTF">2018-11-28T02:39:00Z</dcterms:modified>
  <cp:revision>347</cp:revision>
  <dc:subject/>
  <dc:title/>
</cp:coreProperties>
</file>