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1440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เทศบาลตำบลชลบถวิบูล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ข้อมูลข่าวสารของเทศบาลตำบลชลบถวิบูล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ระบบ  การขอ การอนุญาต และการบริการข้อมูลข่าวสารของทางราชการที่อยู่ในความรับผิดชอบของเทศบาลตำบลชลบถวิบูลย์ อำเภอชนบท  จังหวัดขอนแก่น เป็นไปด้วยความเรียบร้อยรวดเร็วและสอดคล้องกับเจตนารมณ์ของกฎหมายว่าด้วยข้อมูลข่าวสารของราชการ ในการรับรองสิทธิของประชาชนในการรับรู้ข้อมูลข่าวสารที่อยู่ในความครอบครองหรือควบคุมดูแลของหน่วยงานของรัฐ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ข้อมูลข่าวสารของราช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เกี่ยวกับการจัดให้มีข้อมูลข่าวสารของราชการ ไว้ให้ประชาชนเข้าตรวจดู 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ชลบถวิบูลย์ จึงวางระเบียบไว้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ระเบียบเทศบาลตำบลชลบถวิบูลย์ ว่าด้วยข้อมูลข่าวส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ชลบถวิ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วันประกาศไว้โดยเปิดเผย ณ เทศบาลตำบลชลบถวิบูลย์ เป็นต้น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บรรดาระเบียบ ข้อบังคับ และคำสั่งอื่นใดของเทศบาลตำบลชลบถวิบูลย์ ในส่วนที่กำหนดไว้แล้วในระเบียบนี้หรือซึ่งขัดหรือแย้งกับระเบียบนี้ให้ใช้ระเบียบนี้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นี้“เทศบาลตำบลชลบถวิบูลย์”  หมายความว่า เทศบาลตำบลชลบถวิบูลย์ อำเภอชนบท  จังหวัดขอนแก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”  หมายความว่า  สำนัก ส่วน  หรือหน่วยงานที่มีฐานะเทียบเท่าส่วนในสังกัดเทศบาลตำบลชลบถวิบูล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”  หมายความว่า  ข้อมูลข่าวสารของราชการตามกฎหมายว่าด้วยข้อมูลข่าวสารของราชการที่อยู่ในความครอบครองหรือควบคุมดูแลของศูนย์ข้อมูลข่าวสารและส่วนราชการในสังกัดเทศบาลตำบลชลบถวิบูลย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”  หมายความว่า  ศูนย์ข้อมูลข่าวสารของเทศบาลตำบลชลบถวิบูลย์ตามกฎหมายว่าด้วยข้อมูลข่าวสารขอ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”  หมายความว่า  นายกเทศมนตรีตำบลชลบถวิบูลย์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”  หมายความว่า  คณะกรรมการข้อมูลข่าวสารของเทศบาลตำบลชลบถวิบูล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ัน”  หมายความว่า  วันตามปีปฏิท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”  หมายความว่า  วันทำการตามปกติของหน่วยงานของรั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ำขอ”  หมายความว่า  คำขอข้อมูลข่าวสารตามระเบียบ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รักษาการตามระเบียบนี้ และให้มีอำนาจออกประกาศหรือคำสั่งเพื่อประโยชน์ในการปฏิบัติตามระเบียบ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ปัญหาหรืออุปสรรคในการตามระเบียบนี้ ให้นายกเทศมนตรีมีอำนาจวินิจฉัยสั่งการตามที่เห็นค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ข้อมูลข่าวสารของเทศบาลตำบลชลบถวิบูล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ข้อมูลข่าวสารของเทศบาลตำบลชลบถวิบูลย์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มควร  นา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พร  ศิริสุริย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าวุธ   ภักดีสกุลสวรรค์ รอง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นิรัน  อุป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ปาริชาติ  เต็มย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ชษฐ์  คงอนั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ยา   แพงเน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ภาภรณ์  ไชยศรี      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มีอำนาจหน้าที่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    </w:t>
      </w:r>
      <w:r>
        <w:rPr>
          <w:rFonts w:ascii="TH SarabunPSK" w:hAnsi="TH SarabunPSK" w:cs="TH SarabunPSK"/>
          <w:sz w:val="32"/>
          <w:sz w:val="32"/>
          <w:szCs w:val="32"/>
        </w:rPr>
        <w:t>เสนอนโยบายหรือมาตรการเกี่ยวกับ การบริหาร  การจัดระบบ การขอ การอนุญาตและการบริการข้อมูลข่าว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   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ิจจานุเบกษารวมทั้ง การจัดพิมพ์และการเผย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   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ปิดเผย หรือข้อมูลข่าวสารที่เป็นความลับขอ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   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   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 หรือข้อมูลข่าวสารอื่นที่เป็นประโยชน์ต่อ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   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   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   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ปฏิบัติในเรื่องใด ๆ ตามที่คณะกรรมการมอบ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9)   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อื่นใดตามที่ประธานกรรมการเทศบาลตำบลมอบหมาย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ต้องมีกรรมการมาประชุมไม่น้อยกว่ากึ่งหนึ่งของกรรมการทั้งหมดจึงเป็นองค์ประชุมถ้าประธานกรรมการและรองประธานกรรมการไม่มาประชุมหรือไม่อยู่ในที่ประชุมให้กรรมการที่มาประชุมเลือกกรรมการคนหนึ่งเป็นประธานในที่ประชุมการวินิจฉัยชี้ขาดของที่ประชุมให้ถือเสียงข้างมาก กรรมการคนหนึ่งให้มีเสียงหนึ่งในการลงคะแนนถ้าคะแนนเสียงเท่ากันให้ประธานในที่ประชุมออกเสียงเพิ่มขึ้นอีกเสียงเป็นเสียงชี้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ความใน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าใช้บังคับการประชุมของคณะอนุกรรมการหรือคณะทำงานที่คณะกรรมการแต่งตั้งโดยอนุโล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ติของคณะกรรมการต้องได้รับความเห็นชอบจากนายกเทศมนตรีก่อน จึงจะดำเนินการตามมตินั้น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ให้จัดตั้งศูนย์ข้อมูลข่าวสารของเทศบาลตำบลชลบถวิบูลย์ ขึ้นอยู่ในความรับผิดชอบควบคุมดูแลของสำนักปลัด  เพื่อให้บริการข้อมูลข่าวสารของราชการไว้ให้ประชาชนเข้าตรวจดู ศึกษา ค้นคว้าตลอดจนเผยแพร่ จำหน่าย จ่ายแจก รวมทั้ง ปฏิบัติหน้าที่ให้เป็นไปตามระเบียบนี้และตามกฎหมายว่าด้วย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บบ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สังกัดจัดประเภทข้อมูลข่าวสารที่อยู่ในความรับผิดชอบให้เป็นไปตามกฎหมายข้อมูลข่าวสารของราชการ กฎหมายอื่นและระเบียบของราชการ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   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ที่ลงพิมพ์ในราชกิจจานุเบ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   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ที่ต้องจัดไว้ให้ประชาชนตรวจดู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   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   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ยกข้อมูลข่าวสารตามวรรคหนึ่งให้คำนึงถึงลักษณะของข้อมูลข่าวสารตามกฎหมายว่าด้วย ข้อมูลข่าวสารของราชการด้วยว่าเป็นข้อมูลข่าวสารที่จะเปิดเผยมิได้หรือเป็นข้อมูลข่าวสารที่อาจมีคำสั่งมิให้เปิดเผย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ในสังกัดจัดส่งสำเนาข้อมูลข่าวสารตามวรรคหนึ่ง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ไปยังศูนย์ข้อมูลข่าวสารของเทศบาล เพื่อให้ประชาชนเข้าตรวจดู ค้นคว้า หรือขอสำเ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สังกัดจัดให้มีเจ้าหน้าที่ควบคุม ดูแล การตรวจสอบติดตามและประสานงานในการดำเนินงานการตามวรรคหนึ่งและวรรคสามให้เป็นไปด้วยความเรียบร้อยและเป็นปัจจุบันอยู่เสมอ รวมทั้ง  รับผิดชอบในการพิจารณาให้บริการข้อมูลข่าวสารอื่น ๆ  ที่อยู่ในความครอบครองหรือควบคุมดูแลซึ่งไม่อยู่ในหลักเกณฑ์ที่จะต้องจัดส่งให้ศูนย์ข้อมูลข่าวสารตามวรรคส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ศูนย์ข้อมูลข่าวสารจัดทำดัชนีข้อมูลข่าวสารที่หน่วยงานในสังกัดส่งมาให้ตาม 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โดยให้มีรายละเอียดเพียงพอที่ประชาชนสามารถค้นห้าข้อมูลข่าวสารได้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ในสังกัดจัดทำบัญชีข้อมูลข่าวสารอื่น ๆ ที่ไม่อยู่ในหลักเกณฑ์ที่จะต้องส่งให้แก่ศูนย์ข้อมูลข่าวสาร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ให้พร้อมในการที่จะพิจารณาสั่งเปิดเผยหรือ ไม่เปิดเผยเมื่อมีผู้ใดยื่นคำขอข้อมูลข่าวสารในความครอบครองหรือควบคุมดูแล 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ตรวจดู  การขอข้อมูลข่าวสาร และการอนุญา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ให้ศูนย์ข้อมูลข่าวสารจัดทำสมุดทะเบียนสำหรับผู้เข้ามาขอตรวจดูข้อมูลข่าวสารที่ตั้งแสดงไว้ ทั้งนี้ เพื่อเป็นหลักฐาน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ารขอสำเนาข้อมูลข่าวสารหรือขอสำเนาข้อมูลข่าวสารที่มีคำรับรองถูกต้อง ให้ยื่นคำขอเป็นหนังสือตามแบบที่เทศบาลตำบลชลบถวิบูลย์กำหนดต่อเจ้าหน้าที่ของศูนย์ข้อมูลข่าวสาร หรือเขียนขึ้นเองโดยให้ระบุข้อมูลข่าวสารที่ต้องการในลักษณะที่อาจเข้าใจได้ตาม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ซึ่งได้รับคำขอตรวจสอบว่า ข้อมูลข่าวสารตามคำขอนั้นเป็นข้อมูลข่าวสารที่อยู่ในความครอบครองหรือควบคุมดูแลของศูนย์ข้อมูลข่าวสารหรืออยู่ในความครอบครองหรือควบคุมดูแลของหน่วยงานในสังกัดใดหรือหน่วยงานนอกสังกัดอื่น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ข้อมูลข่าวสารและอยู่ในความครอบครองหรือควบคุมดูและของศูนย์ข้อมูลข่าวสารให้เจ้าหน้าที่ประจำศูนย์ข้อมูลข่าวสารซึ่งเป็นพนักงานส่วนตำบลไม่ต่ำกว่าระด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นุญาตและลงนามในสำเนาที่มีคำรับรองถูกต้องขอข้อมูลข่าวสาร โดยลงลายมือชื่อ พร้อมทั้งชื่อตัว ชื่อสกุล แ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ขอตรวจดู ขอสำเนาหรือขอสำเนาที่มีคำรับรองถูกต้องของข้อมูลข่าวสารอื่นซึ่งอยู่ในความครอบครองหรือควบคุมดูแลของหน่วยงานในสังกัดให้เจ้าหน้าที่ที่ผู้รับคำขอเสนอเรื่องไปยังหน่วยงานนั้น พร้อมทั้งแนะนำให้ผู้ยื่นขอไปประสานกับหน่วยงานนั้นโดยตรงด้วยหาก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ัวหน้างานหน่วยงานในสังกัดหรือผู้ที่ได้รับมอบหมายเป็นผู้พิจารณาอนุญาต โดยให้พนักงานส่วนตำบลไม่ต่ำกว่า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รับรองความถูกต้องของข้อมูลข่าวสาร เว้นแต่เป็นข้อมูลข่าวสารนั้นเป็นข้อมูลข่าวสารลับซึ่งต้องดำเนินการให้เป็นตามระเบียบว่าด้วยการรักษาความลับ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อาจวินิจฉัยได้ว่าข้อมูลข่าวสารที่มีคำร้องขอนั้นเป็นข้อมูลข่าวสารที่เปิดเผยได้หรือไม่ให้หัวหน้าหน่วยงานในสังกัดเสนอเรื่องพร้อมความเห็นต่อคณะกรรมการเพื่อพิจารณาวินิจฉัย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เปิดเผยข้อมูลข่าวสารตามคำขอนั้นกระทบถึงประโยชน์ได้เสียของผู้ใด ให้หน่วยงานนั้นแจ้งให้ผู้มีส่วนได้เสียทราบโดยมิชักช้า เพื่อให้ผู้มีส่วนได้เสียนั้นคัดค้านภายในเวลาที่กำหนด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มีอำนาจอนุญาตมีคำสั่งมิให้เปิดเผยข้อมูลข่าวสารตามคำขอใดให้แจ้งคำสั่งพร้อมเหตุผลให้ผู้ยื่นขอทราบ พร้อมแจ้งให้ผู้ยื่นขอทราบถึงสิทธิและระยะเวลาในการอุทธรณ์คำสั่งไม่อนุญาตดังกล่าวต่อคณะกรรมการวินิจฉัยการเปิดเผยข้อมูลข่าวส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ส่วนบุคคลตามมาตรา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สังกัดปฏิบัติตามกฎหมายว่าด้วยข้อมูลข่าวสารของราชการในส่วนที่เกี่ยวข้องกับข้อมูลข่าวสารส่วนบุคคลโดยรอบคร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ที่อยู่ในระหว่างการดำเนินการให้ศูนย์ข้อมูลข่าวสารหรือหน่วยงานในสังกัดพิจารณาให้บริการตามระเบียบนี้โดยอนุโลม เว้นแต่เป็นข้อมูลข่าวสารลับตามระเบียบว่าด้วยการรักษาความลับ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เรื่องที่ไม่ต้องเปิดเผยตามกฎหมายว่าด้วยข้อมูลข่าวสารของราชการหรือตามที่ผู้มีอำนาจตาม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เป็นเรื่องที่ไม่ต้องเปิดเผ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ใด หากมีกฎหมาย ระเบียบอื่นหรือมติคณะรัฐมนตรีกำหนดวิธีปฏิบัติเกี่ยวกับข้อมูลข่าวสารนั้นไว้เป็นพิเศษ การขอข้อมูลข่าวสารและการขออนุญาตจะต้องปฏิบัติตามกฎหมายระเบียบหรือมติคณะรัฐมนตรีดังกล่าว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ที่มีไว้เผยแพร่หรือจำหน่ายให้คิดค่าใช้จ่ายต่าง ๆ  ตามหลักเกณฑ์ที่องค์การบริหารส่วนตำบลกำหนดโดยคำแนะนำของคณะกรรมการ รายได้จากการนี้ให้ปฏิบัติตามระเบียบ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กค่าธรรมเนียมการทำสำเนาหรือสำเนาที่มีคำรับรองถูกต้องของข้อมูลข่าวสารของราชการให้เป็นไปตามหลักเกณฑ์ที่องค์การบริหารส่วนตำบลกำหนดโดยความเห็นชอบของคณะกรรมการ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ค่าธรรมเนียมตามวรรคหนึ่งให้ปฏิบัติตามข้อบังคับกระทรวงการคลัง  ว่าด้วยเงินค่าธรรมเนียม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ข้อมูลข่าวสารตามคำขอให้หน่วยงานดำเนินการให้บริการภายในกำหนดระยะเวลา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   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ที่จัดไว้ให้ประชาชนตรวจดูหรือขอสำเนาหรือขอสำเนาที่มีคำรับรองความถูกต้องของข้อมูลข่าวสารที่ศูนย์ข้อมูลข่าวสารให้ดำเนินการให้แล้วเสร็จภายในวันทำการที่ได้มีคำขอ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2)   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อื่น ๆ ที่อยู่ในความครอบครองหรือควบคุมดูแลของหน่วยงานในสังกัด ให้หน่วยงานในสังกัดที่มีข้อมูลข่าวสารพร้อมที่จะจัดหาให้ได้ จะต้องดำเนินการให้แล้วเสร็จโดยเร็วหรือภายในวันที่รับคำ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3)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ข้อมูลข่าวสารที่ขอให้มีจำนวนมากหรือไม่สามารถดำเนินการให้แล้วเสร็จ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ะต้องแจ้งให้ผู้ขอข้อมูลข่าวสารทราบภายใ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รวมทั้งแจ้งกำหนดวันที่จะดำเนินการแล้วเสร็จให้ผู้ขอข้อมูลข่าวสารทราบ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ริการข้อมูลข่าว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ของเทศบาลตำบลชลบถวิบูลย์ตั้งอยู่ที่ เทศบาลตำบลชลบถวิบูลย์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นบท  อำเภอชนบท  จังหวัดขอนแก่น 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401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-4337-617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7620</wp:posOffset>
            </wp:positionV>
            <wp:extent cx="2238375" cy="6477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805</wp:posOffset>
            </wp:positionH>
            <wp:positionV relativeFrom="paragraph">
              <wp:posOffset>6000750</wp:posOffset>
            </wp:positionV>
            <wp:extent cx="2228850" cy="6381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ปราณี    สุพรรณฝ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ชลบถวิบูล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0:00Z</dcterms:created>
  <dc:creator>BUC</dc:creator>
  <dc:description/>
  <cp:keywords/>
  <dc:language>en-US</dc:language>
  <cp:lastModifiedBy>DGDT</cp:lastModifiedBy>
  <cp:lastPrinted>2015-06-03T09:37:00Z</cp:lastPrinted>
  <dcterms:modified xsi:type="dcterms:W3CDTF">2015-06-03T02:38:00Z</dcterms:modified>
  <cp:revision>4</cp:revision>
  <dc:subject/>
  <dc:title/>
</cp:coreProperties>
</file>