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8445</wp:posOffset>
                </wp:positionH>
                <wp:positionV relativeFrom="paragraph">
                  <wp:posOffset>-463550</wp:posOffset>
                </wp:positionV>
                <wp:extent cx="635" cy="27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-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ragraph">
                  <wp:posOffset>-709295</wp:posOffset>
                </wp:positionV>
                <wp:extent cx="1455420" cy="1101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6.7pt;mso-wrap-distance-left:9.05pt;mso-wrap-distance-right:9.05pt;mso-wrap-distance-top:0pt;mso-wrap-distance-bottom:0pt;margin-top:-55.8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สำนักงาน 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-481965</wp:posOffset>
                </wp:positionV>
                <wp:extent cx="1455420" cy="102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 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0.75pt;mso-wrap-distance-left:9.05pt;mso-wrap-distance-right:9.05pt;mso-wrap-distance-top:0pt;mso-wrap-distance-bottom:0pt;margin-top:-37.9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 อป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 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5430</wp:posOffset>
                </wp:positionH>
                <wp:positionV relativeFrom="paragraph">
                  <wp:posOffset>-196215</wp:posOffset>
                </wp:positionV>
                <wp:extent cx="743585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4.55pt;mso-wrap-distance-left:9.05pt;mso-wrap-distance-right:9.05pt;mso-wrap-distance-top:0pt;mso-wrap-distance-bottom:0pt;margin-top:-15.4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3595</wp:posOffset>
                </wp:positionH>
                <wp:positionV relativeFrom="paragraph">
                  <wp:posOffset>-196215</wp:posOffset>
                </wp:positionV>
                <wp:extent cx="709295" cy="438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>7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34.55pt;mso-wrap-distance-left:9.05pt;mso-wrap-distance-right:9.05pt;mso-wrap-distance-top:0pt;mso-wrap-distance-bottom:0pt;margin-top:-15.4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>7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Cs w:val="2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เทศบาลตำบลชลบถวิบูล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ัญ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13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จ้งสนิท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นบท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นบท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นแก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4018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043-2869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043-286921</w:t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www.clwibul.go.th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3</w:t>
      </w:r>
      <w:r>
        <w:rPr>
          <w:rFonts w:cs="TH SarabunIT๙" w:ascii="TH SarabunIT๙" w:hAnsi="TH SarabunIT๙"/>
          <w:sz w:val="32"/>
          <w:szCs w:val="32"/>
          <w:u w:val="dotted"/>
        </w:rPr>
        <w:t>,89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sz w:val="32"/>
          <w:szCs w:val="32"/>
          <w:u w:val="dotted"/>
        </w:rPr>
        <w:t>30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7.02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รวม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14</w:t>
      </w:r>
      <w:r>
        <w:rPr>
          <w:rFonts w:cs="TH SarabunIT๙" w:ascii="TH SarabunIT๙" w:hAnsi="TH SarabunIT๙"/>
          <w:sz w:val="32"/>
          <w:szCs w:val="32"/>
          <w:u w:val="dotted"/>
        </w:rPr>
        <w:t>,987,643.69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9</w:t>
      </w:r>
      <w:r>
        <w:rPr>
          <w:rFonts w:cs="TH SarabunIT๙" w:ascii="TH SarabunIT๙" w:hAnsi="TH SarabunIT๙"/>
          <w:sz w:val="32"/>
          <w:szCs w:val="32"/>
          <w:u w:val="dotted"/>
        </w:rPr>
        <w:t>,188,275.50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20</w:t>
      </w:r>
      <w:r>
        <w:rPr>
          <w:rFonts w:cs="TH SarabunIT๙" w:ascii="TH SarabunIT๙" w:hAnsi="TH SarabunIT๙"/>
          <w:sz w:val="32"/>
          <w:szCs w:val="32"/>
          <w:u w:val="dotted"/>
        </w:rPr>
        <w:t>,600,422.19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27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12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ตนเ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2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7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  <w:t>172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ละเอียดปรากฏตามส่ว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ตนเองเพื่อสอบทานข้อมูลการจัดทำแผนปฏิบัติการป้องกันการทุจริต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dotted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วาสนา  วงษ์สวัสดิ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ชาการตรวจสอบภายในปฏิบัติ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สำนักงานเทศบาลตำบลชลบถวิบูลย์ 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37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ำบลชนบท อำเภอชนบท              จังหวัดขอนแก่น </w:t>
      </w:r>
      <w:r>
        <w:rPr>
          <w:rFonts w:cs="TH SarabunIT๙" w:ascii="TH SarabunIT๙" w:hAnsi="TH SarabunIT๙"/>
          <w:sz w:val="32"/>
          <w:szCs w:val="32"/>
          <w:u w:val="dotted"/>
        </w:rPr>
        <w:t>40180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043 </w:t>
      </w:r>
      <w:r>
        <w:rPr>
          <w:rFonts w:cs="TH SarabunIT๙" w:ascii="TH SarabunIT๙" w:hAnsi="TH SarabunIT๙"/>
          <w:sz w:val="32"/>
          <w:szCs w:val="32"/>
          <w:u w:val="dotted"/>
        </w:rPr>
        <w:t>- 28692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043 - 2869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06 - 4478 - 0161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yorying_wongsawat@hotmail.com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แบบประเมินตนเองเพื่อสอบทานข้อมูลการจัดทำแผนปฏิบัติการ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ปรดกรอกชื่อ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แนวปฏิบัติงาน ของ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ละ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IT๙" w:hAnsi="TH SarabunIT๙" w:cs="TH SarabunIT๙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ที่เห็นว่า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วัตถุประสงค์และเป้าหมายการดำเนินงานมีลักษณะครอบคลุมสาระสำคัญตามหัวข้อนั้นๆ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28"/>
          <w:sz w:val="28"/>
        </w:rPr>
        <w:t xml:space="preserve">พร้อมทั้ง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IT๙" w:hAnsi="TH SarabunIT๙" w:cs="TH SarabunIT๙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ประเมินตนเอง</w:t>
      </w:r>
      <w:r>
        <w:rPr>
          <w:rFonts w:ascii="TH SarabunIT๙" w:hAnsi="TH SarabunIT๙" w:cs="TH SarabunIT๙"/>
          <w:color w:val="000000"/>
          <w:sz w:val="28"/>
          <w:sz w:val="28"/>
        </w:rPr>
        <w:t>ว่า</w:t>
      </w:r>
      <w:r>
        <w:rPr>
          <w:rFonts w:ascii="TH SarabunIT๙" w:hAnsi="TH SarabunIT๙" w:cs="TH SarabunIT๙"/>
          <w:sz w:val="28"/>
          <w:sz w:val="28"/>
        </w:rPr>
        <w:t>มีระดับคะแนนเท่าไร และครอบคลุมสาระสำคัญ</w:t>
      </w:r>
      <w:r>
        <w:rPr>
          <w:rFonts w:ascii="TH SarabunIT๙" w:hAnsi="TH SarabunIT๙" w:cs="TH SarabunIT๙"/>
          <w:color w:val="000000"/>
          <w:sz w:val="28"/>
          <w:sz w:val="28"/>
        </w:rPr>
        <w:t>กี่ข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Cs w:val="24"/>
        </w:rPr>
      </w:pPr>
      <w:r>
        <w:rPr>
          <w:rFonts w:cs="TH SarabunIT๙" w:ascii="TH SarabunIT๙" w:hAnsi="TH SarabunIT๙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</w:rPr>
        <w:t xml:space="preserve">  รวม </w:t>
      </w:r>
      <w:r>
        <w:rPr>
          <w:rFonts w:cs="TH SarabunIT๙" w:ascii="TH SarabunIT๙" w:hAnsi="TH SarabunIT๙"/>
          <w:b/>
          <w:bCs/>
        </w:rPr>
        <w:t xml:space="preserve">45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736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ฝ่ายประจำขององค์กรปกครองส่วนท้องถิ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>
          <w:trHeight w:val="29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โครงการฝึกอบรมเพิ่มประสิทธิภาพ สัมมนา   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นา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ศึกษาดูงาน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6"/>
                <w:szCs w:val="24"/>
              </w:rPr>
              <w:t>ปฏิบัติราชการตามอำนาจหน้าที่อย่างไม่ขาดตกบกพร่อ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ตรงไปตรง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ความรับผิดชอบต่อการปฏิบัติงานทุกขั้นต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งานโดยมุ่งผลสัมฤทธิ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องงาน มีมาตรฐาน โปร่งใสและตรวจสอบได้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งานตามภาระหน้าที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สร้าง</w:t>
            </w:r>
            <w:r>
              <w:rPr>
                <w:rFonts w:ascii="TH SarabunIT๙" w:hAnsi="TH SarabunIT๙" w:cs="TH SarabunIT๙"/>
                <w:szCs w:val="24"/>
              </w:rPr>
              <w:t>ความ</w:t>
            </w:r>
            <w:r>
              <w:rPr>
                <w:rFonts w:ascii="TH SarabunIT๙" w:hAnsi="TH SarabunIT๙" w:cs="TH SarabunIT๙"/>
                <w:szCs w:val="24"/>
              </w:rPr>
              <w:t>ภาคภูมิใจในการปฏิบัติหน้าที่ด้วยความซื่อสัตย์สุจริตใ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้แก่บุคลากรใน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คุณธรรม และความซื่อสัตย์สุจริตในการทำงานให้แก่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โครงการรณรงค์สร้างจิตสำนึกในด้านจริยธรรม    และคุณธรรม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ำหนด หรือพัฒนา หรือปรับปรุงมาตรฐานท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างวิชาชีพ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และมีการประกาศเผยแพร่แก่สาธารณ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pacing w:val="-2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"/>
                <w:szCs w:val="24"/>
              </w:rPr>
              <w:t>ปฏิบัติหน้าที่โดยยึดหลักมาตรฐานทาง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pacing w:val="-2"/>
                <w:szCs w:val="24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าง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ที่จะไม่กระทำการอัน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ให้ความรู้ เรื่อง ผลประโยชน์ทับซ้อนให้กับพนักงานเทศบาล ลูกจ้างประจำ และ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วิเคราะห์ความเสี่ยงเกี่ยวกับการปฏิบัติงานที่อาจเกิดผลประโยชน์ทับซ้อนของตำแหน่ง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ป้องกันผลประโยชน์ทับซ้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ป้องกันการมีผลประโยชน์ทับซ้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ปรับปรุงขั้นตอน แนวทางการปฏิบัติงานหรือระเบียบเพื่อป้องกันผลประโยชน์ทับซ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จัดทำคู่มือเกี่ยวกับการปฏิบัติงาน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45" w:hanging="0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รายงานผล และข้อเสนอแนะในการป้องกันผลประโยชน์ทับซ้อนต่อสาธารณ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ใช้แอปพลิเคชัน กฎหมาย 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เครื่องมือในการเสริมสร้างองค์ความรู้เพื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นองค์กร โดยส่งเสริมให้บุคลากรทดสอบเพื่อวัดความเข้าใจในแอปพลิเคชัน เพื่อ</w:t>
            </w:r>
            <w:r>
              <w:rPr>
                <w:rFonts w:ascii="TH SarabunIT๙" w:hAnsi="TH SarabunIT๙" w:cs="TH SarabunIT๙"/>
                <w:szCs w:val="24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กิดความตระหนักในการดำรงตนตามกรอบของกฎหมาย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เมิน</w:t>
            </w: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7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5 - 6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- 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536"/>
        <w:gridCol w:w="1701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ิตสำนึกและความตระหนักแก่ประชาชนทุกภาคส่วนใ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จิตสำนึกและความตระหนักในการต่อต้านการทุจร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โครงการรณรงค์ประชาสัมพันธ์ต่อต้านการทุจริต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 xml:space="preserve">      ต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สริมสร้างค่านิยมต่อต้านการทุจริตให้แก่ภาค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โครงการปลูกป่าเฉลิมพระเกียรติ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อดแทรกแนวคิดการแยกแยะประโยชน์ส่วนตนและประโยชน์ส่วนรวมให้แก่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พัฒนาจิตสำนึกสาธารณะให้ประชาชนรักษาสาธารณประโยชน์และสาธารณูปโภค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ในการปฏิบัติตนตามหลั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รัชญ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โครงการส่งเสริมและสนับสนุนกลุ่มอาชีพ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     </w:t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ให้ประชาชนใช้หลักปรัชญาเศรษฐกิจพอเพียง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55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้างจิตสำนึกและความตระหนักแก่เด็กและเยาวช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โครงการสร้างภูมิคุ้มกันทางสังคม ให้เด็กและ  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เยา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เยาวชนเทศบาลตำบลชลบถวิบูลย์ 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>“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โตไปไม่โกง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”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ให้มีการนำหลักสูตรลูกเสือช่อสะอาดไปใช้ในสถานศึกษาสังกัดขององค์กรปกครองส่วนท้องถิ่น หรือที่องค์กรปกครองส่วนท้องถิ่นให้การอุดหนุ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ำหลักสูตรที่เกี่ยวกับการสร้างจิตสำนึกความซื่อสัตย์ หรือหลักสูตรโตไปไม่โกงมาปรับใช้ในศูนย์พัฒนาเด็กเล็กหรือสถานศึกษาในสังกัดขององค์กรปกครองส่วนท้องถิ่น หรือที่องค์กรปกครองส่วนท้องถิ่นให้การ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่ายเยาวชน</w:t>
            </w:r>
            <w:r>
              <w:rPr>
                <w:rFonts w:ascii="TH SarabunIT๙" w:hAnsi="TH SarabunIT๙" w:cs="TH SarabunIT๙"/>
                <w:szCs w:val="24"/>
              </w:rPr>
              <w:t>คุณธรร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มีวัตถุประสงค์เพื่อสร้างจิตสำนึกและความตระหนักในความซื่อสัตย์สุจริต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-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ร้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โครงการเยาวชนสดใส ห่างไกลยาเสพติด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ปราศจากการทุจริต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ส่งเสริมให้มีการ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นักศึกษา และสาระการเรียนรู้ เรื่อง การมีส่วนร่วมของประชาชนในการป้องกันและปราบปรามการทุจริต ในหลักสูตร ปวช</w:t>
            </w:r>
            <w:r>
              <w:rPr>
                <w:rFonts w:cs="TH SarabunIT๙" w:ascii="TH SarabunIT๙" w:hAnsi="TH SarabunIT๙"/>
                <w:szCs w:val="24"/>
              </w:rPr>
              <w:t xml:space="preserve">. 2556 </w:t>
            </w:r>
            <w:r>
              <w:rPr>
                <w:rFonts w:ascii="TH SarabunIT๙" w:hAnsi="TH SarabunIT๙" w:cs="TH SarabunIT๙"/>
                <w:szCs w:val="24"/>
              </w:rPr>
              <w:t>หมวดวิชาทักษะชีวิต กลุ่มวิชาสังคมศึกษา และ ปวส</w:t>
            </w:r>
            <w:r>
              <w:rPr>
                <w:rFonts w:cs="TH SarabunIT๙" w:ascii="TH SarabunIT๙" w:hAnsi="TH SarabunIT๙"/>
                <w:szCs w:val="24"/>
              </w:rPr>
              <w:t xml:space="preserve">. 2557 </w:t>
            </w:r>
            <w:r>
              <w:rPr>
                <w:rFonts w:ascii="TH SarabunIT๙" w:hAnsi="TH SarabunIT๙" w:cs="TH SarabunIT๙"/>
                <w:szCs w:val="24"/>
              </w:rPr>
              <w:t xml:space="preserve">หมวดวิชาทักษะชีวิต กลุ่มวิชาสังคมศาสตร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อศ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และ สช</w:t>
            </w:r>
            <w:r>
              <w:rPr>
                <w:rFonts w:cs="TH SarabunIT๙" w:ascii="TH SarabunIT๙" w:hAnsi="TH SarabunIT๙"/>
                <w:szCs w:val="24"/>
              </w:rPr>
              <w:t xml:space="preserve">. ) </w:t>
            </w:r>
            <w:r>
              <w:rPr>
                <w:rFonts w:ascii="TH SarabunIT๙" w:hAnsi="TH SarabunIT๙" w:cs="TH SarabunIT๙"/>
                <w:szCs w:val="24"/>
              </w:rPr>
              <w:t>มาปรับใช้ในสถานศึกษาสังกัดขององค์กรปกครองส่วนท้องถิ่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รือที่องค์กรปกครองส่วนท้องถิ่นให้การ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 ที่มีวัตถุประสงค์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 xml:space="preserve"> 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.3.3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โครงการสร้างภูมิคุ้มกันทางสังคม ให้เด็กและ  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เยา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เยาวชนเทศบาลตำบลชลบถวิบูลย์                </w:t>
            </w:r>
            <w:r>
              <w:rPr>
                <w:rFonts w:cs="TH SarabunPSK" w:ascii="TH SarabunPSK" w:hAnsi="TH SarabunPSK"/>
                <w:color w:val="FFFFFF"/>
                <w:szCs w:val="24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โตไป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กิจกรรม 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“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สร้างการเรียนรู้ปรัชญาเศรษฐกิจ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พอเพียง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”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ร้างจิตสำนึกและความตระหนักให้มีจิตสาธารณะ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้วยวิธีอื่นใดตามที่องค์กรปกครองส่วนท้องถิ่นกำหนด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8120</wp:posOffset>
                </wp:positionH>
                <wp:positionV relativeFrom="paragraph">
                  <wp:posOffset>40005</wp:posOffset>
                </wp:positionV>
                <wp:extent cx="838200" cy="52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3.1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วมคะแนน มิติ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เจตจำนงทางการเมืองในการต่อต้านการทุจริตของผู้บริห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การประกาศเจตจำนงใ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ของผู้บริหาร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แสดงเจตจำนงว่าจะบริหารงานด้วยความซื่อสัตย์ต่อเจ้าหน้าที่ในหน่วยงานและเผยแพร่ต่อสาธารณ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กำหนดนโยบาย มาตรการ แผนงาน หรือ</w:t>
            </w:r>
            <w:r>
              <w:rPr>
                <w:rFonts w:ascii="TH SarabunIT๙" w:hAnsi="TH SarabunIT๙" w:cs="TH SarabunIT๙"/>
                <w:spacing w:val="-2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pacing w:val="-2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2"/>
                <w:szCs w:val="24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ผู้บริหารมีการสนับสนุนงบประมาณและการดำเนินงาน ตามแผนปฏิบัติการป้องกันการทุจริ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สร้างความโปร่งใสในการปฏิบัติ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>
          <w:trHeight w:val="3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2.1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งินเดือน และการมอบหมาย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กิจกรรม 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“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สร้างความโปร่งใสในการพิจารณา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เลื่อน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เลื่อนขั้นเงินเดือน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”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ผู้บริหารกำหนดแนวทางการบริหารงานบุคค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ามกฎหมาย กฎ ระเบีย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รวมกลุ่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รือมีกลไ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จ้าหน้าที่ในหน่วยง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สามารถนำเสนอความเห็นต่อผู้บริหารเพื่อให้เกิดการบริหารงานที่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ีมาตรก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แนวทางป้องกั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ั่งการด้วยวาจาของผู้บังคับบัญชาให้ทำงานส่วนตัวที่มิใช่งาน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ำหนดระเบียบ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นวทางปฏิบัติให้บุคลากรเสนอความเห็นเป็นลายลักษณ์อักษร เพื่อประกอบการพิจารณาของผู้บังคับบัญชาในกรณีที่ได้รับคำสั่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โยบายที่ไม่เป็นไปตามระเบียบ กฎหมาย และไม่เป็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กำหนดแนวทางปฏิบัติในการทำงาน การเลื่อนขั้นเงินเดือน การเลื่อนตำแหน่ง และการมอบหมายงาน อย่างเป็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ความโปร่งใสในการบริหารการเงิน งบประมาณ การจัดห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มาตรการ เผยแพร่ข้อมูลข่าวสารด้านการ     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 xml:space="preserve">อ 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จัดซื้อ 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จัดจ้าง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       </w:t>
              <w:tab/>
              <w:t xml:space="preserve">          </w:t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มาตรการป้องกั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มาตรการป้องกั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นการเอื้อประโยชน์ธุรกิจของต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วกพ้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การวิเคราะห์ผลการจัดซื้อจัดจ้าง และนำผลการวิเคราะห์นำเสนอผู้บริหารเพื่อปรับปรุงกระบวนการจัดซื้อในปีงบประมาณถัด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ปิดเผยข้อมูลการจัดซื้อ – จัดจ้างรายโครงการให้สาธารณชนทราบผ่านเว็บไซต์หรือสื่อช่องทางอื่น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ริการประชาชน เพื่อให้เกิดความพึงพอใจแก่ประชาชนโดยทัดเทียมกันและโดยไม่เลือก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 xml:space="preserve">โครงการบริการอินเทอร์เน็ต 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>Free - WiFi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จัดทำแนวทาง หรือ</w:t>
            </w:r>
            <w:r>
              <w:rPr>
                <w:rFonts w:ascii="TH SarabunIT๙" w:hAnsi="TH SarabunIT๙" w:cs="TH SarabunIT๙"/>
                <w:szCs w:val="24"/>
              </w:rPr>
              <w:t>คู่มือ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</w:t>
            </w:r>
            <w:r>
              <w:rPr>
                <w:rFonts w:ascii="TH SarabunIT๙" w:hAnsi="TH SarabunIT๙" w:cs="TH SarabunIT๙"/>
                <w:szCs w:val="24"/>
              </w:rPr>
              <w:t>มาตรฐานการ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Cs w:val="24"/>
              </w:rPr>
              <w:t xml:space="preserve"> และเผยแพร่ต่อสาธารณ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รายงานผลการปฏิบัติงานตามคู่มือหรือ</w:t>
            </w:r>
            <w:r>
              <w:rPr>
                <w:rFonts w:ascii="TH SarabunIT๙" w:hAnsi="TH SarabunIT๙" w:cs="TH SarabunIT๙"/>
                <w:szCs w:val="24"/>
              </w:rPr>
              <w:t>มาตรฐานการปฏิบัติงานตามภารกิจของหน่วยงาน</w:t>
            </w:r>
            <w:r>
              <w:rPr>
                <w:rFonts w:ascii="TH SarabunIT๙" w:hAnsi="TH SarabunIT๙" w:cs="TH SarabunIT๙"/>
                <w:szCs w:val="24"/>
              </w:rPr>
              <w:t>ต่อสาธารณ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ให้บริการโดย</w:t>
            </w:r>
            <w:r>
              <w:rPr>
                <w:rFonts w:ascii="TH SarabunIT๙" w:hAnsi="TH SarabunIT๙" w:cs="TH SarabunIT๙"/>
                <w:szCs w:val="24"/>
              </w:rPr>
              <w:t>ไม่เลือกปฏิบัติ</w:t>
            </w:r>
            <w:r>
              <w:rPr>
                <w:rFonts w:ascii="TH SarabunIT๙" w:hAnsi="TH SarabunIT๙" w:cs="TH SarabunIT๙"/>
                <w:szCs w:val="24"/>
              </w:rPr>
              <w:t>อย่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ุติธรร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สมอภาค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ำ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ทคโนโลย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าพัฒนาการปฏิบัติงาน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 โปร่งใส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ประสิทธ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ภาพ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szCs w:val="24"/>
              </w:rPr>
              <w:t>มีการประเมิ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วามพึงพอใจต่อคุณภาพการให้บริการ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นำมาปรับปรุง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</w:t>
            </w:r>
            <w:r>
              <w:rPr>
                <w:rFonts w:ascii="TH SarabunPSK" w:hAnsi="TH SarabunPSK" w:cs="TH SarabunPSK"/>
                <w:szCs w:val="24"/>
              </w:rPr>
              <w:t xml:space="preserve">มีโครงการ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าตรการการใช้ดุลยพินิจและใช้อำนาจหน้าที่ให้เป็นไปตาม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การลดขั้นตอนการปฏิบัติงาน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การเปิดเผยขั้นตอนและมาตรฐานระยะเวลาให้บริการอย่างชัดเจ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3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ท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นวทางปฏิบัติเกี่ยวกับวิธีการและมาตรฐานที่ใช้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ระจายอำนาจการตัดสินใจเกี่ยวกับการสั่ง อนุญาต อนุมัติ ปฏิบัติราชการแท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มาตรการการออกคำสั่งมอบหมายของ        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>นายก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เทศมนตรี ปลัดเทศบาล และหัวหน้า   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ส่วน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ส่วนราชการ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    </w:t>
              <w:tab/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ข้อมูลหน้าที่ความรับผิดชอบและผู้รับผิดชอบ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ุคคลในการดำเนินกิจการ การประพฤติปฏิบัติตนให้เป็นที่ประจักษ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4.1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กย่องเชิดชูเกียรติ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ุคคลที่มีความซื่อสัตย์ สุจร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คุณธรรม จริย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ยกย่องเชิดชูเกียรติหน่วยงาน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บุคคล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 xml:space="preserve">ที่ 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ที่ประพฤติปฏิบัติตนให้เป็นที่ประจักษ์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บุคคลที่มีความซื่อสัตย์สุจริต มีคุณ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4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กย่องเชิดชูเกียรติ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กิจกรรมเชิดชูเกียรติเด็ก เยาวชน และ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ผู้มีจิตสาธารณะ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หน่วย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ุคคลที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ห้ความช่วยเหลือกิจการสาธารณะ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รือ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.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ย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่องเชิดชูเกียรติบุคคลที่ดำรงตนตามหล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ัช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ศรษฐกิจพอเพ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กิจกรรมเชิดชูเกียรติประชาชน ผู้ปฏิบัติตาม   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 xml:space="preserve"> มป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ปรัชญาเศรษฐกิจพอเพียง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ยกย่องบุคค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ดำรงตนตามหลั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ัชญ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843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จัดการในกรณีได้ทราบ หรือรับแจ้ง หรือตรวจสอบพบ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5.1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ข้อตกล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รือวิธีการอื่นใ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ะหว่างบุคลากรในองค์ก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ฏิบัติหน้าที่ราชการด้วยความซื่อสัตย์ สุจริต มี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มาตรการจัดทำข้อตกลงปฏิบัติราชการ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มาตรการให้ความร่วมมือกับหน่วยงานตรวจ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ทั้งภาครัฐและองค์กรอิสระ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ผู้รับผิดชอบเพื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ับการประเมิน ตรวจสอบ จากหน่วยกำกับ ดู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มาตรการแต่งตั้งเจ้าหน้าที่ผู้รับผิดชอบเรื่องร้องเรียน และแต่งตั้งคณะกรรมการเพื่อพิจารณาข้อร้องเรียนดังกล่าว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ระบวนการที่เหมาะสมในการลงโทษผู้กระทำผิดการทุจร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36"/>
          <w:szCs w:val="24"/>
          <w:lang w:val="en-US" w:eastAsia="en-US"/>
        </w:rPr>
      </w:pPr>
      <w:r>
        <w:rPr>
          <w:rFonts w:cs="TH SarabunPSK" w:ascii="TH SarabunPSK" w:hAnsi="TH SarabunPSK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47625</wp:posOffset>
                </wp:positionV>
                <wp:extent cx="838200" cy="523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3.7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คะแนน มิ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</w:rPr>
        <w:t xml:space="preserve"> รวม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70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ปฏิบัติราชการตามอำนาจหน้าที่ขององค์กรปกครองส่วนท้องถิ่นได้ทุก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1.1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มาตรการเผยแพร่ข้อมูลข่าวสารและหลากหลาย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szCs w:val="24"/>
              </w:rPr>
              <w:t xml:space="preserve">มีระบบการให้ข้อมูลการดำเนินงานของหน่วยงานผ่านหมายเลขโทรศัพท์เฉพาะ หรือระบบ </w:t>
            </w:r>
            <w:r>
              <w:rPr>
                <w:rFonts w:cs="TH SarabunIT๙" w:ascii="TH SarabunIT๙" w:hAnsi="TH SarabunIT๙"/>
                <w:szCs w:val="24"/>
              </w:rPr>
              <w:t xml:space="preserve">Call Center </w:t>
            </w:r>
            <w:r>
              <w:rPr>
                <w:rFonts w:ascii="TH SarabunIT๙" w:hAnsi="TH SarabunIT๙" w:cs="TH SarabunIT๙"/>
                <w:szCs w:val="24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5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1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กิจกรรมการเผยแพร่ข้อมูลข่าวสารด้านการเงิน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ารคลัง การจัดหาพัสดุ และทรัพย์สินของทางเทศบาลตำบลชลบถวิบูลย์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ประกาศ เผยแพร่แผนจัดหาพัสดุหรือ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เปิดเผยข้อมูลผลการจัดซื้อจัดจ้างให้สาธารณชนทราบ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ก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มาตรการ 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“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จัดให้มีช่องทางที่ประชาชนเข้าถึง  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งข้อ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ข้อมูลข่าวสารของเทศบาลตำบลชลบถวิบูลย์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ผยแพร่ข้อมูลการให้บริการต่างๆ กฎเกณฑ์ ข้อกฎหมาย ข้อบังคับ และสถานที่ให้บริการอย่าง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้องทุกข์ของประชาช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 xml:space="preserve">มาตรการดำเนินงานศูนย์รับเรื่องราวร้องทุกข์         </w:t>
            </w:r>
            <w:r>
              <w:rPr>
                <w:rFonts w:ascii="TH SarabunIT๙" w:hAnsi="TH SarabunIT๙" w:cs="TH SarabunIT๙"/>
                <w:color w:val="FFFFFF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เทศบาลตำบลชลบถวิบูลย์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นับสนุนเครือข่ายภาคประชา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2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งทุกข์ได้โดยสะดว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มาตรการการจัดระบบและช่องทางการรับฟ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ความคิดเห็น ข้อร้องเรียนหรือการแจ้งเบาะแส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ารทุจริต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</w:t>
            </w:r>
            <w:r>
              <w:rPr>
                <w:rFonts w:ascii="TH SarabunIT๙" w:hAnsi="TH SarabunIT๙" w:cs="TH SarabunIT๙"/>
                <w:szCs w:val="24"/>
              </w:rPr>
              <w:t>จัดตั้งศูนย์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เรียนการทุจริต หรือมีการกำหนดช่องทางการร้องเรียนและขั้นต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ระบวนการจัดการเรื่องร้องเรีย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สามารถทำได้ง่ายสะดวก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ประกาศเผยแพร่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ระบวนการเรื่องขั้นตอนร้อ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งานหรือแจ้งเป็นลายลักษณ์อักษรให้ประชาชนผู้ร้อ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้องทุกข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ร้องทุกข์รับทราบ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แก้ไขข้อร้องเรียนอย่างเหมาะสม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วัน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ากไม่สามารถดำเนินการได้ทันภายใ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ัน ต้องชี้แจงให้ผู้ร้องเรียน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มีช่องทาง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ิดตามเรื่องร้องเรียนให้ผู้ร้องเรียนติดตามผลได้ด้วยตนเอง และมีการรายงานผลการดำเนินการหรือความก้าวหน้าเรื่องร้องเรียนให้ผู้ร้องเรียนทรา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แจ้งผลเรื่องร้องเรียนหรือแจ้งผลการดำเนินการเกี่ยวกับเรื่องร้องเรียนให้ผู้ร้องเรียนทราบอย่าง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Cs w:val="24"/>
              </w:rPr>
              <w:t>รายงานสรุปผลการดำเนินการเรื่องร้องเรียน พร้อมระบุปัญหาอุปสรรคและแนวทางแก้ไข เผยแพร่ให้สาธารณ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ให้ประชาชนมีส่วนร่วมในการจัดทำแผนพัฒนา การจัดทำงบประมา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โครงการสนับสนุนการจัดทำแผนชุมชน การจัด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เวที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เวทีประชาคมเพื่อเสริมสร้างการมีส่วนร่วม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ดำเนินการ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ไม่ครอบคลุม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.3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ดำเนินการให้ประชาชนมีส่วนร่วมตรวจสอบ และ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กิจกรรมประเมินผลการปฏิบัติราชการของ      </w:t>
            </w:r>
            <w:r>
              <w:rPr>
                <w:rFonts w:ascii="TH SarabunPSK" w:hAnsi="TH SarabunPSK" w:cs="TH SarabunPSK"/>
                <w:color w:val="FFFFFF"/>
                <w:szCs w:val="24"/>
                <w:u w:val="dotted"/>
              </w:rPr>
              <w:t>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เทศบาลตำบลชลบถวิบูลย์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dott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มีส่วนร่วมในการปรับปรุงแก้ไข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</w:t>
            </w:r>
            <w:r>
              <w:rPr>
                <w:rFonts w:ascii="TH SarabunPSK" w:hAnsi="TH SarabunPSK" w:cs="TH SarabunPSK"/>
                <w:szCs w:val="24"/>
              </w:rPr>
              <w:t>สาระสำคัญข้อใดเล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คะแนน มิ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6045</wp:posOffset>
                </wp:positionH>
                <wp:positionV relativeFrom="paragraph">
                  <wp:posOffset>22860</wp:posOffset>
                </wp:positionV>
                <wp:extent cx="838200" cy="523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1.8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การเสริมสร้างและปรับปรุงกลไกในการตรวจสอบ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รวม </w:t>
      </w:r>
      <w:r>
        <w:rPr>
          <w:rFonts w:cs="TH SarabunIT๙" w:ascii="TH SarabunIT๙" w:hAnsi="TH SarabunIT๙"/>
          <w:b/>
          <w:bCs/>
        </w:rPr>
        <w:t xml:space="preserve">45 </w:t>
      </w:r>
      <w:r>
        <w:rPr>
          <w:rFonts w:ascii="TH SarabunIT๙" w:hAnsi="TH SarabunIT๙" w:cs="TH SarabunIT๙"/>
          <w:b/>
          <w:b/>
          <w:bCs/>
        </w:rPr>
        <w:t>คะแนน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ีการจัดวาง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รวจสอบภายใน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ควบคุมภายใ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จัดทำและรายงานการจัดทำ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 xml:space="preserve">โครงการจัดทำแผนการตรวจสอบภายใน        </w:t>
            </w:r>
            <w:r>
              <w:rPr>
                <w:rFonts w:ascii="TH SarabunIT๙" w:hAnsi="TH SarabunIT๙" w:cs="TH SarabunIT๙"/>
                <w:color w:val="FFFFFF"/>
                <w:szCs w:val="24"/>
                <w:u w:val="dotted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และรายงานการควบคุมภายในประจำปี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น่วยงานตรวจสอบภายใ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มีผู้ปฏิบัติหน้าที่ตรวจสอบภายในที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ทำงานอย่างเป็นอิสร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นำผลการตรวจสอบภายในไป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ช้ใน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ผยแพร่ผลการตรวจสอบภายในให้สาธารณ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.1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ารจัดทำและรายงานการจัดทำ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ติดตามประเมินผลการควบคุมภายใน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ะบบการควบคุม</w:t>
            </w:r>
            <w:r>
              <w:rPr>
                <w:rFonts w:ascii="TH SarabunIT๙" w:hAnsi="TH SarabunIT๙" w:cs="TH SarabunIT๙"/>
                <w:szCs w:val="24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นำผล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วบคุ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ภายในไป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ใช้ใน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ผยแพร่ผลการควบคุมภายในให้สาธารณ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98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u w:val="dotted"/>
              </w:rPr>
              <w:t>มาตรการส่งเสริมให้ประชาชนมีส่วนร่วมตรวจสอบกำกับ ดูแลการบริหารงานบุคคล เกี่ยวกับการบรรจุแต่งตั้ง โอน ย้าย</w:t>
            </w: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 xml:space="preserve">    </w:t>
              <w:tab/>
              <w:tab/>
              <w:t xml:space="preserve">  </w:t>
              <w:tab/>
              <w:tab/>
              <w:t xml:space="preserve">            </w:t>
              <w:tab/>
              <w:t xml:space="preserve">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 xml:space="preserve">            </w:t>
              <w:tab/>
              <w:t xml:space="preserve">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 xml:space="preserve">            </w:t>
              <w:tab/>
              <w:t xml:space="preserve">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 xml:space="preserve">            </w:t>
              <w:tab/>
              <w:t xml:space="preserve">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นำผลประเมินความพึงพอใจของประชาชนมาประกอบการพิจารณา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ปิดเผยข้อมูล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่าวส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นวทางการบริหารงานบุคค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.2.2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ส่งเสริมให้ประชาชนมีส่วนร่วมตรวจสอบ กำกับ ดูแลการบริหารงบประมาณ การร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กิจกรรมการรายงานแผน 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–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 ผลการใช้จ่ายเงิน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FFFF"/>
                <w:szCs w:val="24"/>
                <w:u w:val="dotted"/>
              </w:rPr>
              <w:t>g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ประจำปีงบประมาณ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 xml:space="preserve">            </w:t>
              <w:tab/>
              <w:t xml:space="preserve">      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 xml:space="preserve">            </w:t>
              <w:tab/>
              <w:t xml:space="preserve">      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จัดให้ประชาชนเข้าร่วมสังเกตการณ์ในการบริหา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จัดให้มีและการเผยแพร่รายละเอียดข้อมูลการดำเนินโครงการและ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ช้งบประมาณ 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.2.3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่งเสริมให้ประชาชนมีส่วนร่วมตรวจสอบ กำกับ ดูแลการจัดหาพัสด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จัดหาคณะกรรมการจัดซื้อจัดจ้างจาก ตัวแทนชุมชน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 xml:space="preserve">            </w:t>
              <w:tab/>
              <w:t xml:space="preserve">      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 xml:space="preserve">            </w:t>
              <w:tab/>
              <w:t xml:space="preserve">      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เปิดโอกาสให้ประชาชนเข้าร่วมสังเกตการณ์ในการจัดหาพัสดุ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ในขั้นตอนใดขั้นตอนหนึ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12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ส่งเสริมบทบาทการตรวจสอบของสภ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าตรการ ดังนี้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ส่งเสริมพัฒนาศักยภาพสมาชิกสภาท้องถิ่น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พิจารณาให้มี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บริหารให้เป็นตามกฎหมาย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เบียบ 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.3.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ส่งเสริมการมีส่วนร่วมในการจัดกิจกรรม และการปฏิบัติงานของสมาชิกสภาท้องถิ่น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dotted"/>
              </w:rPr>
              <w:tab/>
              <w:tab/>
              <w:t xml:space="preserve">            </w:t>
              <w:tab/>
              <w:t xml:space="preserve">            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mmunity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บูรณาการทุกภาคส่วนเพื่อต่อต้านการทุจริ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การจัดทำแผ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ระสำคัญและ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ประเมินตนเ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 xml:space="preserve">กิจกรรมกำหนดช่องทางรับฟังความคิดเห็น 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color w:val="FFFFFF"/>
                <w:szCs w:val="24"/>
                <w:u w:val="dotted"/>
              </w:rPr>
              <w:t>i</w:t>
            </w: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ร้องเรียน ร้องทุกข์ในสื่อออนไลน์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สร้างชุมชนเฝ้าระวังการต่อต้านการท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.4.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ด้วย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การ ดังนี้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dotted"/>
              </w:rPr>
              <w:t>กิจกรรมการติดป้ายประชาสัมพันธ์กรณีพบเห็น   การทุจริต</w:t>
            </w:r>
            <w:r>
              <w:rPr>
                <w:rFonts w:cs="TH SarabunPSK" w:ascii="TH SarabunPSK" w:hAnsi="TH SarabunPSK"/>
                <w:color w:val="000000"/>
                <w:szCs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ีการพัฒนาเครือข่ายและสร้างความร่วมมือกับทุกภาคส่วนเพื่อต่อต้าน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ุจริ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ภาครัฐ ภาคธุรกิจเอกชน ภาคประชาสังค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ดับ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24"/>
          <w:lang w:val="en-US" w:eastAsia="en-US"/>
        </w:rPr>
      </w:pPr>
      <w:r>
        <w:rPr>
          <w:rFonts w:cs="TH SarabunPSK" w:ascii="TH SarabunPSK" w:hAnsi="TH SarabunPSK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0480</wp:posOffset>
                </wp:positionH>
                <wp:positionV relativeFrom="paragraph">
                  <wp:posOffset>75565</wp:posOffset>
                </wp:positionV>
                <wp:extent cx="838200" cy="523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5.9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ว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ะแนน มิติที่ </w:t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0320</wp:posOffset>
                </wp:positionH>
                <wp:positionV relativeFrom="paragraph">
                  <wp:posOffset>44450</wp:posOffset>
                </wp:positionV>
                <wp:extent cx="838200" cy="523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5pt;mso-wrap-distance-left:9.05pt;mso-wrap-distance-right:9.05pt;mso-wrap-distance-top:0pt;mso-wrap-distance-bottom:0pt;margin-top:3.5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รวมคะแนนทั้งสิ้น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ขอรับรองว่า ข้อความที่ระบุไว้ในแบบประเมินตนเองจัดทำแผนปฏิบัติการป้องกันการทุจริต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ถูกต้องครบถ้วนตามหลักเกณฑ์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วัฒน์    สุทธ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  ปลัดเทศบาล ปฏิบัติหน้าที่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ชลบถวิบุลย์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      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eastAsia="Cordia New" w:cs="BrowalliaUPC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eastAsia="Cordia New" w:cs="Browall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70" w:leader="none"/>
        <w:tab w:val="left" w:pos="1530" w:leader="none"/>
        <w:tab w:val="left" w:pos="2070" w:leader="none"/>
        <w:tab w:val="left" w:pos="2790" w:leader="none"/>
        <w:tab w:val="left" w:pos="6521" w:leader="none"/>
      </w:tabs>
      <w:spacing w:before="120" w:after="0"/>
      <w:ind w:right="-1771" w:hanging="0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18" w:leader="none"/>
        <w:tab w:val="left" w:pos="4680" w:leader="none"/>
        <w:tab w:val="left" w:pos="6480" w:leader="none"/>
      </w:tabs>
      <w:spacing w:before="120" w:after="0"/>
      <w:ind w:right="-1769" w:hanging="0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outlineLvl w:val="7"/>
    </w:pPr>
    <w:rPr>
      <w:rFonts w:eastAsia="Cordia New" w:cs="Eucrosi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center" w:pos="4680" w:leader="none"/>
      </w:tabs>
      <w:ind w:right="-169" w:hanging="0"/>
      <w:outlineLvl w:val="8"/>
    </w:pPr>
    <w:rPr>
      <w:rFonts w:ascii="EucrosiaUPC" w:hAnsi="EucrosiaUPC" w:eastAsia="Cordia New" w:cs="EucrosiaUPC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sz w:val="28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22"/>
      <w:szCs w:val="10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sz w:val="28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  <w:lang w:bidi="th-TH"/>
    </w:rPr>
  </w:style>
  <w:style w:type="character" w:styleId="WW8Num28z1">
    <w:name w:val="WW8Num28z1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sz w:val="24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basedOn w:val="Style5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รอง อักขระ"/>
    <w:basedOn w:val="Style5"/>
    <w:qFormat/>
    <w:rPr>
      <w:rFonts w:ascii="Cambria" w:hAnsi="Cambria" w:cs="Cambria"/>
      <w:sz w:val="24"/>
      <w:szCs w:val="30"/>
    </w:rPr>
  </w:style>
  <w:style w:type="character" w:styleId="Style9">
    <w:name w:val="รายการย่อหน้า อักขระ"/>
    <w:basedOn w:val="Style5"/>
    <w:qFormat/>
    <w:rPr>
      <w:sz w:val="24"/>
      <w:szCs w:val="28"/>
    </w:rPr>
  </w:style>
  <w:style w:type="character" w:styleId="Style10">
    <w:name w:val="หัวกระดาษ อักขระ"/>
    <w:basedOn w:val="Style5"/>
    <w:qFormat/>
    <w:rPr>
      <w:sz w:val="24"/>
      <w:szCs w:val="28"/>
    </w:rPr>
  </w:style>
  <w:style w:type="character" w:styleId="1">
    <w:name w:val="หัวเรื่อง 1 อักขระ"/>
    <w:basedOn w:val="Style5"/>
    <w:qFormat/>
    <w:rPr>
      <w:rFonts w:ascii="BrowalliaUPC" w:hAnsi="BrowalliaUPC" w:eastAsia="Cordia New" w:cs="BrowalliaUPC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5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basedOn w:val="Style5"/>
    <w:qFormat/>
    <w:rPr>
      <w:rFonts w:eastAsia="Cordia New" w:cs="EucrosiaUPC"/>
      <w:sz w:val="40"/>
      <w:szCs w:val="40"/>
    </w:rPr>
  </w:style>
  <w:style w:type="character" w:styleId="9">
    <w:name w:val="หัวเรื่อง 9 อักขระ"/>
    <w:basedOn w:val="Style5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ชื่อเรื่อง อักขระ"/>
    <w:basedOn w:val="Style5"/>
    <w:qFormat/>
    <w:rPr>
      <w:rFonts w:ascii="EucrosiaUPC" w:hAnsi="EucrosiaUPC" w:eastAsia="Cordia New" w:cs="Eucros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</w:tabs>
      <w:ind w:right="-1418" w:hanging="0"/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15">
    <w:name w:val="การเยื้องปกติ"/>
    <w:basedOn w:val="Normal"/>
    <w:qFormat/>
    <w:pPr>
      <w:ind w:left="720" w:hanging="0"/>
    </w:pPr>
    <w:rPr>
      <w:rFonts w:eastAsia="Cordi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3:00Z</dcterms:created>
  <dc:creator>toshiba</dc:creator>
  <dc:description/>
  <cp:keywords/>
  <dc:language>en-US</dc:language>
  <cp:lastModifiedBy>dokkoon13</cp:lastModifiedBy>
  <cp:lastPrinted>2018-08-10T08:58:00Z</cp:lastPrinted>
  <dcterms:modified xsi:type="dcterms:W3CDTF">2018-08-10T01:58:00Z</dcterms:modified>
  <cp:revision>73</cp:revision>
  <dc:subject/>
  <dc:title>โครงการองค์กรปกครองส่วนท้องถิ่น</dc:title>
</cp:coreProperties>
</file>