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7920</wp:posOffset>
            </wp:positionH>
            <wp:positionV relativeFrom="paragraph">
              <wp:posOffset>-342900</wp:posOffset>
            </wp:positionV>
            <wp:extent cx="878205" cy="91440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เทศบาลตำบลชลบถวิบูล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</w:t>
      </w:r>
      <w:r>
        <w:rPr>
          <w:rFonts w:cs="TH SarabunPSK" w:ascii="TH SarabunPSK" w:hAnsi="TH SarabunPSK"/>
          <w:sz w:val="32"/>
          <w:szCs w:val="32"/>
        </w:rPr>
        <w:t>43  / 255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จัดตั้งศูนย์ข้อมูลข่าวสารของเทศบาลตำบลชลบถวิบูล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พระราชกฤษฎีกาว่าด้วย  หลักเกณฑ์และวิธีการ 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ข้อมูลข่าวส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ิการประชาชนในด้านของการอำนวยความสะดวก  และเพื่อเผยแพร่ข้อมูลข่าวสาร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รับทราบ   เทศบาลตำบลชลบถวิบูลย์ จึงได้จัดตั้งศูนย์ข้อมูลข่าวสาร   โดยมีสำนักงานตั้งอยู่  ณ  ที่สำนักงานเทศบาลตำบลชลบถวิบูลย์  อำเภอชนบท  จังหวัดขอนแก่น   ซึ่งประชาชนที่สนใจสามารถให้ข้อมูลและขอรับข้อมูลข่าวสารจากองค์การบริหารส่วนตำบลโคกม้าได้ ทุกวันและเวลาราช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บริการและอำนวยความสะดวกแก่ประชาชน  จึงขอจัดตั้งศูนย์ข้อมูลข่าวสารเทศบาลตำบลชลบถวิบูลย์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 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7405</wp:posOffset>
            </wp:positionH>
            <wp:positionV relativeFrom="paragraph">
              <wp:posOffset>111760</wp:posOffset>
            </wp:positionV>
            <wp:extent cx="222885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ปราณี   สุพรรณฝ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ชลบถวิบูล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7920</wp:posOffset>
            </wp:positionH>
            <wp:positionV relativeFrom="paragraph">
              <wp:posOffset>-342900</wp:posOffset>
            </wp:positionV>
            <wp:extent cx="878205" cy="914400"/>
            <wp:effectExtent l="0" t="0" r="0" b="0"/>
            <wp:wrapNone/>
            <wp:docPr id="3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เทศบาลตำบลชลบถวิบูล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</w:t>
      </w:r>
      <w:r>
        <w:rPr>
          <w:rFonts w:cs="TH SarabunPSK" w:ascii="TH SarabunPSK" w:hAnsi="TH SarabunPSK"/>
          <w:sz w:val="32"/>
          <w:szCs w:val="32"/>
        </w:rPr>
        <w:t>44  / 255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มอบหมายการปฏิบัติงานให้เจ้าหน้าที่ประจำศูนย์ข้อมูลข่าวส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ิการและอำนวยความสะดวกแก่ประชาชน   เพื่อเผยแพร่ข้อมูลข่าวสาร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รับทราบ  และเพื่อสอดคล้องกับพระราชกฤษฎีกาว่าด้วย 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ข้อมูลข่าวส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จึงขอมอบหมายให้เจ้าหน้าที่ที่ปฏิบัติงานมีรายชื่อ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มพร  ศิริสุริยเด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ปลัดเทศบาลตำบลชลบถวิบูลย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าวุธ  ภักดีสกุลสวรร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รองปลัดเทศบาลตำบลชลบถวิบูลย์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รเชษฐ์  คงอน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วิเคราะห์นโยบายและแผ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ยา  แพงเน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จ้าหน้าที่บริหารงานทั่ว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หน้าที่ดังนี้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ประชาชนในการติดต่อ ขอรับข้อมูลข่าวสาร ของเทศบาลตำบลชลบถวิบูลย์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ให้ผู้บังคับบัญชาทราบ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มูลเรื่องเกี่ยวกับเบี้ยยังชีพผู้สูงอายุ ผู้พิการและผู้ติดเชื้อ ของเทศบาลตำบลชลบถวิบูลย์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สายด่วน </w:t>
      </w:r>
      <w:r>
        <w:rPr>
          <w:rFonts w:cs="TH SarabunPSK" w:ascii="TH SarabunPSK" w:hAnsi="TH SarabunPSK"/>
          <w:sz w:val="32"/>
          <w:szCs w:val="32"/>
        </w:rPr>
        <w:t xml:space="preserve">Call Center 043-376-173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ปฏิบัติหน้าที่โดยเคร่งครัด  หากมีอุปสรรคหรือปัญหาให้แจ้ง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ขั้นต้นเพื่อดำเนินการแก้ไขในส่วนที่เกี่ยวข้องต่อไป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 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7405</wp:posOffset>
            </wp:positionH>
            <wp:positionV relativeFrom="paragraph">
              <wp:posOffset>111760</wp:posOffset>
            </wp:positionV>
            <wp:extent cx="222885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ปราณี   สุพรรณฝ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ชลบถวิบูล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40:00Z</dcterms:created>
  <dc:creator>Sma_tr. New 2006 !!!</dc:creator>
  <dc:description/>
  <cp:keywords/>
  <dc:language>en-US</dc:language>
  <cp:lastModifiedBy>DGDT</cp:lastModifiedBy>
  <cp:lastPrinted>2006-11-15T13:07:00Z</cp:lastPrinted>
  <dcterms:modified xsi:type="dcterms:W3CDTF">2015-12-28T06:23:00Z</dcterms:modified>
  <cp:revision>5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