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38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65pt;margin-top:2.75pt;width:46.2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941166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60325</wp:posOffset>
                </wp:positionV>
                <wp:extent cx="24003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4.7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16535</wp:posOffset>
                </wp:positionV>
                <wp:extent cx="495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7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กองช่าง   เทศบาลตำบลชลบถวิบูลย์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ทร  </w:t>
      </w:r>
      <w:r>
        <w:rPr>
          <w:rFonts w:cs="TH SarabunIT๙" w:ascii="TH SarabunIT๙" w:hAnsi="TH SarabunIT๙"/>
          <w:color w:val="000000"/>
        </w:rPr>
        <w:t>0-4328-6921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4790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24790</wp:posOffset>
                </wp:positionV>
                <wp:extent cx="2695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2001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    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220980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รายงานการ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การควบคุมภายใ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exact" w:line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นายกเทศมนตรีตำบลชลบถวิบูลย์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 ที่ ขก </w:t>
      </w:r>
      <w:r>
        <w:rPr>
          <w:rFonts w:cs="TH SarabunIT๙" w:ascii="TH SarabunIT๙" w:hAnsi="TH SarabunIT๙"/>
        </w:rPr>
        <w:t>72001/</w:t>
      </w:r>
      <w:r>
        <w:rPr>
          <w:rFonts w:cs="TH SarabunIT๙" w:ascii="TH SarabunIT๙" w:hAnsi="TH SarabunIT๙"/>
        </w:rPr>
        <w:t>4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จ้งให้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  <w:spacing w:val="8"/>
        </w:rPr>
        <w:t>การประเมิน</w:t>
      </w:r>
      <w:r>
        <w:rPr>
          <w:rFonts w:ascii="TH SarabunIT๙" w:hAnsi="TH SarabunIT๙" w:cs="TH SarabunIT๙"/>
          <w:spacing w:val="8"/>
        </w:rPr>
        <w:t>ผล</w:t>
      </w:r>
      <w:r>
        <w:rPr>
          <w:rFonts w:ascii="TH SarabunIT๙" w:hAnsi="TH SarabunIT๙" w:cs="TH SarabunIT๙"/>
          <w:spacing w:val="8"/>
        </w:rPr>
        <w:t>การควบคุมภายใน ประจำปีงบประมาณ</w:t>
      </w:r>
      <w:r>
        <w:rPr>
          <w:rFonts w:ascii="TH SarabunIT๙" w:hAnsi="TH SarabunIT๙" w:cs="TH SarabunIT๙"/>
          <w:spacing w:val="8"/>
        </w:rPr>
        <w:t xml:space="preserve">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๒๕</w:t>
      </w:r>
      <w:r>
        <w:rPr>
          <w:rFonts w:cs="TH SarabunIT๙" w:ascii="TH SarabunIT๙" w:hAnsi="TH SarabunIT๙"/>
          <w:spacing w:val="8"/>
        </w:rPr>
        <w:t>6</w:t>
      </w:r>
      <w:r>
        <w:rPr>
          <w:rFonts w:cs="TH SarabunIT๙" w:ascii="TH SarabunIT๙" w:hAnsi="TH SarabunIT๙"/>
          <w:spacing w:val="8"/>
        </w:rPr>
        <w:t xml:space="preserve">1 </w:t>
      </w:r>
      <w:r>
        <w:rPr>
          <w:rFonts w:ascii="TH SarabunIT๙" w:hAnsi="TH SarabunIT๙" w:cs="TH SarabunIT๙"/>
          <w:spacing w:val="8"/>
        </w:rPr>
        <w:t>ตามหลักเกณฑ์กระทรวงการคลัง</w:t>
      </w:r>
      <w:r>
        <w:rPr>
          <w:rFonts w:ascii="TH SarabunIT๙" w:hAnsi="TH SarabunIT๙" w:cs="TH SarabunIT๙"/>
        </w:rPr>
        <w:t>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ละจัดส่งแบบ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4 </w:t>
      </w:r>
      <w:r>
        <w:rPr>
          <w:rFonts w:ascii="TH SarabunIT๙" w:hAnsi="TH SarabunIT๙" w:cs="TH SarabunIT๙"/>
        </w:rPr>
        <w:t>และ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พื่อสรุปเป็นรายงาน</w:t>
      </w:r>
      <w:r>
        <w:rPr>
          <w:rFonts w:ascii="TH SarabunIT๙" w:hAnsi="TH SarabunIT๙" w:cs="TH SarabunIT๙"/>
          <w:spacing w:val="-2"/>
        </w:rPr>
        <w:t>ระดับองค์กรให้คณะกรรมการติดตามและประเมินผลระบบควบคุมภายในของเทศบาลตำบลชลบถวิบูลย์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พื่อรายงานต่อผู้กำกับดูแล ต่อไป นั้น</w:t>
      </w:r>
    </w:p>
    <w:p>
      <w:pPr>
        <w:pStyle w:val="Normal"/>
        <w:spacing w:lineRule="exact" w:line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มีผลบังคับใช้เมื่อวันที่ ๒๐ เมษายน </w:t>
      </w:r>
      <w:r>
        <w:rPr>
          <w:rFonts w:ascii="TH SarabunIT๙" w:hAnsi="TH SarabunIT๙" w:cs="TH SarabunIT๙"/>
          <w:spacing w:val="-4"/>
        </w:rPr>
        <w:t>๒๕๖๑ โดยมาตรา ๗๙ บัญญัติให้หน่วยงานของรัฐจัดให้มีการตรวจสอบภายใน การควบคุมภายในและการบริหาร</w:t>
      </w:r>
      <w:r>
        <w:rPr>
          <w:rFonts w:ascii="TH SarabunIT๙" w:hAnsi="TH SarabunIT๙" w:cs="TH SarabunIT๙"/>
        </w:rPr>
        <w:t>จัดการความเสี่ยง โดยให้ถือปฏิบัติตามมาตรฐานและหลักเกณฑ์ที่กระทรวงการคลังกำหนด กระทรวงการคลัง ได้กำหนด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๖๑ มีผลบังคับใช้เมื่อวันที่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ตุลาคม </w:t>
      </w:r>
      <w:r>
        <w:rPr>
          <w:rFonts w:cs="TH SarabunIT๙" w:ascii="TH SarabunIT๙" w:hAnsi="TH SarabunIT๙"/>
          <w:spacing w:val="-2"/>
        </w:rPr>
        <w:t xml:space="preserve">2561 </w:t>
      </w:r>
      <w:r>
        <w:rPr>
          <w:rFonts w:ascii="TH SarabunIT๙" w:hAnsi="TH SarabunIT๙" w:cs="TH SarabunIT๙"/>
          <w:spacing w:val="-2"/>
        </w:rPr>
        <w:t>โดย อปท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ถือเป็นหน่วยงานของรัฐตาม</w:t>
      </w:r>
      <w:r>
        <w:rPr>
          <w:rFonts w:ascii="TH SarabunIT๙" w:hAnsi="TH SarabunIT๙" w:cs="TH SarabunIT๙"/>
          <w:spacing w:val="-4"/>
        </w:rPr>
        <w:t xml:space="preserve">หลักเกณฑ์นี้ และให้ใช้หลักเกณฑ์นี้ในการประเมินผลการควบคุมภายในสำหรับปีสิ้นสุดวันที่ </w:t>
      </w:r>
      <w:r>
        <w:rPr>
          <w:rFonts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ascii="TH SarabunIT๙" w:hAnsi="TH SarabunIT๙" w:cs="TH SarabunIT๙"/>
        </w:rPr>
        <w:t xml:space="preserve">เป็นต้นไป ให้เสร็จสิ้น แล้วจัดส่งรายงานให้ผู้กำกับดูแลภายในระยะเวลาที่ผู้กำกับดูแลกำหนดก่อ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ข้อ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และถูกต้องหลักเกณฑ์กระทรวงการคลังว่าด้วยมาตรฐานและหลักเกณฑ์ปฏิบัติการ</w:t>
      </w:r>
      <w:r>
        <w:rPr>
          <w:rFonts w:ascii="TH SarabunIT๙" w:hAnsi="TH SarabunIT๙" w:cs="TH SarabunIT๙"/>
        </w:rPr>
        <w:t>ควบคุมภายใ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  <w:spacing w:val="-2"/>
        </w:rPr>
        <w:t>หน่วยงานของ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๑</w:t>
      </w:r>
      <w:r>
        <w:rPr>
          <w:rFonts w:ascii="TH SarabunIT๙" w:hAnsi="TH SarabunIT๙" w:cs="TH SarabunIT๙"/>
        </w:rPr>
        <w:t xml:space="preserve"> และเกิดประโยชน์สูงสุดในการบริหารจัดการ กองช่าง ขอรายงานติดตามประเมินผลการควบคุมภายใน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แนบมาพร้อมนี้</w:t>
      </w:r>
    </w:p>
    <w:p>
      <w:pPr>
        <w:pStyle w:val="Normal"/>
        <w:spacing w:lineRule="exact" w:line="16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ปรเมศวร์  เทศแก้ว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8"/>
        <w:gridCol w:w="4379"/>
      </w:tblGrid>
      <w:tr>
        <w:trPr>
          <w:trHeight w:val="2900" w:hRule="atLeast"/>
        </w:trPr>
        <w:tc>
          <w:tcPr>
            <w:tcW w:w="4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ปลัดเทศบาลตำบลชลบถวิบูลย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ัฒนพงศ์  ไชยศ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 ปฏิบัติราชการแทน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ตำบลชลบถวิบูลย์</w:t>
            </w:r>
          </w:p>
        </w:tc>
        <w:tc>
          <w:tcPr>
            <w:tcW w:w="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ascii="TH SarabunIT๙" w:hAnsi="TH SarabunIT๙" w:cs="TH SarabunIT๙"/>
              </w:rPr>
              <w:t>ตำบลชลบถวิบูลย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ind w:right="-18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วัตน์  สุทธิ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 ปฏิบัติหน้าที่</w:t>
            </w:r>
          </w:p>
          <w:p>
            <w:pPr>
              <w:pStyle w:val="Header"/>
              <w:ind w:right="-1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ตำบลชลบถวิบูลย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สำหรับระยะเวลาดำเนินงานสิ้นสุด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Calibri" w:cs="TH SarabunIT๙"/>
          <w:b/>
          <w:b/>
          <w:bCs/>
        </w:rPr>
        <w:t>เดือน  กันยายน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 2561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>ผู้กำกับดูแลของหน่วยงานของรัฐแสดงให้เห็นถึงความเป็นอิสระจากฝ่ายบริหาร 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</w:rPr>
              <w:t>หัวหน้าหน่วยงานของรัฐจัดให้มีโครงสร้างองค์กรสายการบังคับบัญชา อำนาจหน้าที่และความรับผิดชอบ ที่เหมาะสมในการบรรลุวัตถุประสงค์ของ</w:t>
            </w:r>
            <w:r>
              <w:rPr>
                <w:rFonts w:ascii="TH SarabunIT๙" w:hAnsi="TH SarabunIT๙" w:eastAsia="Calibri" w:cs="TH SarabunIT๙"/>
                <w:spacing w:val="-2"/>
              </w:rPr>
              <w:t>หน่วยงานของรัฐ ภายใต้การกำกับดูแลของผู้กำกับดูแ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หน่วยงานของรัฐแสดงให้เห็นถึงความมุ่งมั่นใน</w:t>
            </w:r>
            <w:r>
              <w:rPr>
                <w:rFonts w:ascii="TH SarabunIT๙" w:hAnsi="TH SarabunIT๙" w:eastAsia="Calibri" w:cs="TH SarabunIT๙"/>
                <w:spacing w:val="-4"/>
              </w:rPr>
              <w:t>การสร้างแรงจูงใจ พัฒนา และรักษาบุคลากรที่มีความรู้ความสามารถที่สอดคล้องกับวัตถุประสงค์ของหน่วยงาน</w:t>
            </w:r>
            <w:r>
              <w:rPr>
                <w:rFonts w:ascii="TH SarabunIT๙" w:hAnsi="TH SarabunIT๙" w:eastAsia="Calibri" w:cs="TH SarabunIT๙"/>
              </w:rPr>
              <w:t>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</w:rPr>
              <w:t>หน่วยงานของรัฐกำหนดให้บุคลากรมีหน้าที่และความรับผิดชอบต่อผลการปฏิบัติงาน ตามระบบ การควบคุมภายใน เพื่อให้บรรลุวัตถุประสงค์ของหน่วยงานของรัฐ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บุคลากรกองช่าง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มีการส่งเสริมและสนับสนุน</w:t>
            </w:r>
            <w:r>
              <w:rPr>
                <w:rFonts w:ascii="TH SarabunIT๙" w:hAnsi="TH SarabunIT๙" w:eastAsia="Times New Roman" w:cs="TH SarabunIT๙"/>
              </w:rPr>
              <w:t>ให้บุคลากรปฏิบัติงานด้วยความซื่อสัตย์ ยุติธรรม โดยยึดหลักตามกฎหมาย ระเบียบ และปฏิบัติตามนโยบายของผู้บริหาร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Calibri" w:cs="TH SarabunIT๙"/>
              </w:rPr>
              <w:t xml:space="preserve">ผู้อำนวยการกองช่าง </w:t>
            </w:r>
            <w:r>
              <w:rPr>
                <w:rFonts w:ascii="TH SarabunIT๙" w:hAnsi="TH SarabunIT๙" w:eastAsia="Calibri" w:cs="TH SarabunIT๙"/>
              </w:rPr>
              <w:t>มีทัศนคติที่ดีและสนับสนุนการปฏิบัติหน้าที่ภายใน</w:t>
            </w:r>
            <w:r>
              <w:rPr>
                <w:rFonts w:ascii="TH SarabunIT๙" w:hAnsi="TH SarabunIT๙" w:eastAsia="Calibri" w:cs="TH SarabunIT๙"/>
              </w:rPr>
              <w:t xml:space="preserve">หน่วยงาน </w:t>
            </w:r>
            <w:r>
              <w:rPr>
                <w:rFonts w:ascii="TH SarabunIT๙" w:hAnsi="TH SarabunIT๙" w:eastAsia="Calibri" w:cs="TH SarabunIT๙"/>
              </w:rPr>
              <w:t>มีความมุ่งมั่นที่จะใช้การบริหารแบบมุ่งผลสัมฤทธิ์ของงา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การติดตามการปฏิบัติงานที่มอบหมายอย่างจริงจัง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มีการควบคุมดูแลอย่างใกล้ชิ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เพื่อให้การปฏิบัติงานเป็นไปตามวัตถุประสงค์และเป้าหมาย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pacing w:val="-2"/>
              </w:rPr>
              <w:t>มีการจัดโครงสร้างองค์กรและสายการบังคับ</w:t>
            </w:r>
            <w:r>
              <w:rPr>
                <w:rFonts w:ascii="TH SarabunIT๙" w:hAnsi="TH SarabunIT๙" w:eastAsia="Calibri" w:cs="TH SarabunIT๙"/>
              </w:rPr>
              <w:t>บัญชาที่ชัดเจน เหมาะสม โดยแบ่ง</w:t>
            </w:r>
            <w:r>
              <w:rPr>
                <w:rFonts w:ascii="TH SarabunIT๙" w:hAnsi="TH SarabunIT๙" w:eastAsia="Calibri" w:cs="TH SarabunIT๙"/>
              </w:rPr>
              <w:t>ตามภารกิจงานประจำ</w:t>
            </w:r>
            <w:r>
              <w:rPr>
                <w:rFonts w:ascii="TH SarabunIT๙" w:hAnsi="TH SarabunIT๙" w:eastAsia="Calibri" w:cs="TH SarabunIT๙"/>
              </w:rPr>
              <w:t xml:space="preserve">ออกเป็น </w:t>
            </w:r>
            <w:r>
              <w:rPr>
                <w:rFonts w:eastAsia="Calibri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Calibri" w:cs="TH SarabunIT๙"/>
              </w:rPr>
              <w:t>งาน ได้แก่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งานสาธาณูปโภค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Calibri" w:cs="TH SarabunIT๙"/>
              </w:rPr>
              <w:t>มีการส่งเสริมให้บุคลากรได้รับความรู้พัฒนา</w:t>
            </w:r>
            <w:r>
              <w:rPr>
                <w:rFonts w:ascii="TH SarabunIT๙" w:hAnsi="TH SarabunIT๙" w:eastAsia="Calibri" w:cs="TH SarabunIT๙"/>
                <w:spacing w:val="-6"/>
              </w:rPr>
              <w:t>ทักษะความสามารถของบุคลากรและมีการประเมินผล</w:t>
            </w:r>
            <w:r>
              <w:rPr>
                <w:rFonts w:ascii="TH SarabunIT๙" w:hAnsi="TH SarabunIT๙" w:eastAsia="Calibri" w:cs="TH SarabunIT๙"/>
              </w:rPr>
              <w:t>การปฏิบัติงาน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1 </w:t>
            </w:r>
            <w:r>
              <w:rPr>
                <w:rFonts w:ascii="TH SarabunIT๙" w:hAnsi="TH SarabunIT๙" w:eastAsia="Times New Roman" w:cs="TH SarabunIT๙"/>
                <w:spacing w:val="20"/>
              </w:rPr>
              <w:t xml:space="preserve">บุคลากรกองช่าง </w:t>
            </w:r>
            <w:r>
              <w:rPr>
                <w:rFonts w:ascii="TH SarabunIT๙" w:hAnsi="TH SarabunIT๙" w:eastAsia="Times New Roman" w:cs="TH SarabunIT๙"/>
                <w:spacing w:val="20"/>
              </w:rPr>
              <w:t>มีการจัดทำคำสั่ง</w:t>
            </w:r>
            <w:r>
              <w:rPr>
                <w:rFonts w:ascii="TH SarabunIT๙" w:hAnsi="TH SarabunIT๙" w:eastAsia="Times New Roman" w:cs="TH SarabunIT๙"/>
              </w:rPr>
              <w:t>มอบหมายงานให้กับบุคลากรอย่างเหมาะสมและ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พร้อมทั้งแจ้งให้บุคลากรรับ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ถือปฏิบัติ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4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2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่งเสริมให้บุคลากรทุกคนพัฒนาตนเองอย่างต่อเนื่องและเปิดโอกาสให้ได้รับการอบรมอย่างสม่ำเสมอ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.5.3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มีการควบคุม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กำกับ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ดูแล</w:t>
            </w:r>
            <w:r>
              <w:rPr>
                <w:rFonts w:ascii="TH SarabunIT๙" w:hAnsi="TH SarabunIT๙" w:eastAsia="Times New Roman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การปฏิบัติงาน</w:t>
            </w:r>
            <w:r>
              <w:rPr>
                <w:rFonts w:ascii="TH SarabunIT๙" w:hAnsi="TH SarabunIT๙" w:eastAsia="Times New Roman" w:cs="TH SarabunIT๙"/>
              </w:rPr>
              <w:t>ภายใน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ให้เป็นไปตามระบบการควบคุมภายในที่กำหนดโดยได้ติดตามเป็นรายบุคค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ม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ารประชุมร่วมก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ย่างไรก็ตามในด้านติดตาม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ยังขาดความต่อเนื่อง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สม่ำเสมอในการติดตามตรวจสอบผลการ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>ของบุคลากรที่จริงจ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ความเสี่ยงที่มีผลต่อการบรรลุวัตถุประสงค์การควบคุมภายใน อย่างครอบคลุมทั้งหน่วยงานของรัฐ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Calibri" w:cs="TH SarabunIT๙"/>
              </w:rPr>
              <w:t>หน่วยงานของรัฐ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pacing w:val="14"/>
              </w:rPr>
              <w:t>หน่วยงานของรัฐระบุและประเมินการ</w:t>
            </w:r>
            <w:r>
              <w:rPr>
                <w:rFonts w:ascii="TH SarabunIT๙" w:hAnsi="TH SarabunIT๙" w:eastAsia="Times New Roman" w:cs="TH SarabunIT๙"/>
              </w:rPr>
              <w:t>เปลี่ยนแปล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อาจมีผลกระทบอย่างมีนัยสำคัญต่อระบบ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มีการกำหนดวัตถุประสงค์ทุกกิจกรรมที่ดำเนินกา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เป้าหมายทิศทางการดำเนินงานอย่างชัดเ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อดคล้องกับภารกิจของ</w:t>
            </w:r>
            <w:r>
              <w:rPr>
                <w:rFonts w:ascii="TH SarabunIT๙" w:hAnsi="TH SarabunIT๙" w:eastAsia="Times New Roman" w:cs="TH SarabunIT๙"/>
              </w:rPr>
              <w:t xml:space="preserve">หน่วยงาน </w:t>
            </w:r>
            <w:r>
              <w:rPr>
                <w:rFonts w:ascii="TH SarabunIT๙" w:hAnsi="TH SarabunIT๙" w:eastAsia="Times New Roman" w:cs="TH SarabunIT๙"/>
              </w:rPr>
              <w:t>มีการสื่อสารให้บุคลากรทราบและ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 xml:space="preserve">ผู้อำนวยการกองช่าง </w:t>
            </w:r>
            <w:r>
              <w:rPr>
                <w:rFonts w:ascii="TH SarabunIT๙" w:hAnsi="TH SarabunIT๙" w:eastAsia="Times New Roman" w:cs="TH SarabunIT๙"/>
              </w:rPr>
              <w:t>และผู้ที่เกี่ยวข้องทุกระดับของหน่วยงานมีส่วนร่วมในการระบุและประเมินความเสี่ยงที่อาจเกิดขึ้นทั้งจากปัจจัยภายในและปัจจัยภายนอก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โดยการกำหนดเกณฑ์ในการพิจารณาและจัดลำดับความเสี่ยง ผลกระทบของความเสี่ยงและความ</w:t>
            </w:r>
            <w:r>
              <w:rPr>
                <w:rFonts w:ascii="TH SarabunIT๙" w:hAnsi="TH SarabunIT๙" w:eastAsia="Times New Roman" w:cs="TH SarabunIT๙"/>
              </w:rPr>
              <w:t>ถี่</w:t>
            </w:r>
            <w:r>
              <w:rPr>
                <w:rFonts w:ascii="TH SarabunIT๙" w:hAnsi="TH SarabunIT๙" w:eastAsia="Times New Roman" w:cs="TH SarabunIT๙"/>
              </w:rPr>
              <w:t>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 xml:space="preserve">กองช่าง </w:t>
            </w:r>
            <w:r>
              <w:rPr>
                <w:rFonts w:ascii="TH SarabunIT๙" w:hAnsi="TH SarabunIT๙" w:eastAsia="Times New Roman" w:cs="TH SarabunIT๙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มีการกำหนดวิธีการควบคุมความเสี่ยงนั้นให้มีผลกระทบกับการปฏิบัติงานให้น้อยที่สุด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>มื่</w:t>
            </w:r>
            <w:r>
              <w:rPr>
                <w:rFonts w:ascii="TH SarabunIT๙" w:hAnsi="TH SarabunIT๙" w:eastAsia="Times New Roman" w:cs="TH SarabunIT๙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ำหนดวิธีการควบคุม</w:t>
            </w:r>
            <w:r>
              <w:rPr>
                <w:rFonts w:ascii="TH SarabunIT๙" w:hAnsi="TH SarabunIT๙" w:eastAsia="Times New Roman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พื่อป้องกันหรือลดความเสี่ยง</w:t>
            </w:r>
            <w:r>
              <w:rPr>
                <w:rFonts w:ascii="TH SarabunIT๙" w:hAnsi="TH SarabunIT๙" w:eastAsia="Times New Roman" w:cs="TH SarabunIT๙"/>
              </w:rPr>
              <w:t>โดยแจ้งเวียนให้บุคลากรทรา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นำไปปฏิบัติ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</w:rPr>
              <w:t>ควบคุมเพื่อลดความเสี่ยงในการบรรลุวัตถุประสงค์ให้อยู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ระดับที่ยอมรับได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ให้มีกิจกรรมการควบคุมโดยกำหนดไว้ในนโยบายประกอบด้วยผลสำเร็จที่คาดหวังและขั้นตอนการปฏิบัติงานเพื่อนำนโยบายไปสู่การปฏิบัติจริ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</w:rPr>
              <w:t>มีการกำหนดกิจกรรมการควบคุมภายใน ตามวัตถุประสงค์ และผลการประเมินความเสี่ยง</w:t>
            </w:r>
            <w:r>
              <w:rPr>
                <w:rFonts w:ascii="TH SarabunIT๙" w:hAnsi="TH SarabunIT๙" w:eastAsia="Calibri" w:cs="TH SarabunIT๙"/>
              </w:rPr>
              <w:t>ใน</w:t>
            </w:r>
            <w:r>
              <w:rPr>
                <w:rFonts w:ascii="TH SarabunIT๙" w:hAnsi="TH SarabunIT๙" w:eastAsia="Calibri" w:cs="TH SarabunIT๙"/>
                <w:spacing w:val="8"/>
              </w:rPr>
              <w:t>ระดับหนึ่ง แต่ยังไม่เพียงพอต่อการบรรลุตาม</w:t>
            </w:r>
            <w:r>
              <w:rPr>
                <w:rFonts w:ascii="TH SarabunIT๙" w:hAnsi="TH SarabunIT๙" w:eastAsia="Calibri" w:cs="TH SarabunIT๙"/>
                <w:spacing w:val="6"/>
              </w:rPr>
              <w:t>วัตถุประสงค์ที่วางไว้ยังคงติดตามประเมินการ</w:t>
            </w:r>
            <w:r>
              <w:rPr>
                <w:rFonts w:ascii="TH SarabunIT๙" w:hAnsi="TH SarabunIT๙" w:eastAsia="Calibri" w:cs="TH SarabunIT๙"/>
              </w:rPr>
              <w:t>ปรับปรุงกิจกรรมการควบคุม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มีการประชุมเพื่อชี้แจงให้บุคลากรทราบถึงวัตถุประสงค์ของกิจกรรมการควบคุม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 xml:space="preserve">มีการกำหนดหน้าที่และความรับผิดชอบไว้เป็นลายลักษณ์อักษรอย่างชัดเจน และมีการแจ้งเวียนการมอบหมายหน้าที่ความรับผิดชอบให้ทราบโดยทั่วกั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จัดทำหรือจัดหาและ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่วยงานของรัฐ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</w:rPr>
              <w:t>หน่วยงานของรัฐมีการสื่อสารกับ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6"/>
              </w:rPr>
              <w:t>เกี่ยวกับเรื่องที่มีผลกระทบต่อการปฏิบัติตาม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บคุมภายในที่กำหน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 xml:space="preserve">ข้อมูลสารสนเทศและการสื่อสารมีความเหมาะสม มีระบบสารสนเทศที่สามารถใช้งานได้ครอบคลุมระหว่างหน่วยงานราชการทั้งในจังหวัด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แล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ต่างจังหวัด รูปแบบการสื่อสารที่ชัดเจ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ทันเวลา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ละสะดวก ผ่านระบบเครือข่าย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มีการนำระบบอิน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น็ต มาช่วยในการติดตาม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ข้อมูลข่าวสาร ระเบียบ หนังสือสั่งการ จากหน่วยงาน</w:t>
            </w:r>
            <w:r>
              <w:rPr>
                <w:rFonts w:ascii="TH SarabunIT๙" w:hAnsi="TH SarabunIT๙" w:eastAsia="Times New Roman" w:cs="TH SarabunIT๙"/>
              </w:rPr>
              <w:t>ต่าง ๆ ที่</w:t>
            </w:r>
            <w:r>
              <w:rPr>
                <w:rFonts w:ascii="TH SarabunIT๙" w:hAnsi="TH SarabunIT๙" w:eastAsia="Times New Roman" w:cs="TH SarabunIT๙"/>
              </w:rPr>
              <w:t>เ</w:t>
            </w:r>
            <w:r>
              <w:rPr>
                <w:rFonts w:ascii="TH SarabunIT๙" w:hAnsi="TH SarabunIT๙" w:eastAsia="Times New Roman" w:cs="TH SarabunIT๙"/>
              </w:rPr>
              <w:t xml:space="preserve">กี่ยวข้องกับการปฏิบัติงาน </w:t>
            </w:r>
            <w:r>
              <w:rPr>
                <w:rFonts w:ascii="TH SarabunIT๙" w:hAnsi="TH SarabunIT๙" w:eastAsia="Times New Roman" w:cs="TH SarabunIT๙"/>
              </w:rPr>
              <w:t>สามารถรับข้อมูลข่าวสารได้ทันเวล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>มีการ</w:t>
            </w:r>
            <w:r>
              <w:rPr>
                <w:rFonts w:ascii="TH SarabunIT๙" w:hAnsi="TH SarabunIT๙" w:eastAsia="Times New Roman" w:cs="TH SarabunIT๙"/>
              </w:rPr>
              <w:t>ติดต่อประสานงานทางโทรศัพท์และโทรสารในภารกิจหน้าที่ของกองคลัง</w:t>
            </w:r>
            <w:r>
              <w:rPr>
                <w:rFonts w:ascii="TH SarabunIT๙" w:hAnsi="TH SarabunIT๙" w:eastAsia="Times New Roman" w:cs="TH SarabunIT๙"/>
                <w:spacing w:val="-4"/>
              </w:rPr>
              <w:t>กับหน่วยงาน</w:t>
            </w:r>
            <w:r>
              <w:rPr>
                <w:rFonts w:ascii="TH SarabunIT๙" w:hAnsi="TH SarabunIT๙" w:eastAsia="Times New Roman" w:cs="TH SarabunIT๙"/>
              </w:rPr>
              <w:t>อื่นและประชาชนผู้มาติดต่อ</w:t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แบบ  ปค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>4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การประเม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</w:rPr>
              <w:t>หน่วยงานของรัฐระบุ พัฒนา และ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หน่วยงานของรัฐประเมินผลและสื่อสารข้อบกพร่อง หรือจุดอ่อนของการควบคุมภายในอย่าง</w:t>
            </w:r>
            <w:r>
              <w:rPr>
                <w:rFonts w:ascii="TH SarabunIT๙" w:hAnsi="TH SarabunIT๙" w:eastAsia="Calibri" w:cs="TH SarabunIT๙"/>
                <w:spacing w:val="10"/>
              </w:rPr>
              <w:t>ทันเวลา ต่อฝ่ายบริหารและผู้กำกับดูแล เพื่อให้</w:t>
            </w:r>
            <w:r>
              <w:rPr>
                <w:rFonts w:ascii="TH SarabunIT๙" w:hAnsi="TH SarabunIT๙" w:eastAsia="Calibri" w:cs="TH SarabunIT๙"/>
              </w:rPr>
              <w:t>ผู้รับผิดชอบสามารถสั่งการแก้ไขได้อย่างเหมาะส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</w:rPr>
              <w:t>มีการติดตามผลในระหว่างการปฏิบัติงาน</w:t>
            </w:r>
            <w:r>
              <w:rPr>
                <w:rFonts w:ascii="TH SarabunIT๙" w:hAnsi="TH SarabunIT๙" w:eastAsia="Times New Roman" w:cs="TH SarabunIT๙"/>
                <w:spacing w:val="-2"/>
              </w:rPr>
              <w:t>อย่างต่อเนื่องและสม่ำเสมอและรายงานให้ผู้บริหาร</w:t>
            </w:r>
            <w:r>
              <w:rPr>
                <w:rFonts w:ascii="TH SarabunIT๙" w:hAnsi="TH SarabunIT๙" w:eastAsia="Times New Roman" w:cs="TH SarabunIT๙"/>
              </w:rPr>
              <w:t>ทราบเป็นลายลักษณ์อักษรกรณีผลการดำเนินงาน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ไม่เป็นไปตามแผนมีการดำเนินการแก้ไขอย่างทันกา</w:t>
            </w:r>
            <w:r>
              <w:rPr>
                <w:rFonts w:ascii="TH SarabunIT๙" w:hAnsi="TH SarabunIT๙" w:eastAsia="Times New Roman" w:cs="TH SarabunIT๙"/>
                <w:spacing w:val="-6"/>
              </w:rPr>
              <w:t>ล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มีการติดตามประเมินผลการดำเนินการตามภารกิจที่มีความเสี่ยงเพื่อให้มีความมั่นใจว่าระบบการควบคุมภายในมีความเหมาะสมเพียงพอเหมาะสมหรือต้องดำเนิน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</w:rPr>
              <w:t>อย่างไรก็ตาม</w:t>
            </w:r>
            <w:r>
              <w:rPr>
                <w:rFonts w:ascii="TH SarabunIT๙" w:hAnsi="TH SarabunIT๙" w:eastAsia="Calibri" w:cs="TH SarabunIT๙"/>
                <w:spacing w:val="-4"/>
              </w:rPr>
              <w:t xml:space="preserve">กองช่าง </w:t>
            </w:r>
            <w:r>
              <w:rPr>
                <w:rFonts w:ascii="TH SarabunIT๙" w:hAnsi="TH SarabunIT๙" w:eastAsia="Calibri" w:cs="TH SarabunIT๙"/>
                <w:spacing w:val="-4"/>
              </w:rPr>
              <w:t>ยังพบจุดอ่อนที่มีนัยสำคัญ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ในการติดตามประเมินผล คือ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ิจกรรมการจัดทำราคากลา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</w:rPr>
              <w:t>กิจกรรม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</w:rPr>
              <w:t>การซ่อมแซมบำรุงรักษาถนนในหมู่บ้าน</w:t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</w:tabs>
              <w:jc w:val="left"/>
              <w:rPr>
                <w:rFonts w:ascii="TH SarabunIT๙" w:hAnsi="TH SarabunIT๙" w:eastAsia="Calibri" w:cs="TH SarabunIT๙"/>
                <w:spacing w:val="-2"/>
              </w:rPr>
            </w:pPr>
            <w:r>
              <w:rPr>
                <w:rFonts w:eastAsia="Calibri"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  <w:t>ผลการประเมินโดยรวม</w:t>
      </w:r>
    </w:p>
    <w:p>
      <w:pPr>
        <w:pStyle w:val="Normal"/>
        <w:spacing w:lineRule="exact" w:line="240"/>
        <w:jc w:val="left"/>
        <w:rPr>
          <w:rFonts w:ascii="TH SarabunIT๙" w:hAnsi="TH SarabunIT๙" w:eastAsia="Calibri" w:cs="TH SarabunIT๙"/>
          <w:b/>
          <w:b/>
          <w:bCs/>
          <w:color w:val="000000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ascii="TH SarabunIT๙" w:hAnsi="TH SarabunIT๙" w:eastAsia="Calibri" w:cs="TH SarabunIT๙"/>
          <w:color w:val="000000"/>
        </w:rPr>
        <w:t>กองช่าง</w:t>
      </w:r>
      <w:r>
        <w:rPr>
          <w:rFonts w:ascii="TH SarabunIT๙" w:hAnsi="TH SarabunIT๙" w:eastAsia="Calibri" w:cs="TH SarabunIT๙"/>
        </w:rPr>
        <w:t xml:space="preserve"> มีการประเมินองค์ประกอบของการควบคุมภายในทั้ง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>องค์ประกอบ สรุปโดยภาพรวม พบว่า เป็นไปตามหลักเกณฑ์ที่กระทรวงการคลังว่าด้วยมาตรฐานและหลักเกณฑ์ปฏิบัติการควบคุมภายในสำหรับหน่วยงานภาครัฐ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2561 </w:t>
      </w:r>
      <w:r>
        <w:rPr>
          <w:rFonts w:ascii="TH SarabunIT๙" w:hAnsi="TH SarabunIT๙" w:eastAsia="Calibri" w:cs="TH SarabunIT๙"/>
        </w:rPr>
        <w:t>กำหนด มีระบบการควบคุมที่เพียงพอ เหมาะส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มีประสิทธิภาพ อย่างไรก็ตามยังมีองค์ประกอบการควบคุมบางประเด็นที่พบว่ายังมีจุดอ่อนอย่างที่มีนัยสำคัญ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ซึ่งจะต้องปรับปรุงกิจกรรมการควบคุม เพื่อให้การปฏิบัติงานมีประสิทธิภาพและประสิทธิผลยิ่งขึ้น และกำหนดวิธีการหรือแผนการปรับปรุงการควบคุมภายในที่เหมาะสมต่อไป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eastAsia="Calibri" w:cs="TH SarabunIT๙"/>
        </w:rPr>
        <w:t>ลง</w:t>
      </w:r>
      <w:r>
        <w:rPr>
          <w:rFonts w:ascii="TH SarabunIT๙" w:hAnsi="TH SarabunIT๙" w:eastAsia="Calibri" w:cs="TH SarabunIT๙"/>
        </w:rPr>
        <w:t>มือ</w:t>
      </w:r>
      <w:r>
        <w:rPr>
          <w:rFonts w:ascii="TH SarabunIT๙" w:hAnsi="TH SarabunIT๙" w:eastAsia="Calibri" w:cs="TH SarabunIT๙"/>
        </w:rPr>
        <w:t>ชื่อ</w:t>
      </w:r>
    </w:p>
    <w:p>
      <w:pPr>
        <w:pStyle w:val="Normal"/>
        <w:ind w:left="3600" w:firstLine="72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</w:t>
      </w:r>
      <w:r>
        <w:rPr>
          <w:rFonts w:ascii="TH SarabunIT๙" w:hAnsi="TH SarabunIT๙" w:eastAsia="Calibri" w:cs="TH SarabunIT๙"/>
        </w:rPr>
        <w:t xml:space="preserve">ยปรเมศวร์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เทศแก้ว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3600" w:firstLine="720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ผู้อำนวยการกองช่าง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วันที่ </w:t>
      </w:r>
      <w:r>
        <w:rPr>
          <w:rFonts w:ascii="TH SarabunIT๙" w:hAnsi="TH SarabunIT๙" w:eastAsia="Calibri" w:cs="TH SarabunIT๙"/>
        </w:rPr>
        <w:t xml:space="preserve">   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เดือน  พฤศจิกาย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61</w:t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>เดือน  กันยายน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5"/>
        <w:gridCol w:w="2225"/>
        <w:gridCol w:w="1950"/>
        <w:gridCol w:w="1953"/>
        <w:gridCol w:w="2089"/>
        <w:gridCol w:w="16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จัดทำราค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พื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ให้การเขียนแบบโครงการต่างๆ การ ประมาณราคากลางถูกต้องปฏิบัติ เป็นไปตามระเบียบ กฎหมายข้อบังคับ มติ คร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 หนังสือสัง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่าง ๆ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เพื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ให้การ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านเสร็จทันเวล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ณะกรรมการราคากลางฯ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ด้กำหนดหลักเกณฑ์แนวทางวิธีปฏิบัติและรายละเอียดประกอบการคำนวณราคากลางงานก่อสร้าง โดยมีหนังสือแจ้งเวียนออกม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เรื่อยๆ บางฉบับ อปท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ไม่ได้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การคำนวณราคากลางอา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เป็นไปตามหนังสือดังกล่า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ุคลากรขาดความรู้ความเข้าใจในการคำนว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าคากล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าคากลางที่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ดโดย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บประมาณเป็นราย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ม่สอดคล้องกับราคาท้องถิ่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ามประกาศคณะ กรรมการราคากลาง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ึ้นทะเบียนผู้ประกอบการ เรื่อง หลักเกณฑ์และวิธีการกำหนดราคากลางงานก่อสร้าง ว่ามีหลักเกณฑ์และแนวทางปฏิบัติอย่าง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าข้อมูลเพิ่มเติมแล้วจัดทำเอกสารแจ้งผู้เกี่ยวข้องทราบ เพื่อจะได้ปฏิบัติให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ต่งตั้งคณะกรรมการกำหนดราคากลางเพื่อทำหน้าที่กำหนดราค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ให้คณะ กรรมการกำหนดราคากลาง ตรวจสอบความถูกต้องของการจัดทำราคากล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ควบคุมที่มีอยู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ความเพียงพอ เหมาะสมในระดับหนึ่ง แต่การคำนวณราคากลางงานก่อสร้าง 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ฎหมาย ระเบีย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แนวทาง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ปฏิบัติที่มี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ลี่ยนแปลงอยู่บ่อย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bookmarkStart w:id="0" w:name="_Hlk530575780"/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ณะกรรมการราคากลางและขึ้นทะเบียนผู้ประกอบ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ได้กำหนดหลักเกณฑ์แนวทางวิธีปฏิบัติและรายละเอียดประกอบ การคำนวณราคากลางงานก่อสร้าง โดยมีหนังสือแจ้งเวียนออกมาเรื่อยๆ บางฉบับองค์กรปกครองส่วนท้องถิ่นไม่ได้รับ การคำนวณราคากลางอาจไม่เป็นไปตามหนังสือดังกล่าว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าคากลางที่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หนดโดย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งบประมาณเป็นรายปีไม่สอดคล้องกับราคาท้องถิ่น </w:t>
            </w:r>
            <w:bookmarkEnd w:id="0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ณะกรรมการกำหนดราคากลาง ตรวจสอบราคากลางให้สอดคล้องกั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ลักเกณฑ์และวิธีการกำหนดราคากลางงานก่อ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ส่งบุคลากรของเทศบาลตำบลชลบถวิบูลย์ที่เกี่ยวข้องในการคำนวณราคากลางเข้ารับการฝึกอบ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1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bookmarkStart w:id="1" w:name="_Hlk530569387"/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ช้ราคากลางของ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งานพาณิชย์จังหวัด และรายวัสดุ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ี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อกเหน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ากส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eastAsia="Calibri"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ักงานพาณิชย์ ใช้ราคาท้องถ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 โดยพิจารณาถึงความเหมาะสมและติดตามข่าวสารจากสื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ต่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ๆ</w:t>
            </w:r>
            <w:bookmarkEnd w:id="1"/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pacing w:val="-1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b/>
          <w:b/>
          <w:bCs/>
        </w:rPr>
        <w:t>แบบ  ปค</w:t>
      </w:r>
      <w:r>
        <w:rPr>
          <w:rFonts w:eastAsia="Calibri" w:cs="TH SarabunIT๙" w:ascii="TH SarabunIT๙" w:hAnsi="TH SarabunIT๙"/>
          <w:b/>
          <w:bCs/>
        </w:rPr>
        <w:t>. 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กองช่าง </w:t>
      </w:r>
      <w:r>
        <w:rPr>
          <w:rFonts w:ascii="TH SarabunIT๙" w:hAnsi="TH SarabunIT๙" w:eastAsia="Calibri" w:cs="TH SarabunIT๙"/>
          <w:b/>
          <w:b/>
          <w:bCs/>
        </w:rPr>
        <w:t>เทศบาลต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>บล</w:t>
      </w:r>
      <w:r>
        <w:rPr>
          <w:rFonts w:ascii="TH SarabunIT๙" w:hAnsi="TH SarabunIT๙" w:eastAsia="Calibri" w:cs="TH SarabunIT๙"/>
          <w:b/>
          <w:b/>
          <w:bCs/>
        </w:rPr>
        <w:t>ชลบถวิบูลย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</w:t>
      </w:r>
      <w:r>
        <w:rPr>
          <w:rFonts w:ascii="TH SarabunIT๙" w:hAnsi="TH SarabunIT๙" w:eastAsia="Calibri" w:cs="TH SarabunIT๙"/>
          <w:b/>
          <w:b/>
          <w:bCs/>
        </w:rPr>
        <w:t>การประเมิน</w:t>
      </w:r>
      <w:r>
        <w:rPr>
          <w:rFonts w:ascii="TH SarabunIT๙" w:hAnsi="TH SarabunIT๙" w:eastAsia="Calibri" w:cs="TH SarabunIT๙"/>
          <w:b/>
          <w:b/>
          <w:bCs/>
        </w:rPr>
        <w:t>ผล</w:t>
      </w:r>
      <w:r>
        <w:rPr>
          <w:rFonts w:ascii="TH SarabunIT๙" w:hAnsi="TH SarabunIT๙" w:eastAsia="Calibri" w:cs="TH SarabunIT๙"/>
          <w:b/>
          <w:b/>
          <w:bCs/>
        </w:rPr>
        <w:t>การควบคุมภายใน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ำหรับ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eastAsia="Times New Roman" w:cs="TH SarabunIT๙"/>
          <w:b/>
          <w:b/>
          <w:bCs/>
        </w:rPr>
        <w:t>เดือน  กันยายน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 2561</w:t>
      </w:r>
    </w:p>
    <w:p>
      <w:pPr>
        <w:pStyle w:val="Normal"/>
        <w:spacing w:lineRule="exact" w:line="24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3"/>
        <w:gridCol w:w="2224"/>
        <w:gridCol w:w="1955"/>
        <w:gridCol w:w="1944"/>
        <w:gridCol w:w="2083"/>
        <w:gridCol w:w="164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มีอยู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ควบคุมภายใ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ามเสียงที่มีอยู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ซ่อมแซมบำรุงรักษาถนนในหมู่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พื่อดำเนินการซ่อมแซมบำรุงรักษาถนน สำหรับการสัญจรไปมา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  <w:szCs w:val="28"/>
              </w:rPr>
              <w:t>ถนนในหมู่บ้านแต่ละเส้นทา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มีรถยนต์สัญจรไปมาเป็นจำนวนมาก แต่ละเส้นทางมีอายุการใช้งานเป็นเวลานาน จึง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  <w:szCs w:val="28"/>
              </w:rPr>
              <w:t>มีความชำรุดเสียหายมา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ำนวนบุคลากรมีน้อยทำให้การดูแลไม่ทั่วถึ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ชุมชนมีการขยายตัวเพิ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ากขึ้นอย่างรวดเร็วทำให้เกิดน้ำท่วมขังผิวจราจร ส่งผลก่อให้เกิดผิวจราจรชำรุดเสียห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แผนงานซ่อมแซมโดยจัดลำดับความสำคัญเส้นทางเร่งด่ว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ำชับเจ้าหน้าที่ให้มีความรับผิดชอบ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ารควบคุมที่มีอยู่</w:t>
            </w: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>เพียงพอ แต่งบประมาณ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ในการซ่อมแซมมีจำกัด เมื่อเทียบกับปริมาณงานที่รับผิดชอ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ถนนในหมู่บ้านแต่ละเส้นทางมีรถยนต์สัญจรไปมาเป็นจำนวนมาก แต่ละเส้นทางมีอายุการ</w:t>
            </w:r>
            <w:r>
              <w:rPr>
                <w:rFonts w:ascii="TH SarabunIT๙" w:hAnsi="TH SarabunIT๙" w:eastAsia="Calibri" w:cs="TH SarabunIT๙"/>
                <w:color w:val="000000"/>
                <w:spacing w:val="-2"/>
                <w:sz w:val="28"/>
                <w:sz w:val="28"/>
                <w:szCs w:val="28"/>
              </w:rPr>
              <w:t>ใช้งานเป็นเวลานานจึงมี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  <w:szCs w:val="28"/>
              </w:rPr>
              <w:t>ความชำรุดเสียหายมา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ำนวนบุคลากรมีน้อยทำให้การดูแลไม่ทั่วถึ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ชุมชนมีการขยายตัวเพิ่มมากขึ้นอย่างรวดเร็วทำให้เกิดน้ำท่วมขังผิวจราจร ส่งผลก่อให้เกิดผิวจราจรชำรุดเสียหา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ีการปรับแผนในการดูแล รักษา ตรวจตราประเมินถนนที่ต้องซ่อมแซมเร่งด่ว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 w:val="28"/>
                <w:szCs w:val="28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spacing w:lineRule="exact" w:line="240"/>
        <w:ind w:right="-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ปรเมศวร์  เทศแก้ว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ตำแหน่ง  ผู้อำนวยการกองช่าง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ที่       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1</w:t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;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5:00Z</dcterms:created>
  <dc:creator>user</dc:creator>
  <dc:description/>
  <cp:keywords/>
  <dc:language>en-US</dc:language>
  <cp:lastModifiedBy>Ying</cp:lastModifiedBy>
  <cp:lastPrinted>2018-11-29T15:19:00Z</cp:lastPrinted>
  <dcterms:modified xsi:type="dcterms:W3CDTF">2018-11-29T08:22:00Z</dcterms:modified>
  <cp:revision>316</cp:revision>
  <dc:subject/>
  <dc:title/>
</cp:coreProperties>
</file>