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drawing>
          <wp:inline distT="0" distB="0" distL="0" distR="0">
            <wp:extent cx="20447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110"/>
          <w:sz w:val="110"/>
          <w:szCs w:val="110"/>
        </w:rPr>
        <w:t>ศูนย์ข้อมูลข่าวสาร</w:t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110"/>
          <w:sz w:val="110"/>
          <w:szCs w:val="110"/>
        </w:rPr>
        <w:t>เทศบาลตำบลชลบถวิบูลย์</w:t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110"/>
          <w:szCs w:val="11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110"/>
          <w:sz w:val="110"/>
          <w:szCs w:val="110"/>
        </w:rPr>
        <w:t>อำเภอชนบท  จังหวัดขอนแก่น</w:t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140"/>
          <w:szCs w:val="140"/>
        </w:rPr>
      </w:pPr>
      <w:r>
        <w:rPr>
          <w:rFonts w:cs="TH SarabunPSK;TH SarabunIT๙" w:ascii="TH SarabunPSK;TH SarabunIT๙" w:hAnsi="TH SarabunPSK;TH SarabunIT๙"/>
          <w:b/>
          <w:bCs/>
          <w:sz w:val="140"/>
          <w:szCs w:val="140"/>
        </w:rPr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พระราชบัญญัติข้อมูลข่าวสารของทางราชการ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๔๐  บัญญัติให้หน่วยงานของรัฐ ต้องจัดให้มีข้อมูลข่าวสารอย่างน้อยตามที่กฎหมายกำหนดไว้ให้ประชาชนเข้าตรวจดูได้ และตามประกาศคณะกรรมการข้อมูลข่าวสารของทางราชการเรื่อง หลักเกณฑ์และวิธีการเกี่ยวกับการจัดให้มีข้อมูลข่าวสารไว้ให้ประชาชนเข้าตรวจดู   ณ ที่ทำการของหน่วยงานโดยเลือกสถานที่จัดเก็บรวบรวมข้อมูลข่าวสารเรียกว่า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ศูนย์ข้อมูลข่าวสาร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นักงาน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ลบถวิบูลย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ระหนักถึงความสำคัญของพระราชบัญญัติดังกล่าว จึงได้จัดตั้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ูนย์ข้อมูลข่าวสารของ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ลบถวิบูลย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นักปลั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ำนักงาน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ลบถวิบูลย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นบ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นแก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ให้บริการข้อมูลข่าวสาร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จัดข้อมูลข่าวสารของทางราชการอย่างน้อยตามที่กฎหมายกำหนด………………………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เพื่อให้ประชาชนเข้าตรวจดูได้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บบคำขอข้อมูลข่าวสาร 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ชลบถวิบูลย์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spacing w:before="0" w:after="24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เงื่อนไขการให้บริการข้อมูลข่าวสาร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....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ช่องทางในการขอข้อมูลข่าวสาร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ชลบถวิบูลย์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ิทธิการรับรู้ข้อมูลข่าวสารของทางราชการของประประชาชน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๑๐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ผนภูมิการดำเนินการข้อมูลข่าวสาร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ชลบถวิบูลย์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๑๒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ขั้นตอนการให้บริการข้อมูลข่าวสาร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.......................................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๑๗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ให้บริการข้อมูลข่าวสาร ศูนย์ข้อมูลข่าวสาร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..................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๑๘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เทศบาลตำบลน้ำโสม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เอกสารอ้างอิง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..............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๒๐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ให้บริการข้อมูลข่าวสาร</w:t>
      </w:r>
    </w:p>
    <w:p>
      <w:pPr>
        <w:pStyle w:val="Normal"/>
        <w:ind w:left="18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ูนย์ข้อมูลข่าวสาร 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ชลบถวิบูลย์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ลบถวิบูลย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ปฏิบัติตามกฎหมายข้อมูลข่าวสารของทางราชการเกี่ยวกับการเปิดเผยข้อมูลข่าวสารของทางราชการให้เป็นไปตามพระราชบัญญัติข้อมูลข่าวสารของทางราชการ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๔๐  โดยจัดตั้งศูนย์ข้อมูลข่าวสารของเทศบาลตำบลน้ำโสม เพื่อให้บริการข้อมูลข่าวสารของทางราชการตามที่กฎหมายกำหนด แก่ประชาชนในวันและเวลาราชการ 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นักปลั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ลบถวิบูลย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นบ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ังหวัด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80" w:hanging="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นำข้อมูลข่าวสารของทางราชการตามที่กฎหมายกำหนดลงตีพิมพ์ใน</w:t>
      </w:r>
    </w:p>
    <w:p>
      <w:pPr>
        <w:pStyle w:val="Normal"/>
        <w:ind w:left="18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าชกิจจานุเบกษา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มาตรา ๗ แห่งพระราชบัญญัติข้อมูลข่าวสารของราชการ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๐ ได้กำหนดให้หน่วยงานของรัฐต้องส่งข้อมูลข่าวสารของราชการอย่างน้อยตามที่กำหนดไว้ตามมาตรา ๗ ลงพิมพ์ในราชกิจจานุเบกษา คือ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ที่ติดต่อเพื่อขอรับข้อมูลข่าวสารหรือคำแนะนำในการติดต่อกับ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ของรัฐ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ฎระเบียบ มติคณะรัฐมนตรี ข้อบังคับ คำสั่ง หนังสือเวียน ระเบียบ แบบแผน นโยบายหรือการตีความ 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ข่าวสารอื่นๆ ที่คณะกรรมการข้อมูลข่าวสารของทางราชการกำหนด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ความสะดวก ประชาชนที่สนใจสามารถเข้าตรวจดูข้อมูลข่าวสารมาตรา ๗ นี้ ได้ ณ ศูนย์ข้อมูลข่าวสาร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ลบถวิบูลย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นบ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จัดข้อมูลข่าวสารของทางราชการอย่างน้อยตามที่กฎหมายกำหนด</w:t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เพื่อให้ประชาชนเข้าตรวจดูได้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มาตรา ๙ แห่งพระราชบัญญัติข้อมูลข่าวสารของราชการ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๐ ได้กำหนด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หน่วยงานของรัฐต้องจัดให้มีข้อมูลข่าวสารที่กำหนดไว้ในมาตรา ๙ ของกฎหมาย เพื่อให้ประชาชนสามารถเข้าตรวจดูได้ โดยมีข้อมูลข่าวสารอย่างน้อย ดังต่อ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การพิจารณาหรือคำวินิจฉัยที่มีผลโดยตรงต่อเอกชนรวมทั้งความเห็นแย้งและคำสั่ง</w:t>
      </w:r>
    </w:p>
    <w:p>
      <w:pPr>
        <w:pStyle w:val="Normal"/>
        <w:spacing w:before="0" w:after="12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ี่ยวข้องในการพิจารณาวินิจฉัย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โยบายและการตีความ ที่ไม่เข้าข่ายการลงตีพิมพ์ในราชกิจจานุเบกษามาตรา 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 โครงการ และงบประมาณรายจ่ายประจำปีที่กำลัง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077" w:hanging="35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มือหรือคำสั่งเกี่ยวกับวิธีปฏิบัติของเจ้าหน้าที่ของรัฐ ซึ่งมีผลกระทบถึงสิทธิหน้าที่ของเอก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797" w:hanging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่งพิมพ์ที่ได้มีการอ้างถึงในราชกิจจานุเบกษ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077" w:hanging="35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หรือโดยคณะรัฐมนตรี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ข่าวสารอื่นตามที่คณะกรรมการข้อมูลข่าวสารของราชการกำหนด ได้แก่ การประกวดราคา ประกาศสอบราคา และสรุปผลการพิจารณาการจัดจ้างเป็นรายเดือน ทุกๆ เดือน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ประชาชนสามารถเข้าตรวจดูข้อมูลข่าวสารมาตรา ๙ ได้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ูนย์บริการข้อมูลข่าวสาร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ลบถวิบูลย์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นบท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PSK;TH SarabunIT๙" w:hAnsi="TH SarabunPSK;TH SarabunIT๙" w:eastAsia="AngsanaNew;Arial Unicode MS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eastAsia="AngsanaNew;Arial Unicode MS" w:cs="TH SarabunPSK;TH SarabunIT๙"/>
          <w:b/>
          <w:b/>
          <w:bCs/>
          <w:sz w:val="36"/>
          <w:sz w:val="36"/>
          <w:szCs w:val="36"/>
        </w:rPr>
        <w:t>สำนักงานเทศบาลตำบล</w:t>
      </w:r>
      <w:r>
        <w:rPr>
          <w:rFonts w:ascii="TH SarabunPSK;TH SarabunIT๙" w:hAnsi="TH SarabunPSK;TH SarabunIT๙" w:eastAsia="AngsanaNew;Arial Unicode MS" w:cs="TH SarabunPSK;TH SarabunIT๙"/>
          <w:b/>
          <w:b/>
          <w:bCs/>
          <w:sz w:val="36"/>
          <w:sz w:val="36"/>
          <w:szCs w:val="36"/>
        </w:rPr>
        <w:t>ชลบถวิบูลย์</w:t>
      </w:r>
      <w:r>
        <w:rPr>
          <w:rFonts w:ascii="TH SarabunPSK;TH SarabunIT๙" w:hAnsi="TH SarabunPSK;TH SarabunIT๙" w:eastAsia="AngsanaNew;Arial Unicode MS" w:cs="TH SarabunPSK;TH SarabunIT๙"/>
          <w:b/>
          <w:b/>
          <w:bCs/>
          <w:sz w:val="36"/>
          <w:sz w:val="36"/>
          <w:szCs w:val="36"/>
        </w:rPr>
        <w:t xml:space="preserve"> ได้จัดตั้ง ศูนย์ข้อมูลข่าวสารเทศบาลตำบล</w:t>
      </w:r>
      <w:r>
        <w:rPr>
          <w:rFonts w:ascii="TH SarabunPSK;TH SarabunIT๙" w:hAnsi="TH SarabunPSK;TH SarabunIT๙" w:eastAsia="AngsanaNew;Arial Unicode MS" w:cs="TH SarabunPSK;TH SarabunIT๙"/>
          <w:b/>
          <w:b/>
          <w:bCs/>
          <w:sz w:val="36"/>
          <w:sz w:val="36"/>
          <w:szCs w:val="36"/>
        </w:rPr>
        <w:t>ชลบถวิบูลย์</w:t>
      </w:r>
      <w:r>
        <w:rPr>
          <w:rFonts w:ascii="TH SarabunPSK;TH SarabunIT๙" w:hAnsi="TH SarabunPSK;TH SarabunIT๙" w:eastAsia="AngsanaNew;Arial Unicode MS" w:cs="TH SarabunPSK;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H SarabunPSK;TH SarabunIT๙" w:hAnsi="TH SarabunPSK;TH SarabunIT๙" w:eastAsia="AngsanaNew;Arial Unicode MS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eastAsia="AngsanaNew;Arial Unicode MS" w:cs="TH SarabunPSK;TH SarabunIT๙"/>
          <w:b/>
          <w:b/>
          <w:bCs/>
          <w:sz w:val="36"/>
          <w:sz w:val="36"/>
          <w:szCs w:val="36"/>
        </w:rPr>
        <w:t>ให้บริการข้อมูลแก่ประชาชน โดยดำเนินการ ดังนี้</w:t>
      </w:r>
    </w:p>
    <w:p>
      <w:pPr>
        <w:pStyle w:val="Normal"/>
        <w:autoSpaceDE w:val="false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จัดสถานที่ไว้ให้บริการข้อมูลข่าวสาร</w:t>
      </w:r>
    </w:p>
    <w:p>
      <w:pPr>
        <w:pStyle w:val="Normal"/>
        <w:autoSpaceDE w:val="false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จัดทำสมุดทะเบียนสำหรับผู้เข้ามาขอตรวจดูข้อมูล</w:t>
      </w:r>
    </w:p>
    <w:p>
      <w:pPr>
        <w:pStyle w:val="Normal"/>
        <w:autoSpaceDE w:val="false"/>
        <w:rPr/>
      </w:pP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 xml:space="preserve">จัดทำแฟ้มข้อมูลข่าวสารมาตรา ๙ 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๑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>) - (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๘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จัดทำขั้นตอนการขอรับบริการข้อมูลให้ชัดเจน</w:t>
      </w:r>
    </w:p>
    <w:p>
      <w:pPr>
        <w:pStyle w:val="Normal"/>
        <w:autoSpaceDE w:val="false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จัดทำดัชนีข้อมูลเป็นแบบเดียวกับศูนย์ข้อมูลข่าวส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ลบถวิบูลย์</w:t>
      </w:r>
    </w:p>
    <w:p>
      <w:pPr>
        <w:pStyle w:val="Normal"/>
        <w:autoSpaceDE w:val="false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จัดทำป้ายบอกสถานที่ติดต่อขอข้อมูลให้ชัดเจน</w:t>
      </w:r>
    </w:p>
    <w:p>
      <w:pPr>
        <w:pStyle w:val="Normal"/>
        <w:autoSpaceDE w:val="false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ทำแบบฟอร์ม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คำ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ขอข้อมูล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ข่าวสาร</w:t>
      </w:r>
    </w:p>
    <w:p>
      <w:pPr>
        <w:pStyle w:val="Normal"/>
        <w:autoSpaceDE w:val="false"/>
        <w:rPr>
          <w:rFonts w:ascii="TH SarabunPSK;TH SarabunIT๙" w:hAnsi="TH SarabunPSK;TH SarabunIT๙" w:eastAsia="AngsanaNew;Arial Unicode MS" w:cs="TH SarabunPSK;TH SarabunIT๙"/>
          <w:sz w:val="32"/>
          <w:szCs w:val="32"/>
        </w:rPr>
      </w:pP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จัดเตรียมแบบประเมินความพึงพอใจ</w:t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>รวบรวมสถิติการให้บริการ และจัดทำรายงานส่งให้ศูนย์ข้อมูลข่าวสารของสำนัก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ลบถวิบูลย์</w: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เปิดเผยหรือการจัดหาข้อมูลข่าวสารของทางราชการให้กับ</w:t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ประชาชนที่ขอข้อมูลข่าวสารเฉพาะราย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มาตรา ๑๑ แห่งพระราชบัญญัติข้อมูลข่าวสารของราชการ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๐ ได้กำหนดให้หน่วยงานของรัฐมีหน้าที่จัดหาข้อมูลสารให้กับประชาชนตามที่ขอ โดยกำหนดเป็นหลักปฏิบัติว่าถ้ามีผู้มา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ให้หน่วยงานของรัฐผู้รับผิดชอบจัดหาข้อมูลข่าวสารนั้นให้แก่ผู้ขอในเวลาอันสมควร ซึ่งจะเห็นได้ว่ารูปแบบการจัดข้อมูลข่าวสารให้กับผู้ขอเป็นรายกรณี ซึ่งมีความแตกต่างกันขึ้นกับความต้องการแต่ละคน จึงอาจถือได้ว่าเป็นการจัดข้อมูลข่าวสารให้กับประชาชนเฉพาะราย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ที่ต้องการขอข้อมูลข่าวสารอื่นๆ ของสำนักงาน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ลบถวิบูลย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อกเหนือจากข้อมูลข่าวสารตามมาตรา ๗ และมาตรา ๙ สามารถยื่นคำขอข้อมูลข่าวสารเป็นการเฉพาะรายได้  ณ ศูนย์ข้อมูลข่าวสาร โดยกรอกรายละเอียดในแบบคำขอข้อมูลข่าวสาร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แบบคำขอ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445</wp:posOffset>
                </wp:positionH>
                <wp:positionV relativeFrom="paragraph">
                  <wp:posOffset>-24765</wp:posOffset>
                </wp:positionV>
                <wp:extent cx="2066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รับที่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 xml:space="preserve">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 xml:space="preserve">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1.95pt;mso-position-vertical-relative:text;margin-left:-0.35pt;mso-position-horizontal-relative:text">
                <v:fill opacity="0f"/>
                <v:textbox inset="0in,0.05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รับที่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วันที่</w:t>
                      </w:r>
                      <w:r>
                        <w:rPr/>
                        <w:t xml:space="preserve">........ </w:t>
                      </w:r>
                      <w:r>
                        <w:rPr/>
                        <w:t>เดือน</w:t>
                      </w:r>
                      <w:r>
                        <w:rPr/>
                        <w:t xml:space="preserve">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เขียนที่</w:t>
      </w:r>
      <w:r>
        <w:rPr>
          <w:rFonts w:cs="TH SarabunPSK;TH SarabunIT๙" w:ascii="TH SarabunPSK;TH SarabunIT๙" w:hAnsi="TH SarabunPSK;TH SarabunIT๙"/>
          <w:sz w:val="28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วันที่</w:t>
      </w:r>
      <w:r>
        <w:rPr>
          <w:rFonts w:cs="TH SarabunPSK;TH SarabunIT๙" w:ascii="TH SarabunPSK;TH SarabunIT๙" w:hAnsi="TH SarabunPSK;TH SarabunIT๙"/>
          <w:sz w:val="28"/>
        </w:rPr>
        <w:t xml:space="preserve">.......... </w:t>
      </w:r>
      <w:r>
        <w:rPr>
          <w:rFonts w:ascii="TH SarabunPSK;TH SarabunIT๙" w:hAnsi="TH SarabunPSK;TH SarabunIT๙" w:cs="TH SarabunPSK;TH SarabunIT๙"/>
          <w:sz w:val="28"/>
          <w:sz w:val="28"/>
        </w:rPr>
        <w:t>เดือน</w:t>
      </w:r>
      <w:r>
        <w:rPr>
          <w:rFonts w:cs="TH SarabunPSK;TH SarabunIT๙" w:ascii="TH SarabunPSK;TH SarabunIT๙" w:hAnsi="TH SarabunPSK;TH SarabunIT๙"/>
          <w:sz w:val="28"/>
        </w:rPr>
        <w:t xml:space="preserve">............................ </w:t>
      </w:r>
      <w:r>
        <w:rPr>
          <w:rFonts w:ascii="TH SarabunPSK;TH SarabunIT๙" w:hAnsi="TH SarabunPSK;TH SarabunIT๙" w:cs="TH SarabunPSK;TH SarabunIT๙"/>
          <w:sz w:val="28"/>
          <w:sz w:val="28"/>
        </w:rPr>
        <w:t>พ</w:t>
      </w:r>
      <w:r>
        <w:rPr>
          <w:rFonts w:cs="TH SarabunPSK;TH SarabunIT๙" w:ascii="TH SarabunPSK;TH SarabunIT๙" w:hAnsi="TH SarabunPSK;TH SarabunIT๙"/>
          <w:sz w:val="28"/>
        </w:rPr>
        <w:t>.</w:t>
      </w:r>
      <w:r>
        <w:rPr>
          <w:rFonts w:ascii="TH SarabunPSK;TH SarabunIT๙" w:hAnsi="TH SarabunPSK;TH SarabunIT๙" w:cs="TH SarabunPSK;TH SarabunIT๙"/>
          <w:sz w:val="28"/>
          <w:sz w:val="28"/>
        </w:rPr>
        <w:t>ศ</w:t>
      </w:r>
      <w:r>
        <w:rPr>
          <w:rFonts w:cs="TH SarabunPSK;TH SarabunIT๙" w:ascii="TH SarabunPSK;TH SarabunIT๙" w:hAnsi="TH SarabunPSK;TH SarabunIT๙"/>
          <w:sz w:val="28"/>
        </w:rPr>
        <w:t>. 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ab/>
        <w:tab/>
      </w:r>
      <w:r>
        <w:rPr>
          <w:rFonts w:ascii="TH SarabunPSK;TH SarabunIT๙" w:hAnsi="TH SarabunPSK;TH SarabunIT๙" w:cs="TH SarabunPSK;TH SarabunIT๙"/>
          <w:sz w:val="28"/>
          <w:sz w:val="28"/>
        </w:rPr>
        <w:t>ข้าพเจ้า นาย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นาง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นางสาว</w:t>
      </w:r>
      <w:r>
        <w:rPr>
          <w:rFonts w:cs="TH SarabunPSK;TH SarabunIT๙" w:ascii="TH SarabunPSK;TH SarabunIT๙" w:hAnsi="TH SarabunPSK;TH SarabunIT๙"/>
          <w:sz w:val="28"/>
        </w:rPr>
        <w:t xml:space="preserve">................................................................................................................ </w:t>
      </w:r>
      <w:r>
        <w:rPr>
          <w:rFonts w:ascii="TH SarabunPSK;TH SarabunIT๙" w:hAnsi="TH SarabunPSK;TH SarabunIT๙" w:cs="TH SarabunPSK;TH SarabunIT๙"/>
          <w:sz w:val="28"/>
          <w:sz w:val="28"/>
        </w:rPr>
        <w:t>อายุ</w:t>
      </w:r>
      <w:r>
        <w:rPr>
          <w:rFonts w:cs="TH SarabunPSK;TH SarabunIT๙" w:ascii="TH SarabunPSK;TH SarabunIT๙" w:hAnsi="TH SarabunPSK;TH SarabunIT๙"/>
          <w:sz w:val="28"/>
        </w:rPr>
        <w:t>................</w:t>
      </w:r>
      <w:r>
        <w:rPr>
          <w:rFonts w:ascii="TH SarabunPSK;TH SarabunIT๙" w:hAnsi="TH SarabunPSK;TH SarabunIT๙" w:cs="TH SarabunPSK;TH SarabunIT๙"/>
          <w:sz w:val="28"/>
          <w:sz w:val="28"/>
        </w:rPr>
        <w:t>ปี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อาชีพ</w:t>
      </w:r>
      <w:r>
        <w:rPr>
          <w:rFonts w:cs="TH SarabunPSK;TH SarabunIT๙" w:ascii="TH SarabunPSK;TH SarabunIT๙" w:hAnsi="TH SarabunPSK;TH SarabunIT๙"/>
          <w:sz w:val="28"/>
        </w:rPr>
        <w:t xml:space="preserve">................................................................ </w:t>
      </w:r>
      <w:r>
        <w:rPr>
          <w:rFonts w:ascii="TH SarabunPSK;TH SarabunIT๙" w:hAnsi="TH SarabunPSK;TH SarabunIT๙" w:cs="TH SarabunPSK;TH SarabunIT๙"/>
          <w:sz w:val="28"/>
          <w:sz w:val="28"/>
        </w:rPr>
        <w:t>สถานที่ทำงาน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สถานศึกษา</w:t>
      </w:r>
      <w:r>
        <w:rPr>
          <w:rFonts w:cs="TH SarabunPSK;TH SarabunIT๙" w:ascii="TH SarabunPSK;TH SarabunIT๙" w:hAnsi="TH SarabunPSK;TH SarabunIT๙"/>
          <w:sz w:val="28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อยู่บ้านเลขที่</w:t>
      </w:r>
      <w:r>
        <w:rPr>
          <w:rFonts w:cs="TH SarabunPSK;TH SarabunIT๙" w:ascii="TH SarabunPSK;TH SarabunIT๙" w:hAnsi="TH SarabunPSK;TH SarabunIT๙"/>
          <w:sz w:val="28"/>
        </w:rPr>
        <w:t xml:space="preserve">.......................... </w:t>
      </w:r>
      <w:r>
        <w:rPr>
          <w:rFonts w:ascii="TH SarabunPSK;TH SarabunIT๙" w:hAnsi="TH SarabunPSK;TH SarabunIT๙" w:cs="TH SarabunPSK;TH SarabunIT๙"/>
          <w:sz w:val="28"/>
          <w:sz w:val="28"/>
        </w:rPr>
        <w:t>หมู่ที่</w:t>
      </w:r>
      <w:r>
        <w:rPr>
          <w:rFonts w:cs="TH SarabunPSK;TH SarabunIT๙" w:ascii="TH SarabunPSK;TH SarabunIT๙" w:hAnsi="TH SarabunPSK;TH SarabunIT๙"/>
          <w:sz w:val="28"/>
        </w:rPr>
        <w:t xml:space="preserve">.............. </w:t>
      </w:r>
      <w:r>
        <w:rPr>
          <w:rFonts w:ascii="TH SarabunPSK;TH SarabunIT๙" w:hAnsi="TH SarabunPSK;TH SarabunIT๙" w:cs="TH SarabunPSK;TH SarabunIT๙"/>
          <w:sz w:val="28"/>
          <w:sz w:val="28"/>
        </w:rPr>
        <w:t>ตรอก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ซอย</w:t>
      </w:r>
      <w:r>
        <w:rPr>
          <w:rFonts w:cs="TH SarabunPSK;TH SarabunIT๙" w:ascii="TH SarabunPSK;TH SarabunIT๙" w:hAnsi="TH SarabunPSK;TH SarabunIT๙"/>
          <w:sz w:val="28"/>
        </w:rPr>
        <w:t xml:space="preserve">.................................... </w:t>
      </w:r>
      <w:r>
        <w:rPr>
          <w:rFonts w:ascii="TH SarabunPSK;TH SarabunIT๙" w:hAnsi="TH SarabunPSK;TH SarabunIT๙" w:cs="TH SarabunPSK;TH SarabunIT๙"/>
          <w:sz w:val="28"/>
          <w:sz w:val="28"/>
        </w:rPr>
        <w:t>ถนน</w:t>
      </w:r>
      <w:r>
        <w:rPr>
          <w:rFonts w:cs="TH SarabunPSK;TH SarabunIT๙" w:ascii="TH SarabunPSK;TH SarabunIT๙" w:hAnsi="TH SarabunPSK;TH SarabunIT๙"/>
          <w:sz w:val="28"/>
        </w:rPr>
        <w:t>..........................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ตำบล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แขวง</w:t>
      </w:r>
      <w:r>
        <w:rPr>
          <w:rFonts w:cs="TH SarabunPSK;TH SarabunIT๙" w:ascii="TH SarabunPSK;TH SarabunIT๙" w:hAnsi="TH SarabunPSK;TH SarabunIT๙"/>
          <w:sz w:val="28"/>
        </w:rPr>
        <w:t xml:space="preserve">.................................................. </w:t>
      </w:r>
      <w:r>
        <w:rPr>
          <w:rFonts w:ascii="TH SarabunPSK;TH SarabunIT๙" w:hAnsi="TH SarabunPSK;TH SarabunIT๙" w:cs="TH SarabunPSK;TH SarabunIT๙"/>
          <w:sz w:val="28"/>
          <w:sz w:val="28"/>
        </w:rPr>
        <w:t>อำเภอ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เขต</w:t>
      </w:r>
      <w:r>
        <w:rPr>
          <w:rFonts w:cs="TH SarabunPSK;TH SarabunIT๙" w:ascii="TH SarabunPSK;TH SarabunIT๙" w:hAnsi="TH SarabunPSK;TH SarabunIT๙"/>
          <w:sz w:val="28"/>
        </w:rPr>
        <w:t xml:space="preserve">.............................................. </w:t>
      </w:r>
      <w:r>
        <w:rPr>
          <w:rFonts w:ascii="TH SarabunPSK;TH SarabunIT๙" w:hAnsi="TH SarabunPSK;TH SarabunIT๙" w:cs="TH SarabunPSK;TH SarabunIT๙"/>
          <w:sz w:val="28"/>
          <w:sz w:val="28"/>
        </w:rPr>
        <w:t>จังหวัด</w:t>
      </w:r>
      <w:r>
        <w:rPr>
          <w:rFonts w:cs="TH SarabunPSK;TH SarabunIT๙" w:ascii="TH SarabunPSK;TH SarabunIT๙" w:hAnsi="TH SarabunPSK;TH SarabunIT๙"/>
          <w:sz w:val="28"/>
        </w:rPr>
        <w:t>.............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หมายเลขโทรศัพท์</w:t>
      </w:r>
      <w:r>
        <w:rPr>
          <w:rFonts w:cs="TH SarabunPSK;TH SarabunIT๙" w:ascii="TH SarabunPSK;TH SarabunIT๙" w:hAnsi="TH SarabunPSK;TH SarabunIT๙"/>
          <w:sz w:val="28"/>
        </w:rPr>
        <w:t xml:space="preserve">................................................................... </w:t>
      </w:r>
      <w:r>
        <w:rPr>
          <w:rFonts w:ascii="TH SarabunPSK;TH SarabunIT๙" w:hAnsi="TH SarabunPSK;TH SarabunIT๙" w:cs="TH SarabunPSK;TH SarabunIT๙"/>
          <w:sz w:val="28"/>
          <w:sz w:val="28"/>
        </w:rPr>
        <w:t>หมายเลขโทรสาร</w:t>
      </w:r>
      <w:r>
        <w:rPr>
          <w:rFonts w:cs="TH SarabunPSK;TH SarabunIT๙" w:ascii="TH SarabunPSK;TH SarabunIT๙" w:hAnsi="TH SarabunPSK;TH SarabunIT๙"/>
          <w:sz w:val="28"/>
        </w:rPr>
        <w:t>.................................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มีความประสงค์ขอรับบริการข้อมูลข่าวสารตามพระราชบัญญัติข้อมูลข่าวสารของราชการ พ</w:t>
      </w:r>
      <w:r>
        <w:rPr>
          <w:rFonts w:cs="TH SarabunPSK;TH SarabunIT๙" w:ascii="TH SarabunPSK;TH SarabunIT๙" w:hAnsi="TH SarabunPSK;TH SarabunIT๙"/>
          <w:sz w:val="28"/>
        </w:rPr>
        <w:t>.</w:t>
      </w:r>
      <w:r>
        <w:rPr>
          <w:rFonts w:ascii="TH SarabunPSK;TH SarabunIT๙" w:hAnsi="TH SarabunPSK;TH SarabunIT๙" w:cs="TH SarabunPSK;TH SarabunIT๙"/>
          <w:sz w:val="28"/>
          <w:sz w:val="28"/>
        </w:rPr>
        <w:t>ศ</w:t>
      </w:r>
      <w:r>
        <w:rPr>
          <w:rFonts w:cs="TH SarabunPSK;TH SarabunIT๙" w:ascii="TH SarabunPSK;TH SarabunIT๙" w:hAnsi="TH SarabunPSK;TH SarabunIT๙"/>
          <w:sz w:val="28"/>
        </w:rPr>
        <w:t xml:space="preserve">. </w:t>
      </w:r>
      <w:r>
        <w:rPr>
          <w:rFonts w:ascii="TH SarabunPSK;TH SarabunIT๙" w:hAnsi="TH SarabunPSK;TH SarabunIT๙" w:cs="TH SarabunPSK;TH SarabunIT๙"/>
          <w:sz w:val="28"/>
          <w:sz w:val="28"/>
        </w:rPr>
        <w:t>๒๕๔๐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โดย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     ขอตรวจดู</w:t>
      </w:r>
      <w:r>
        <w:rPr>
          <w:rFonts w:cs="TH SarabunPSK;TH SarabunIT๙" w:ascii="TH SarabunPSK;TH SarabunIT๙" w:hAnsi="TH SarabunPSK;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;TH SarabunIT๙" w:ascii="TH SarabunPSK;TH SarabunIT๙" w:hAnsi="TH SarabunPSK;TH SarabunIT๙"/>
          <w:sz w:val="28"/>
        </w:rPr>
        <w:t xml:space="preserve">     </w:t>
      </w:r>
      <w:r>
        <w:rPr>
          <w:rFonts w:ascii="TH SarabunPSK;TH SarabunIT๙" w:hAnsi="TH SarabunPSK;TH SarabunIT๙" w:cs="TH SarabunPSK;TH SarabunIT๙"/>
          <w:sz w:val="28"/>
          <w:sz w:val="28"/>
        </w:rPr>
        <w:t>ขอคัดสำเนา</w:t>
      </w:r>
      <w:r>
        <w:rPr>
          <w:rFonts w:cs="TH SarabunPSK;TH SarabunIT๙" w:ascii="TH SarabunPSK;TH SarabunIT๙" w:hAnsi="TH SarabunPSK;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;TH SarabunIT๙" w:ascii="TH SarabunPSK;TH SarabunIT๙" w:hAnsi="TH SarabunPSK;TH SarabunIT๙"/>
          <w:sz w:val="28"/>
        </w:rPr>
        <w:t xml:space="preserve">     </w:t>
      </w:r>
      <w:r>
        <w:rPr>
          <w:rFonts w:ascii="TH SarabunPSK;TH SarabunIT๙" w:hAnsi="TH SarabunPSK;TH SarabunIT๙" w:cs="TH SarabunPSK;TH SarabunIT๙"/>
          <w:sz w:val="28"/>
          <w:sz w:val="28"/>
        </w:rPr>
        <w:t>ขอคัดสำเนาที่มีคำรับรองถูกต้อง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ในเรื่องต่อไปนี้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ab/>
        <w:tab/>
      </w:r>
      <w:r>
        <w:rPr>
          <w:rFonts w:ascii="TH SarabunPSK;TH SarabunIT๙" w:hAnsi="TH SarabunPSK;TH SarabunIT๙" w:cs="TH SarabunPSK;TH SarabunIT๙"/>
          <w:sz w:val="28"/>
          <w:sz w:val="28"/>
        </w:rPr>
        <w:t>๑</w:t>
      </w:r>
      <w:r>
        <w:rPr>
          <w:rFonts w:cs="TH SarabunPSK;TH SarabunIT๙" w:ascii="TH SarabunPSK;TH SarabunIT๙" w:hAnsi="TH SarabunPSK;TH SarabunIT๙"/>
          <w:sz w:val="28"/>
        </w:rPr>
        <w:t>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ab/>
        <w:tab/>
      </w:r>
      <w:r>
        <w:rPr>
          <w:rFonts w:ascii="TH SarabunPSK;TH SarabunIT๙" w:hAnsi="TH SarabunPSK;TH SarabunIT๙" w:cs="TH SarabunPSK;TH SarabunIT๙"/>
          <w:sz w:val="28"/>
          <w:sz w:val="28"/>
        </w:rPr>
        <w:t>๒</w:t>
      </w:r>
      <w:r>
        <w:rPr>
          <w:rFonts w:cs="TH SarabunPSK;TH SarabunIT๙" w:ascii="TH SarabunPSK;TH SarabunIT๙" w:hAnsi="TH SarabunPSK;TH SarabunIT๙"/>
          <w:sz w:val="28"/>
        </w:rPr>
        <w:t>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ab/>
        <w:tab/>
      </w:r>
      <w:r>
        <w:rPr>
          <w:rFonts w:ascii="TH SarabunPSK;TH SarabunIT๙" w:hAnsi="TH SarabunPSK;TH SarabunIT๙" w:cs="TH SarabunPSK;TH SarabunIT๙"/>
          <w:sz w:val="28"/>
          <w:sz w:val="28"/>
        </w:rPr>
        <w:t>๓</w:t>
      </w:r>
      <w:r>
        <w:rPr>
          <w:rFonts w:cs="TH SarabunPSK;TH SarabunIT๙" w:ascii="TH SarabunPSK;TH SarabunIT๙" w:hAnsi="TH SarabunPSK;TH SarabunIT๙"/>
          <w:sz w:val="28"/>
        </w:rPr>
        <w:t>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เพื่อใช้ประโยชน์ </w:t>
      </w:r>
      <w:r>
        <w:rPr>
          <w:rFonts w:cs="TH SarabunPSK;TH SarabunIT๙" w:ascii="TH SarabunPSK;TH SarabunIT๙" w:hAnsi="TH SarabunPSK;TH SarabunIT๙"/>
          <w:sz w:val="28"/>
        </w:rPr>
        <w:t>(</w:t>
      </w:r>
      <w:r>
        <w:rPr>
          <w:rFonts w:ascii="TH SarabunPSK;TH SarabunIT๙" w:hAnsi="TH SarabunPSK;TH SarabunIT๙" w:cs="TH SarabunPSK;TH SarabunIT๙"/>
          <w:sz w:val="28"/>
          <w:sz w:val="28"/>
        </w:rPr>
        <w:t>ถ้ามี</w:t>
      </w:r>
      <w:r>
        <w:rPr>
          <w:rFonts w:cs="TH SarabunPSK;TH SarabunIT๙" w:ascii="TH SarabunPSK;TH SarabunIT๙" w:hAnsi="TH SarabunPSK;TH SarabunIT๙"/>
          <w:sz w:val="28"/>
        </w:rPr>
        <w:t>)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ลงชื่อ</w:t>
      </w:r>
      <w:r>
        <w:rPr>
          <w:rFonts w:cs="TH SarabunPSK;TH SarabunIT๙" w:ascii="TH SarabunPSK;TH SarabunIT๙" w:hAnsi="TH SarabunPSK;TH SarabunIT๙"/>
          <w:sz w:val="28"/>
          <w:szCs w:val="28"/>
        </w:rPr>
        <w:t>......................................................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ผู้ยื่นคำขอ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ab/>
        <w:tab/>
        <w:tab/>
        <w:tab/>
        <w:tab/>
        <w:tab/>
        <w:t xml:space="preserve">                    (......................................................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คำสั่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อนุญาต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6"/>
                <w:szCs w:val="26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6"/>
                <w:szCs w:val="2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ไม่อาจดำเนินการได้   เนื่องจาก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6"/>
                <w:szCs w:val="2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่าธรรมเนียม จำนว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..............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6"/>
                <w:szCs w:val="26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ไม่มีค่าธรรมเนียม</w:t>
            </w:r>
          </w:p>
        </w:tc>
      </w:tr>
      <w:tr>
        <w:trPr/>
        <w:tc>
          <w:tcPr>
            <w:tcW w:w="94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คำขอไม่ชัดเจน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ไม่มีข้อมูล</w:t>
            </w:r>
          </w:p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6"/>
                <w:szCs w:val="26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6"/>
                <w:szCs w:val="2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ไม่อนุญาต   เนื่องจาก</w:t>
            </w:r>
          </w:p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ขอจำนวนมากหรือบ่อยครั้ง โดยไม่มีเหตุผลอันสมควร</w:t>
            </w:r>
          </w:p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อาจเสียหายต่อสถาบันพระมหากษัตริย์</w:t>
            </w:r>
          </w:p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เปิดเผยไม่ได้ตามมาตรา๑๕     เนื่องจาก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หากท่านไม่เห็นด้วยกับคำสั่งนี้ ท่านมีสิทธิอุทธรณ์ต่อคณะกรรมการวินิจฉัยการเปิดเผยข้อมูลข่าวสารภายใน ๑๕ วัน นับแต่</w:t>
            </w:r>
          </w:p>
          <w:p>
            <w:pPr>
              <w:pStyle w:val="Heading3"/>
              <w:spacing w:lineRule="auto" w:line="240"/>
              <w:jc w:val="left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</w:rPr>
              <w:t>วันที่ทราบคำสั่งนี้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.....................................................</w:t>
            </w:r>
          </w:p>
          <w:p>
            <w:pPr>
              <w:pStyle w:val="Heading3"/>
              <w:spacing w:lineRule="auto" w:line="24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......................................................)</w:t>
            </w:r>
          </w:p>
          <w:p>
            <w:pPr>
              <w:pStyle w:val="Normal"/>
              <w:spacing w:lineRule="auto" w:line="36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............................................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contextualSpacing/>
              <w:jc w:val="both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ได้ส่งข้อมูลข่าวสารคืนแล้ว   เมื่อวันที่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..........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...........................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 ........................</w:t>
              <w:tab/>
              <w:tab/>
              <w:tab/>
              <w:tab/>
              <w:tab/>
              <w:tab/>
              <w:tab/>
              <w:tab/>
              <w:t xml:space="preserve">               ......................................................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ยื่นคำขอ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(......................................................)</w:t>
            </w:r>
          </w:p>
          <w:p>
            <w:pPr>
              <w:pStyle w:val="Normal"/>
              <w:spacing w:lineRule="auto" w:line="36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กำลังดำเนินการตามคำขอที่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...................../............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โปรดติดต่อใหม่ภายในวันที่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..........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.........................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 ......</w:t>
              <w:tab/>
              <w:tab/>
              <w:tab/>
              <w:tab/>
              <w:tab/>
              <w:tab/>
              <w:t xml:space="preserve">    ......................................................</w:t>
              <w:tab/>
              <w:tab/>
              <w:tab/>
              <w:tab/>
              <w:tab/>
              <w:tab/>
              <w:tab/>
              <w:tab/>
              <w:t xml:space="preserve">                    (.....................................................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ab/>
              <w:tab/>
              <w:tab/>
              <w:tab/>
              <w:tab/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เงื่อนไขการให้บริการข้อมูลข่าวสาร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ข่าวสารที่ขอตรวจดู ต้องเป็นข้อมูลที่มีอยู่แล้วเท่านั้น มิใช่เป็นการจัดทำ วิเคราะห์ จำแนก รวบรวม หรือจัดทำให้มีขึ้นใหม่</w:t>
      </w:r>
    </w:p>
    <w:p>
      <w:pPr>
        <w:pStyle w:val="Normal"/>
        <w:spacing w:before="0" w:after="12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ข้อมูลข่าวสาร จะจัดทำสำเนาให้ ๑ ชุด ต่อหนึ่งข้อมูลข่าวสาร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อาจงดให้บริการในการที่มีการขอข้อมูลข่าวสารนั้นๆ ซ้ำ หรือบ่อยครั้งโดยไม่มีเหตุผลสมควร</w:t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ขั้นตอนการรับบริการ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ทะเบียนโดยลงชื่อ นามสกุล ที่อยู่ที่ติดต่อได้ และข้อมูลที่ต้องการตรวจดูในสมุดทะเบียนที่หน่วยงานจัดให้ ณ จุดบริการ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ข้อมูลที่ต้องการจากบัญชีรายการข้อมูล ซึ่งให้บริการที่ศูนย์ข้อมูลข่าวสาร สำนักงาน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ลบถวิบูลย์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ติดต่อเจ้าหน้าที่เพื่อขอสำเนา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บถามเจ้าหน้าที่ผู้รับผิดชอบเกี่ยวกับข้อมูลที่ต้องการ</w:t>
      </w:r>
    </w:p>
    <w:p>
      <w:pPr>
        <w:pStyle w:val="Normal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เป็นข้อมูลที่ไม่ได้จัดเตรียมไว้ให้ดู  ผู้รับต้องกรอกแบบคำขอข้อมูลข่าวสาร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ลบถวิบูลย์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ให้กับเจ้าหน้าที่ เพื่อรวบรวมข้อมูลให้ภายใน ๑๕ วันทำการ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มูลที่เมื่อเปิดเผยแล้ว อาจมีผลกระทบต่อผู้ที่เกี่ยวข้องหรือประโยชน์ส่วนรวม จะมีการนำเข้าพิจารณาในคณะกรรมการข้อมูลข่าวสารของหน่วยงานที่เกี่ยวข้อง และแจ้งผลให้ทราบภายใน ๑๕ วัน     ทำการ </w:t>
      </w:r>
    </w:p>
    <w:p>
      <w:pPr>
        <w:pStyle w:val="Normal"/>
        <w:spacing w:before="0" w:after="12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อกแบบสำรวจความพึงพอใจการรับบริการข้อมูลข่าวสาร 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ลบถวิบูลย์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ัตราค่าบริการ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ตราค่าบริการในการทำสำเนาข้อมูลข่าวสารโดยการถ่ายเอกสาร และรับรองเอกสาร ผู้ร้องขอต้องเสียค่าธรรมเนียมในอัตราที่คณะกรรมการข้อมูลข่าวสารของทางราชการได้ให้ความเห็นชอบแล้ว ดังนี้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กระดาษ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อ    ๔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ละ      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ระดาษ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อฟ  ๑๔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ละ     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๐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ระดาษ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ี     ๔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ละ      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ระดาษ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อ    ๓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ละ      ๓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ระดาษพิมพ์เขียว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อ    ๒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ละ      ๘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ระดาษพิมพ์เขียว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อ    ๑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ละ      ๑๕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ระดาษพิมพ์เขียว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อ    ๐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ละ      ๓๐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รับรองสำเนาเอกส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ายมือชื่อ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</w:t>
        <w:tab/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ายเหตุ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ประกาศคณะกรรมการข้อมูลข่าวสารของราชการ เรื่องการเรียกค่าธรรมเนียมการขอสำเนาหรือขอสำเนาที่มีคำรองถูกต้องของข้อมูลข่าวสารของราชการ   ปี ๒๕๕๒</w:t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before="0" w:after="120"/>
        <w:ind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ช่องทางในการขอข้อมูลข่าวสารของสำนักงาน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ชลบถวิบูลย์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๖ ช่องทาง ในการขอข้อมูลข่าวสารของ 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ำนักงาน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ชลบถวิบูลย์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ขอตรวจดูข้อมูลข่าวสารได้เองโดยสะดวก ณ ศูนย์ข้อมูลข่าวสารเทศบาล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ตำบล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ชลบถวิบูลย์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สำนักปลัด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ในวันและเวลาราชการ สำนักงาน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ชลบถวิบูลย์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อำเภอชนบท  จังหวัดขอนแก่น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๔</w:t>
      </w:r>
      <w:r>
        <w:rPr>
          <w:rFonts w:cs="TH SarabunIT๙" w:ascii="TH SarabunIT๙" w:hAnsi="TH SarabunIT๙"/>
          <w:b/>
          <w:bCs/>
          <w:sz w:val="44"/>
          <w:szCs w:val="44"/>
        </w:rPr>
        <w:t>0180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สืบค้นข้อมูลข่าวสารทางเว็บไซต์    “ศูนย์ข้อมูลข่าวสารของ สำนักงาน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4"/>
          <w:szCs w:val="4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เทศบาลตำบลชลบถวิบูลย์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 ออนไลน์”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ที่ 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  <w:u w:val="single"/>
        </w:rPr>
        <w:t>http://clwibul.go.th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สอบถามทางโทรศัพท์ หมายเลข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๐ ๔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328 6921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๔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ข้อมูลผ่านทางโทรสาร หมายเลข ๐ ๔</w:t>
      </w:r>
      <w:r>
        <w:rPr>
          <w:rFonts w:cs="TH SarabunIT๙" w:ascii="TH SarabunIT๙" w:hAnsi="TH SarabunIT๙"/>
          <w:b/>
          <w:bCs/>
          <w:sz w:val="44"/>
          <w:szCs w:val="44"/>
        </w:rPr>
        <w:t>328 6921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ขอข้อมูลผ่านทางอีเมล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ที่  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44"/>
            <w:szCs w:val="44"/>
          </w:rPr>
          <w:t>tum2341923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4"/>
            <w:szCs w:val="44"/>
          </w:rPr>
          <w:t>@gmail.com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ขอข้อมูลข่าวสารทางไปรษณีย์ ได้ที่ ศูนย์ข้อมูลข่าวสาร สำนักงาน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ชลบถวิบูลย์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เลข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37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ถนนแจ้งสนิท 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ชนบท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ชนบท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นแก่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๔</w:t>
      </w:r>
      <w:r>
        <w:rPr>
          <w:rFonts w:cs="TH SarabunIT๙" w:ascii="TH SarabunIT๙" w:hAnsi="TH SarabunIT๙"/>
          <w:b/>
          <w:bCs/>
          <w:sz w:val="44"/>
          <w:szCs w:val="44"/>
        </w:rPr>
        <w:t>0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๑</w:t>
      </w:r>
      <w:r>
        <w:rPr>
          <w:rFonts w:cs="TH SarabunIT๙" w:ascii="TH SarabunIT๙" w:hAnsi="TH SarabunIT๙"/>
          <w:b/>
          <w:bCs/>
          <w:sz w:val="44"/>
          <w:szCs w:val="44"/>
        </w:rPr>
        <w:t>8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๐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ิทธิการรับรู้ข้อมูลข่าวสารของทางราชการของประชาชน</w:t>
      </w:r>
    </w:p>
    <w:p>
      <w:pPr>
        <w:pStyle w:val="Normal"/>
        <w:ind w:left="360" w:hanging="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๐  เป็นกฎหมายที่มีขึ้นรองรับ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</w:rPr>
        <w:t xml:space="preserve"> “สิทธิ ได้รู้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Right to know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ประชาชน หรือ สิทธิที่จะรับรู้ข้อมูลข่าวสารต่างๆ ที่เกี่ยวกับการดำเนินงานของรัฐ และกำหนดหน้าที่ของหน่วยงานของรัฐและเจ้าหน้าที่ของรัฐให้ต้องปฏิบัติตามกฎหมาย เพื่อรองรับและคุ้มครองสิทธิของประชาชนไปพร้อมกัน โดยแนวคิดหลักของกฎหมายของข้อมูลข่าวสารของราชการ ดังนี้</w:t>
      </w:r>
    </w:p>
    <w:p>
      <w:pPr>
        <w:pStyle w:val="Normal"/>
        <w:spacing w:before="0" w:after="12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ประชาชนมีโอกาสรับรู้ข้อมูลข่าวสารเกี่ยวกับการดำเนินงานต่างๆ ของรัฐ โดยกำหนดข้อยกเว้นให้ชัดเจน เพื่อให้ประชาชนใช้สิทธิรับรู้ข้อมูลข่าวสารเพื่อการมีส่วนร่วม ในการกำหนดนโยบายและตรวจสอบการใช้อำนาจรัฐให้เป็นไปอย่างโปร่งใสอันเป็นหลักการพื้นฐานที่สำคัญยิ่งต่อการพัฒนาสังคมประชาธิปไตย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รับสิทธิของประชาชนในการเข้าถึงข้อมูลข่าวสารของราชการที่อยู่ในความครอบครองของหน่วยงานของรัฐได้แก่ สิทธิไหนการขอคำปรึกษา สิทธิในการตรวจดูข้อมูล สิทธิในการข้อมูลข่าวสารอื่นใดของราชการ สิทธิในการขอสำเนาหรือสำเนาที่มีการรับรองสิทธิในการได้รู้ถึงขอมูลส่วนบุคคล สิทธิในการดำเนินการแทนผู้เยาว์ สิทธิในการร้องเรียน และสิทธิในการอุธรณ์</w:t>
      </w:r>
    </w:p>
    <w:p>
      <w:pPr>
        <w:pStyle w:val="Normal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ข่าวสารของราชการเกือบทั้งหมดหรือส่วนใหญ่ สามารถเปิดเผยได้ภายใต้หลักการที่ว่า  “เปิดเผยเป็นหลัก ปกปิดเป็นข้อยกเว้น”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ข้อยกเว้นจะมีได้ เฉพาะที่กฎหมายกำหนดว่าไม่ต้องเปิดเผยเท่านั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ิทธิของประชาช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ะราชบัญญัติข้อมูลข่าวสารขอ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กำหนดสิทธิของประชาชนดังนี้ 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ิทธิของประชาชนในการเข้าตรวจดูข้อมูลข่าวสารของราชการของหน่วยงานของรัฐ</w:t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ทธิการเข้าตรวจดู</w:t>
      </w:r>
    </w:p>
    <w:p>
      <w:pPr>
        <w:pStyle w:val="Normal"/>
        <w:ind w:left="-18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เข้าตรวจดูข้อมูลข่าวสารของทางราชการ ประชาชนสามารถทำได้ แม้ว่าจะไม่มีส่วนได้เสียเกี่ยวข้องกับข้อมูลข่าสารนั้น โดยกฎหมายได้กำหนดให้หน่วยงานของรัฐจะต้องเตรียมข้อมูลข่าวสารของราชการอย่างน้อยตามที่กฎหมายกำหนด ไว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รวมไว้ที่ศูนย์ข้อมูลข่าวสารของราชการ เพื่อให้ประชาชนเข้าตรวจดูได้ เช่น แผนงานโครงการและงบประมาณ สัญญาสัมปทาน สัญญาที่มีลักษณะผูกขาดตัดตอน เป็นต้น </w:t>
      </w:r>
    </w:p>
    <w:p>
      <w:pPr>
        <w:pStyle w:val="Normal"/>
        <w:ind w:left="-180"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ทธิในการขอสำเนาหรือการรับรองสำเนาถูกต้อง</w:t>
      </w:r>
    </w:p>
    <w:p>
      <w:pPr>
        <w:pStyle w:val="Normal"/>
        <w:spacing w:before="0" w:after="120"/>
        <w:ind w:firstLine="107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ประชาชนได้ใช้สิทธิเข้าตรวจดูแล้ว  หากสนใจข้อมูลข่าวสารของราชการเรื่องใด ก็มีสิทธิที่จะขอสำเนา และขอให้รับรองสำเนาถูกต้อง จากหน่วยงานของรัฐในเรื่องนั้นได้</w:t>
      </w:r>
    </w:p>
    <w:p>
      <w:pPr>
        <w:pStyle w:val="Normal"/>
        <w:spacing w:before="0" w:after="120"/>
        <w:ind w:firstLine="107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120"/>
        <w:ind w:firstLine="107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120"/>
        <w:ind w:firstLine="107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120"/>
        <w:ind w:firstLine="107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ิทธิของประชาชนที่จะยื่นคำขอข้อมูลข่าวสารเรื่องหนึ่งเรื่องใดตามที่ตนเองประสงค์จะรู้หรือเพื่อนำไปเผยแพร่ให้ผู้อื่นได้รู้หรือพิทักษ์สิทธิของตนเอง หรือชุมชน หรือสังคม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ชาชนมีสิทธิยื่นคำขอข้อมูลข่าวสารได้ทุกเรื่อง</w:t>
      </w:r>
    </w:p>
    <w:p>
      <w:pPr>
        <w:pStyle w:val="Normal"/>
        <w:ind w:left="10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ิทธิในการยื่นคำขอข้อมูลข่าวสารนี้ ถือว่าเป็นไปตาม มาตรา ๑๑ 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กฎหมาย ที่ประชาชนมีสิทธิยื่นคำขอข้อมูลข่าวสารของราชการได้ทุกเรื่องโดยกฎหมายไม่ได้จำกัดหรือข้อห้ามว่าไม่ให้ยื่นคำขอข่าวสารประเภทใดเรื่องใด และผู้ใช้สิทธิยื่นคำขอตามกฎหมายนี้ก็ไม่จำเป็นต้องมีส่วนได้ส่วนเสียเช่นเดียวกับสิทธิเข้าตรวจดูข้อมูลข่าวสาร</w:t>
      </w:r>
    </w:p>
    <w:p>
      <w:pPr>
        <w:pStyle w:val="Normal"/>
        <w:spacing w:before="0" w:after="12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ะชาชนได้ใช้สิทธิยื่นคำขอข้อมูลข่าวสา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เขียนคำขอให้เข้าใจได้พอสมควรว่าขอข้อมูลข่าวสารเรื่องใด หน่วยงานของรัฐจะต้องจัดให้ในเวลาอันสมควร กฎหมายได้บัญญัติรับรองสิทธิการขอข้อมูลข่าวสารของทางราชการไว้ว่า ถ้าประชาชนได้เขียนคำขอให้เข้าใจได้พอสมควรว่าข้อมูลข่าวสารเรื่องใด  หน่วยงานของรัฐผู้รับผิดชอบจะต้องจัดหาข้อมูลข่าวสารให้กับประชาชนที่ยื่นคำขอในเวลาอันควรด้วยเช่นกัน โดยในปีงบประมาณ ๒๕๔๘  คณะรัฐมนตรีได้มีมติ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หน่วยงานของรัฐถือปฏิบัติดังนี้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กรณีที่ประชาชนขอข้อมูลข่าวสารของรัฐ ซึ่งข้อมูลข่าวสารนั้นหน่วยงานของรัฐมีข้อมูลพร้อมที่จะจัดหาให้ได้ จะต้องดำเนินการให้แล้วเสร็จโดยเร็วภายในวันที่ขอรับบริการ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กรณีที่ขอมูลข่าวสารที่ขอที่ขอมีจำนวนมาก หรือไม่สารมารถดำเนินการให้แล้วเสร็จ ภายใน ๑๕ วัน  จะต้องแจ้งผู้ขอข้อมูลทราบภายใน ๑๕ วัน รวมทั้งแจ้งกำหนดวันที่จะดำเนินการแล้วเสร็จให้ผู้ขอทราบด้วย  </w:t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กรณีที่ไม่เปิดเผยข้อมูลข่าวสารตามคำขอ จะต้องแจ้งคำสั่งมิให้เปิดเผยข้อมูลพร้อมเหตุผลให้ผู้ขอข้อมูลทราบภายใน ๑๕ วัน นับจากวันที่ได้รับคำขอ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ใช้สิทธิขอข้อมูลข่าวสารของประชาช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้องไม่บ่อยครั้งหรือจำนวนมากโดยไม่มีเหตุผลอันสมควร  แม้ว่าสิทธิการยื่นขอข้อมูลข่าวสารของประชาชน ซึ่งกฎมายรองรับให้เป็นสิทธิของคนทุกคนโดยไม่จำเป็นต้องมีส่วนได้ส่วนเสีย แต่ถ้าประชาชนยื่นคำขอข้อมูลข่าวสารบ่อยครั้งโดยไม่มีเหตุผลอันควร หน่วยงานของรัฐก็อาจให้เหตุผลนี้</w:t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แผนภูมิการดำเนินการข้อมูลข่าวสาร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เทศบาลตำบลชลบถวิบูลย์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TH SarabunPSK;TH SarabunIT๙" w:hAnsi="TH SarabunPSK;TH SarabunIT๙" w:cs="TH SarabunPSK;TH SarabunIT๙"/>
          <w:sz w:val="44"/>
          <w:szCs w:val="44"/>
          <w:lang w:val="en-US" w:eastAsia="en-US"/>
        </w:rPr>
      </w:pPr>
      <w:r>
        <w:rPr>
          <w:rFonts w:cs="TH SarabunPSK;TH SarabunIT๙" w:ascii="TH SarabunPSK;TH SarabunIT๙" w:hAnsi="TH SarabunPSK;TH SarabunIT๙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</wp:posOffset>
                </wp:positionV>
                <wp:extent cx="2628900" cy="914400"/>
                <wp:effectExtent l="5080" t="5080" r="5715" b="187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ปลัดเทศบาลตำบลชลบถวิบูล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กำกับดูแ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25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ปลัดเทศบาลตำบลชลบถวิบูล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กำกับดูแ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806440</wp:posOffset>
                </wp:positionV>
                <wp:extent cx="2628900" cy="914400"/>
                <wp:effectExtent l="5080" t="5080" r="5715" b="187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ำนักงานเทศบาลตำบลชลบถ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57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ำนักงานเทศบาลตำบลชลบถวิบูล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577340</wp:posOffset>
                </wp:positionV>
                <wp:extent cx="26289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ทบทว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24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ทบทว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834640</wp:posOffset>
                </wp:positionV>
                <wp:extent cx="26289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23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091940</wp:posOffset>
                </wp:positionV>
                <wp:extent cx="2628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สถ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22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สถิ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091940</wp:posOffset>
                </wp:positionV>
                <wp:extent cx="2628900" cy="914400"/>
                <wp:effectExtent l="5080" t="5080" r="5715" b="187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ำนักงานเทศบาลตำบลชลบถ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2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ำนักงานเทศบาลตำบลชลบถวิบูล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834640</wp:posOffset>
                </wp:positionV>
                <wp:extent cx="2628900" cy="914400"/>
                <wp:effectExtent l="5080" t="5080" r="5715" b="495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ผู้รับผิดชอบ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ำนักงานเทศบาลตำบลชลบถ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23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ผู้รับผิดชอบ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ำนักงานเทศบาลตำบลชลบถวิบูล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77340</wp:posOffset>
                </wp:positionV>
                <wp:extent cx="2628900" cy="914400"/>
                <wp:effectExtent l="5080" t="5080" r="5715" b="187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คณะทำงาน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ำนักงานเทศบาลตำบลชลบถ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4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คณะทำงาน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ำนักงานเทศบาลตำบลชลบถวิบูล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</wp:posOffset>
                </wp:positionV>
                <wp:extent cx="2628900" cy="914400"/>
                <wp:effectExtent l="5080" t="5080" r="5715" b="495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คณะกรรมการ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ำนักงานเทศบาลตำบลชลบถ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5.2pt;width:20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คณะกรรมการ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ำนักงานเทศบาลตำบลชลบถวิบูล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.2pt" to="260.95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2344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7.2pt" to="351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4917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6.2pt" to="351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7490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5.2pt" to="351pt,3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7490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5.2pt" to="45pt,3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7794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2.2pt" to="350.95pt,5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006340</wp:posOffset>
                </wp:positionV>
                <wp:extent cx="0" cy="1257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4.2pt" to="45pt,4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49174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6.2pt" to="45pt,2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344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7.2pt" to="45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26364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3.2pt" to="89.95pt,4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00634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4.2pt" to="351pt,50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cs="TH SarabunPSK;TH SarabunIT๙" w:ascii="TH SarabunPSK;TH SarabunIT๙" w:hAnsi="TH SarabunPSK;TH SarabunIT๙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 xml:space="preserve">แผนผังการดำเนินงานของคณะกรรมการข้อมูลข่าวสาร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สำนักงาน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ชลบถวิบูลย์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2057400" cy="571500"/>
                <wp:effectExtent l="5080" t="5080" r="5715" b="282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คณะกรรมการ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7pt;width:1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คณะกรรมการข้อมูลข่าว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288290</wp:posOffset>
                </wp:positionV>
                <wp:extent cx="914400" cy="800100"/>
                <wp:effectExtent l="63500" t="0" r="5969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72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.5pt;margin-top:22.7pt;width:71.95pt;height:62.95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31775</wp:posOffset>
                </wp:positionV>
                <wp:extent cx="914400" cy="800100"/>
                <wp:effectExtent l="20955" t="64135" r="0" b="590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86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.25pt;width:71.95pt;height:62.95pt;mso-wrap-style:none;v-text-anchor:middle;rotation:4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76530</wp:posOffset>
                </wp:positionV>
                <wp:extent cx="20574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ร่างแผนการดำเนินงานปีถัด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3.9pt;width:16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ร่างแผนการดำเนินงานปีถัด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348230</wp:posOffset>
                </wp:positionV>
                <wp:extent cx="2057400" cy="571500"/>
                <wp:effectExtent l="5080" t="5080" r="5715" b="2241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มอบหมายคณะ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4.9pt;width:1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มอบหมายคณะทำ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2348230</wp:posOffset>
                </wp:positionV>
                <wp:extent cx="2057400" cy="571500"/>
                <wp:effectExtent l="5080" t="5080" r="5715" b="2241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รุป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84.9pt;width:1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รุป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20574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กำหนดนโยบาย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.9pt;width:16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กำหนดนโยบายหร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634230</wp:posOffset>
                </wp:positionV>
                <wp:extent cx="20574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64.9pt;width:16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7650</wp:posOffset>
                </wp:positionH>
                <wp:positionV relativeFrom="paragraph">
                  <wp:posOffset>3662680</wp:posOffset>
                </wp:positionV>
                <wp:extent cx="914400" cy="800100"/>
                <wp:effectExtent l="58420" t="20320" r="660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14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288.4pt;width:71.95pt;height:62.95pt;mso-wrap-style:none;v-text-anchor:middle;rotation:1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65</wp:posOffset>
                </wp:positionH>
                <wp:positionV relativeFrom="paragraph">
                  <wp:posOffset>3605530</wp:posOffset>
                </wp:positionV>
                <wp:extent cx="914400" cy="800100"/>
                <wp:effectExtent l="73660" t="0" r="11430" b="45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68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283.85pt;width:71.95pt;height:62.95pt;mso-wrap-style:none;v-text-anchor:middle;rotation:23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3665</wp:posOffset>
                </wp:positionH>
                <wp:positionV relativeFrom="paragraph">
                  <wp:posOffset>1205230</wp:posOffset>
                </wp:positionV>
                <wp:extent cx="914400" cy="800100"/>
                <wp:effectExtent l="18415" t="6350" r="190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4.9pt;width:71.95pt;height:62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205230</wp:posOffset>
                </wp:positionV>
                <wp:extent cx="914400" cy="800100"/>
                <wp:effectExtent l="19050" t="5080" r="184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4.9pt;width:71.95pt;height:62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แผนผังศูนย์ข้อมูลข่าวสารหลัก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5655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115685</wp:posOffset>
                </wp:positionV>
                <wp:extent cx="18288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81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115685</wp:posOffset>
                </wp:positionV>
                <wp:extent cx="18288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81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000885</wp:posOffset>
                </wp:positionV>
                <wp:extent cx="1828800" cy="571500"/>
                <wp:effectExtent l="5080" t="5080" r="5715" b="162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ัดทำระบบ / ดัชนี /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7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ัดทำระบบ / ดัชนี /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000885</wp:posOffset>
                </wp:positionV>
                <wp:extent cx="18288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ัด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7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ัด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4744085</wp:posOffset>
                </wp:positionV>
                <wp:extent cx="1828800" cy="571500"/>
                <wp:effectExtent l="5080" t="5080" r="5715" b="2101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แนะนำหน่วยงานสนับส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73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แนะนำหน่วยงานสนับส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258185</wp:posOffset>
                </wp:positionV>
                <wp:extent cx="1828800" cy="685800"/>
                <wp:effectExtent l="5080" t="5080" r="5715" b="269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ัดทำแบบฟอร์ม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และคู่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56.55pt;width:14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ัดทำแบบฟอร์มต่าง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และคู่ม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372485</wp:posOffset>
                </wp:positionV>
                <wp:extent cx="18288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ัดแฟ้ม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65.55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ัดแฟ้ม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857885</wp:posOffset>
                </wp:positionV>
                <wp:extent cx="1257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55pt" to="260.9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200785</wp:posOffset>
                </wp:positionV>
                <wp:extent cx="0" cy="8001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4.55pt" to="333pt,1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343785</wp:posOffset>
                </wp:positionV>
                <wp:extent cx="1257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4.55pt" to="260.95pt,1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572385</wp:posOffset>
                </wp:positionV>
                <wp:extent cx="0" cy="8001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2.55pt" to="90pt,2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3601085</wp:posOffset>
                </wp:positionV>
                <wp:extent cx="1257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3.55pt" to="260.95pt,2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344285</wp:posOffset>
                </wp:positionV>
                <wp:extent cx="1257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9.55pt" to="260.95pt,4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943985</wp:posOffset>
                </wp:positionV>
                <wp:extent cx="0" cy="800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0.55pt" to="333pt,3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5086985</wp:posOffset>
                </wp:positionV>
                <wp:extent cx="1257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0.55pt" to="260.95pt,40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315585</wp:posOffset>
                </wp:positionV>
                <wp:extent cx="0" cy="8001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8.55pt" to="90pt,4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29870</wp:posOffset>
                </wp:positionV>
                <wp:extent cx="1828800" cy="638810"/>
                <wp:effectExtent l="5080" t="5080" r="5715" b="6223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ศูนย์ข้อมูลข่าวสา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cs="TH SarabunPSK;TH SarabunIT๙" w:eastAsia="Times New Roman"/>
                                <w:color w:val="auto"/>
                                <w:lang w:val="en-US" w:bidi="th-TH"/>
                              </w:rPr>
                              <w:t>สำนักงานเทศบาลตำบลชลบถ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1pt;width:143.95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ศูนย์ข้อมูลข่าวสา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cs="TH SarabunPSK;TH SarabunIT๙" w:eastAsia="Times New Roman"/>
                          <w:color w:val="auto"/>
                          <w:lang w:val="en-US" w:bidi="th-TH"/>
                        </w:rPr>
                        <w:t>สำนักงานเทศบาลตำบลชลบถวิบูล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1828800" cy="633095"/>
                <wp:effectExtent l="5080" t="5715" r="5715" b="3086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ากหน่วยงาน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.05pt;width:143.95pt;height:4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รวบรวมข้อมู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ากหน่วยงานต่าง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242570</wp:posOffset>
                </wp:positionV>
                <wp:extent cx="1990725" cy="685800"/>
                <wp:effectExtent l="5715" t="5080" r="5080" b="2203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บริการ/ประเมิน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และเก็บสถ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9.1pt;width:156.7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บริการ/ประเมิน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และเก็บสถิ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52"/>
          <w:szCs w:val="52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แผนผังศูนย์ข้อมูลข่าวสารสนับสนุ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1943100" cy="685800"/>
                <wp:effectExtent l="5080" t="5080" r="5715" b="269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ศูนย์ข้อมู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cs="TH SarabunPSK;TH SarabunIT๙" w:eastAsia="Times New Roman"/>
                                <w:color w:val="auto"/>
                                <w:lang w:val="en-US" w:bidi="th-TH"/>
                              </w:rPr>
                              <w:t xml:space="preserve">ข่าวส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เทศบาลตำบลชลบถ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55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ศูนย์ข้อมู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cs="TH SarabunPSK;TH SarabunIT๙" w:eastAsia="Times New Roman"/>
                          <w:color w:val="auto"/>
                          <w:lang w:val="en-US" w:bidi="th-TH"/>
                        </w:rPr>
                        <w:t xml:space="preserve">ข่าวส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เทศบาลตำบลชลบถวิบูล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202690</wp:posOffset>
                </wp:positionV>
                <wp:extent cx="1943100" cy="685800"/>
                <wp:effectExtent l="5080" t="5080" r="5715" b="128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 xml:space="preserve">จากเว็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http/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;TH SarabunIT๙" w:hAnsi="TH SarabunPSK;TH SarabunIT๙" w:cs="TH SarabunPSK;TH SarabunIT๙" w:eastAsia="Times New Roman"/>
                                <w:color w:val="auto"/>
                                <w:lang w:val="en-US" w:bidi="th-TH"/>
                              </w:rPr>
                              <w:t>clwibul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4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 xml:space="preserve">จากเว็บ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http//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;TH SarabunIT๙" w:hAnsi="TH SarabunPSK;TH SarabunIT๙" w:cs="TH SarabunPSK;TH SarabunIT๙" w:eastAsia="Times New Roman"/>
                          <w:color w:val="auto"/>
                          <w:lang w:val="en-US" w:bidi="th-TH"/>
                        </w:rPr>
                        <w:t>clwibul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88290</wp:posOffset>
                </wp:positionV>
                <wp:extent cx="1943100" cy="685800"/>
                <wp:effectExtent l="5080" t="5080" r="5715" b="514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จัดสถานที่/ป้ายบ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จัดสถานที่/ป้ายบ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202690</wp:posOffset>
                </wp:positionV>
                <wp:extent cx="1943100" cy="685800"/>
                <wp:effectExtent l="5080" t="5080" r="57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ัดแฟ้มข้อมูล ม.9 (1)-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4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ัดแฟ้มข้อมูล ม.9 (1)-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117090</wp:posOffset>
                </wp:positionV>
                <wp:extent cx="1943100" cy="685800"/>
                <wp:effectExtent l="5080" t="5080" r="5715" b="901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เตรียมแบบฟอร์ม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6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เตรียมแบบฟอร์มต่าง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3031490</wp:posOffset>
                </wp:positionV>
                <wp:extent cx="1943100" cy="685800"/>
                <wp:effectExtent l="5080" t="5080" r="5715" b="514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บริการ/สำรวจความพึงพอ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8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บริการ/สำรวจความพึงพอ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3945890</wp:posOffset>
                </wp:positionV>
                <wp:extent cx="19431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ัดเก็บสถ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10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ัดเก็บสถิ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5774690</wp:posOffset>
                </wp:positionV>
                <wp:extent cx="19431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4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860290</wp:posOffset>
                </wp:positionV>
                <wp:extent cx="1943100" cy="685800"/>
                <wp:effectExtent l="5080" t="5080" r="5715" b="501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ส่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cs="TH SarabunPSK;TH SarabunIT๙" w:eastAsia="Times New Roman"/>
                                <w:color w:val="auto"/>
                                <w:lang w:val="en-US" w:bidi="th-TH"/>
                              </w:rPr>
                              <w:t>กลุ่มประชาสัมพั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82.7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ส่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cs="TH SarabunPSK;TH SarabunIT๙" w:eastAsia="Times New Roman"/>
                          <w:color w:val="auto"/>
                          <w:lang w:val="en-US" w:bidi="th-TH"/>
                        </w:rPr>
                        <w:t>กลุ่มประชาสัมพัน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97409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6.7pt" to="198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88849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7pt" to="198pt,1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80289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.7pt" to="198pt,2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371729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2.7pt" to="198pt,3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463169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4.7pt" to="198pt,3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554609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6.7pt" to="198pt,4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54559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1.7pt" to="296.95pt,1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;TH SarabunIT๙" w:hAnsi="TH SarabunPSK;TH SarabunIT๙" w:eastAsia="AngsanaNew-Bold;Arial Unicode MS" w:cs="TH SarabunPSK;TH SarabunIT๙"/>
          <w:b/>
          <w:b/>
          <w:bCs/>
          <w:sz w:val="52"/>
          <w:szCs w:val="52"/>
        </w:rPr>
      </w:pPr>
      <w:r>
        <w:rPr>
          <w:rFonts w:eastAsia="AngsanaNew-Bold;Arial Unicode MS"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;TH SarabunIT๙" w:hAnsi="TH SarabunPSK;TH SarabunIT๙" w:eastAsia="AngsanaNew-Bold;Arial Unicode MS" w:cs="TH SarabunPSK;TH SarabunIT๙"/>
          <w:b/>
          <w:b/>
          <w:bCs/>
          <w:sz w:val="52"/>
          <w:szCs w:val="52"/>
        </w:rPr>
      </w:pPr>
      <w:r>
        <w:rPr>
          <w:rFonts w:eastAsia="AngsanaNew-Bold;Arial Unicode MS"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;TH SarabunIT๙" w:hAnsi="TH SarabunPSK;TH SarabunIT๙" w:eastAsia="AngsanaNew-Bold;Arial Unicode MS" w:cs="TH SarabunPSK;TH SarabunIT๙"/>
          <w:b/>
          <w:b/>
          <w:bCs/>
          <w:sz w:val="52"/>
          <w:szCs w:val="52"/>
        </w:rPr>
      </w:pPr>
      <w:r>
        <w:rPr>
          <w:rFonts w:eastAsia="AngsanaNew-Bold;Arial Unicode MS"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52"/>
          <w:szCs w:val="52"/>
        </w:rPr>
        <w:t xml:space="preserve">               </w:t>
      </w:r>
      <w:r>
        <w:rPr>
          <w:rFonts w:ascii="TH SarabunPSK;TH SarabunIT๙" w:hAnsi="TH SarabunPSK;TH SarabunIT๙" w:eastAsia="AngsanaNew-Bold;Arial Unicode MS" w:cs="TH SarabunPSK;TH SarabunIT๙"/>
          <w:b/>
          <w:b/>
          <w:bCs/>
          <w:sz w:val="52"/>
          <w:sz w:val="52"/>
          <w:szCs w:val="52"/>
        </w:rPr>
        <w:t>แผนภูมิผู้รับผิดชอบข้อมูลข่าวสาร</w:t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H SarabunPSK;TH SarabunIT๙" w:hAnsi="TH SarabunPSK;TH SarabunIT๙" w:cs="TH SarabunPSK;TH SarabunIT๙"/>
          <w:sz w:val="48"/>
          <w:szCs w:val="48"/>
          <w:lang w:val="en-US" w:eastAsia="en-US"/>
        </w:rPr>
      </w:pPr>
      <w:r>
        <w:rPr>
          <w:rFonts w:cs="TH SarabunPSK;TH SarabunIT๙" w:ascii="TH SarabunPSK;TH SarabunIT๙" w:hAnsi="TH SarabunPSK;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2171700" cy="685800"/>
                <wp:effectExtent l="5080" t="5080" r="5715" b="5772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ผู้รับผิดชอบ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เทศบาลตำบลชลบถ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5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ผู้รับผิดชอบ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เทศบาลตำบลชลบถวิบูล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658485</wp:posOffset>
                </wp:positionV>
                <wp:extent cx="22860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ัดระบบ ดัชนี ให้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ณ ศูนย์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45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ัดระบบ ดัชนี ให้บร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ณ ศูนย์ข้อมูลข่าว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801485</wp:posOffset>
                </wp:positionV>
                <wp:extent cx="22860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35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801485</wp:posOffset>
                </wp:positionV>
                <wp:extent cx="2286000" cy="685800"/>
                <wp:effectExtent l="5080" t="5080" r="5715" b="2355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เผยแพร่บ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http:/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;TH SarabunIT๙" w:hAnsi="TH SarabunPSK;TH SarabunIT๙" w:cs="TH SarabunPSK;TH SarabunIT๙" w:eastAsia="Times New Roman"/>
                                <w:color w:val="auto"/>
                                <w:lang w:val="en-US" w:bidi="th-TH"/>
                              </w:rPr>
                              <w:t>clwibul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5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เผยแพร่บนเว็บไซต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http://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;TH SarabunIT๙" w:hAnsi="TH SarabunPSK;TH SarabunIT๙" w:cs="TH SarabunPSK;TH SarabunIT๙" w:eastAsia="Times New Roman"/>
                          <w:color w:val="auto"/>
                          <w:lang w:val="en-US" w:bidi="th-TH"/>
                        </w:rPr>
                        <w:t>clwibul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315085</wp:posOffset>
                </wp:positionV>
                <wp:extent cx="2286000" cy="685800"/>
                <wp:effectExtent l="5080" t="5080" r="5715" b="5581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ผู้รับผิดชอบ(สำนักงานเทศบาลตำบลชลบถวิบูลย์และศูนย์ข้อมูลข่าวสา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3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ผู้รับผิดชอบ(สำนักงานเทศบาลตำบลชลบถวิบูลย์และศูนย์ข้อมูลข่าวสาร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3943985</wp:posOffset>
                </wp:positionV>
                <wp:extent cx="22860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ส่งเรื่องประ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ในราชกิจจานุเบ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10.55pt;width:179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ส่งเรื่องประ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ในราชกิจจานุเบ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2458085</wp:posOffset>
                </wp:positionV>
                <wp:extent cx="2286000" cy="685800"/>
                <wp:effectExtent l="5080" t="5080" r="5715" b="501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รวบรวมข้อมูลของ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3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รวบรวมข้อมูลของหน่ว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315085</wp:posOffset>
                </wp:positionV>
                <wp:extent cx="2286000" cy="685800"/>
                <wp:effectExtent l="5080" t="5080" r="5715" b="495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ผู้รับผิดชอบหน่วยงาน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3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ผู้รับผิดชอบหน่วยงานหล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458085</wp:posOffset>
                </wp:positionV>
                <wp:extent cx="22860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รวบรวมข้อมูล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3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รวบรวมข้อมูลทั้งหม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5658485</wp:posOffset>
                </wp:positionV>
                <wp:extent cx="22860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สำเนาต้นฉบ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45.55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สำเนาต้นฉบ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3601085</wp:posOffset>
                </wp:positionV>
                <wp:extent cx="2057400" cy="1600200"/>
                <wp:effectExtent l="8255" t="6350" r="889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จำแนกข้อมูล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(มาตรา 7 และ 9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283.55pt;width:161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จำแนกข้อมูล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(มาตรา 7 และ 9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743585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55pt" to="207pt,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086485</wp:posOffset>
                </wp:positionV>
                <wp:extent cx="3086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55pt" to="332.9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08648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5.55pt" to="333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08648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55pt" to="90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2000885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7.55pt" to="333pt,1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000885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7.55pt" to="90pt,1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3143885</wp:posOffset>
                </wp:positionV>
                <wp:extent cx="0" cy="4572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7.55pt" to="90pt,2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4858385</wp:posOffset>
                </wp:positionV>
                <wp:extent cx="0" cy="8001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2.55pt" to="333pt,4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5201285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9.55pt" to="90pt,4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6344285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9.55pt" to="90pt,5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6001385</wp:posOffset>
                </wp:positionV>
                <wp:extent cx="8001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2.55pt" to="242.95pt,47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4401185</wp:posOffset>
                </wp:positionV>
                <wp:extent cx="9144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6.55pt" to="242.95pt,3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7144385</wp:posOffset>
                </wp:positionV>
                <wp:extent cx="8001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2.55pt" to="242.95pt,5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3143885</wp:posOffset>
                </wp:positionV>
                <wp:extent cx="800100" cy="800100"/>
                <wp:effectExtent l="0" t="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7.55pt" to="242.95pt,31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tabs>
          <w:tab w:val="clear" w:pos="720"/>
          <w:tab w:val="left" w:pos="3765" w:leader="none"/>
          <w:tab w:val="center" w:pos="4153" w:leader="none"/>
        </w:tabs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ab/>
      </w:r>
      <w:r>
        <w:rPr>
          <w:rFonts w:ascii="TH SarabunPSK;TH SarabunIT๙" w:hAnsi="TH SarabunPSK;TH SarabunIT๙" w:cs="TH SarabunPSK;TH SarabunIT๙"/>
          <w:sz w:val="28"/>
          <w:sz w:val="28"/>
        </w:rPr>
        <w:t>ม</w:t>
      </w:r>
      <w:r>
        <w:rPr>
          <w:rFonts w:cs="TH SarabunPSK;TH SarabunIT๙" w:ascii="TH SarabunPSK;TH SarabunIT๙" w:hAnsi="TH SarabunPSK;TH SarabunIT๙"/>
          <w:sz w:val="28"/>
        </w:rPr>
        <w:t>.</w:t>
      </w:r>
      <w:r>
        <w:rPr>
          <w:rFonts w:ascii="TH SarabunPSK;TH SarabunIT๙" w:hAnsi="TH SarabunPSK;TH SarabunIT๙" w:cs="TH SarabunPSK;TH SarabunIT๙"/>
          <w:sz w:val="28"/>
          <w:sz w:val="28"/>
        </w:rPr>
        <w:t>๗</w:t>
      </w:r>
      <w:r>
        <w:rPr>
          <w:rFonts w:cs="TH SarabunPSK;TH SarabunIT๙" w:ascii="TH SarabunPSK;TH SarabunIT๙" w:hAnsi="TH SarabunPSK;TH SarabunIT๙"/>
          <w:sz w:val="28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rFonts w:cs="TH SarabunPSK;TH SarabunIT๙" w:ascii="TH SarabunPSK;TH SarabunIT๙" w:hAnsi="TH SarabunPSK;TH SarabunIT๙"/>
          <w:sz w:val="48"/>
          <w:szCs w:val="48"/>
        </w:rPr>
        <w:tab/>
      </w:r>
      <w:r>
        <w:rPr>
          <w:rFonts w:ascii="TH SarabunPSK;TH SarabunIT๙" w:hAnsi="TH SarabunPSK;TH SarabunIT๙" w:cs="TH SarabunPSK;TH SarabunIT๙"/>
          <w:sz w:val="28"/>
          <w:sz w:val="28"/>
        </w:rPr>
        <w:t>ม</w:t>
      </w:r>
      <w:r>
        <w:rPr>
          <w:rFonts w:cs="TH SarabunPSK;TH SarabunIT๙" w:ascii="TH SarabunPSK;TH SarabunIT๙" w:hAnsi="TH SarabunPSK;TH SarabunIT๙"/>
          <w:sz w:val="28"/>
        </w:rPr>
        <w:t>.</w:t>
      </w:r>
      <w:r>
        <w:rPr>
          <w:rFonts w:ascii="TH SarabunPSK;TH SarabunIT๙" w:hAnsi="TH SarabunPSK;TH SarabunIT๙" w:cs="TH SarabunPSK;TH SarabunIT๙"/>
          <w:sz w:val="28"/>
          <w:sz w:val="28"/>
        </w:rPr>
        <w:t>๙</w:t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ascii="TH SarabunPSK;TH SarabunIT๙" w:hAnsi="TH SarabunPSK;TH SarabunIT๙" w:cs="TH SarabunPSK;TH SarabunIT๙"/>
          <w:sz w:val="48"/>
          <w:sz w:val="48"/>
          <w:szCs w:val="48"/>
        </w:rPr>
        <w:t>ฃ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8"/>
          <w:szCs w:val="48"/>
        </w:rPr>
      </w:pPr>
      <w:r>
        <w:rPr>
          <w:rFonts w:cs="TH SarabunPSK;TH SarabunIT๙" w:ascii="TH SarabunPSK;TH SarabunIT๙" w:hAnsi="TH SarabunPSK;TH SarabunIT๙"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ascii="TH SarabunPSK;TH SarabunIT๙" w:hAnsi="TH SarabunPSK;TH SarabunIT๙" w:eastAsia="AngsanaUPC-Bold" w:cs="TH SarabunPSK;TH SarabunIT๙"/>
          <w:b/>
          <w:b/>
          <w:bCs/>
          <w:sz w:val="52"/>
          <w:sz w:val="52"/>
          <w:szCs w:val="52"/>
        </w:rPr>
        <w:t>ขั้นตอนการให้บริการข้อมูลข่าวส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85800</wp:posOffset>
                </wp:positionH>
                <wp:positionV relativeFrom="paragraph">
                  <wp:posOffset>24765</wp:posOffset>
                </wp:positionV>
                <wp:extent cx="6629400" cy="457200"/>
                <wp:effectExtent l="5080" t="5080" r="5715" b="1962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ลงทะเบียนและตรวจดูว่ามีข้อมูลข่าวสารอยู่ในศูนย์ข้อมูลข่าวสาร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95pt;width:52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ลงทะเบียนและตรวจดูว่ามีข้อมูลข่าวสารอยู่ในศูนย์ข้อมูลข่าวสารหรือไ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5800</wp:posOffset>
                </wp:positionH>
                <wp:positionV relativeFrom="paragraph">
                  <wp:posOffset>506730</wp:posOffset>
                </wp:positionV>
                <wp:extent cx="2971800" cy="571500"/>
                <wp:effectExtent l="5080" t="5080" r="5715" b="3384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ถ้ามีข้อมูลข่าวสารใน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(ให้บริการทันท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39.9pt;width:23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ถ้ามีข้อมูลข่าวสารใน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(ให้บริการทันท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506730</wp:posOffset>
                </wp:positionV>
                <wp:extent cx="29718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;Arial Unicode MS" w:cs="TH SarabunPSK;TH SarabunIT๙"/>
                                <w:color w:val="auto"/>
                                <w:lang w:val="en-US" w:bidi="th-TH"/>
                              </w:rPr>
                              <w:t>ถ้าไม่มีข้อมูลข่าวสารในศูนย์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.9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;Arial Unicode MS" w:cs="TH SarabunPSK;TH SarabunIT๙"/>
                          <w:color w:val="auto"/>
                          <w:lang w:val="en-US" w:bidi="th-TH"/>
                        </w:rPr>
                        <w:t>ถ้าไม่มีข้อมูลข่าวสารในศูนย์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00100</wp:posOffset>
                </wp:positionH>
                <wp:positionV relativeFrom="paragraph">
                  <wp:posOffset>1306830</wp:posOffset>
                </wp:positionV>
                <wp:extent cx="3200400" cy="914400"/>
                <wp:effectExtent l="5080" t="5080" r="5715" b="3073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ช่วยเหลือ/แนะนำ/ค้นหาจากดัชนีข้อมูลข่าวสารที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เก็บ ณ 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หรือที่แยกเก็บไว้ต่างห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02.9pt;width:251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ช่วยเหลือ/แนะนำ/ค้นหาจากดัชนีข้อมูลข่าวสารที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เก็บ ณ 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หรือที่แยกเก็บไว้ต่างหา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85800</wp:posOffset>
                </wp:positionH>
                <wp:positionV relativeFrom="paragraph">
                  <wp:posOffset>2449830</wp:posOffset>
                </wp:positionV>
                <wp:extent cx="2971800" cy="685800"/>
                <wp:effectExtent l="5080" t="5080" r="5715" b="2190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ถ้าสงสัยว่าเป็นบุคคลต่างด้าว ขอดู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เจ้าหน้าที่อาจไม่ให้บริการก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92.9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ถ้าสงสัยว่าเป็นบุคคลต่างด้าว ขอดู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เจ้าหน้าที่อาจไม่ให้บริการก็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5800</wp:posOffset>
                </wp:positionH>
                <wp:positionV relativeFrom="paragraph">
                  <wp:posOffset>3364230</wp:posOffset>
                </wp:positionV>
                <wp:extent cx="29718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ถ่ายสำเ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64.9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ถ่ายสำเ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85800</wp:posOffset>
                </wp:positionH>
                <wp:positionV relativeFrom="paragraph">
                  <wp:posOffset>6336030</wp:posOffset>
                </wp:positionV>
                <wp:extent cx="29718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98.9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5800</wp:posOffset>
                </wp:positionH>
                <wp:positionV relativeFrom="paragraph">
                  <wp:posOffset>3935730</wp:posOffset>
                </wp:positionV>
                <wp:extent cx="29718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09.9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รับรองสำเนา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1078230</wp:posOffset>
                </wp:positionV>
                <wp:extent cx="29718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ให้กรอกแบบฟอร์มคำขอ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4.9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ให้กรอกแบบฟอร์มคำขอ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649730</wp:posOffset>
                </wp:positionV>
                <wp:extent cx="2971800" cy="685800"/>
                <wp:effectExtent l="5080" t="5080" r="5715" b="2190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ให้ความช่วยเหลือในการกรอกแบบฟอร์ม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เจ้าหน้าที่กรอก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9.9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ให้ความช่วยเหลือในการกรอกแบบฟอร์มหร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เจ้าหน้าที่กรอก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2564130</wp:posOffset>
                </wp:positionV>
                <wp:extent cx="2971800" cy="342900"/>
                <wp:effectExtent l="5080" t="5080" r="5715" b="2419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ขอรายละเอียด ชื่อ ที่อยู่ ที่ติดต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1.9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ขอรายละเอียด ชื่อ ที่อยู่ ที่ติดต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3135630</wp:posOffset>
                </wp:positionV>
                <wp:extent cx="2971800" cy="685800"/>
                <wp:effectExtent l="5080" t="5080" r="5715" b="2190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ถ้าสงสัยว่าเป็นบุคคลต่างด้าว ขอดู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เจ้าหน้าที่อาจไม่ให้บริการก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46.9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ถ้าสงสัยว่าเป็นบุคคลต่างด้าว ขอดู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เจ้าหน้าที่อาจไม่ให้บริการก็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4050030</wp:posOffset>
                </wp:positionV>
                <wp:extent cx="2971800" cy="342900"/>
                <wp:effectExtent l="5080" t="5080" r="5715" b="2419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แนะนำให้ไปที่เก็บข้อมูลข่าวสารแห่ง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18.9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แนะนำให้ไปที่เก็บข้อมูลข่าวสารแห่ง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5421630</wp:posOffset>
                </wp:positionV>
                <wp:extent cx="2971800" cy="6858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ติดต่อนัดหมายมาฟังผล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(ภายใน 15 วัน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26.9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ติดต่อนัดหมายมาฟังผล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(ภายใน 15 วัน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6336030</wp:posOffset>
                </wp:positionV>
                <wp:extent cx="2971800" cy="457200"/>
                <wp:effectExtent l="5080" t="5080" r="5715" b="132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ถ่ายสำเนา/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98.9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ถ่ายสำเนา/รับรองสำเนา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278130</wp:posOffset>
                </wp:positionV>
                <wp:extent cx="3543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9pt" to="341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278130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9pt" to="342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278130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9pt" to="63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84963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.9pt" to="342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1421130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1.9pt" to="342pt,1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2335530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3.9pt" to="342pt,2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2907030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8.9pt" to="342pt,2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382143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0.9pt" to="342pt,3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439293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5.9pt" to="342pt,3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6107430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0.9pt" to="342pt,4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078230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4.9pt" to="63pt,1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2221230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4.9pt" to="63pt,1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3135630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6.9pt" to="63pt,2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3707130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1.9pt" to="63pt,3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4392930</wp:posOffset>
                </wp:positionV>
                <wp:extent cx="0" cy="19431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5.9pt" to="63pt,4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6564630</wp:posOffset>
                </wp:positionV>
                <wp:extent cx="5715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6.9pt" to="224.95pt,5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295910</wp:posOffset>
                </wp:positionV>
                <wp:extent cx="2971800" cy="605155"/>
                <wp:effectExtent l="5080" t="5715" r="5715" b="2959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ส่งผู้รับผิดชอบพิจารณาว่าจะเปิดเผยข้อมู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AngsanaNew-Bold;Arial Unicode MS" w:cs="TH SarabunPSK;TH SarabunIT๙"/>
                                <w:color w:val="auto"/>
                                <w:lang w:val="en-US" w:bidi="th-TH"/>
                              </w:rPr>
                              <w:t>ข่าวสารตามคำขอได้หรือไ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.3pt;width:233.95pt;height:47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ส่งผู้รับผิดชอบพิจารณาว่าจะเปิดเผยข้อมู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AngsanaNew-Bold;Arial Unicode MS" w:cs="TH SarabunPSK;TH SarabunIT๙"/>
                          <w:color w:val="auto"/>
                          <w:lang w:val="en-US" w:bidi="th-TH"/>
                        </w:rPr>
                        <w:t>ข่าวสารตามคำขอได้หรือไ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0" cy="194945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pt" to="34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การให้บริการข้อมูลข่าวสาร ศูนย์ข้อมูลข่าวส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เทศบาลตำบลชลบถวิบูลย์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.65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0" cy="342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pt" to="207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784225</wp:posOffset>
                </wp:positionV>
                <wp:extent cx="16002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เจ้าหน้าที่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1.75pt;width:12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เจ้าหน้าที่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2743200" cy="342900"/>
                <wp:effectExtent l="5080" t="5080" r="5715" b="2419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ผู้ร้องขอข้อมูล กรอกแบบฟอร์มส่วนที่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75pt;width:21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ผู้ร้องขอข้อมูล กรอกแบบฟอร์มส่วนที่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2727325</wp:posOffset>
                </wp:positionV>
                <wp:extent cx="1600200" cy="342900"/>
                <wp:effectExtent l="5080" t="5080" r="5715" b="2432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่วน/ฝ่ายที่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4.75pt;width:12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่วน/ฝ่ายที่ได้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5470525</wp:posOffset>
                </wp:positionV>
                <wp:extent cx="1828800" cy="457200"/>
                <wp:effectExtent l="5080" t="5080" r="5715" b="132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รวบรวมข้อมูล/แจ้งเจ้าหน้า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30.75pt;width:14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รวบรวมข้อมูล/แจ้งเจ้าหน้า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5470525</wp:posOffset>
                </wp:positionV>
                <wp:extent cx="685800" cy="342900"/>
                <wp:effectExtent l="5080" t="5080" r="5715" b="292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30.7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4784725</wp:posOffset>
                </wp:positionV>
                <wp:extent cx="1371600" cy="342900"/>
                <wp:effectExtent l="5080" t="5080" r="5715" b="2419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จัดส่งให้ผู้ร้อง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76.7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จัดส่งให้ผู้ร้อง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2727325</wp:posOffset>
                </wp:positionV>
                <wp:extent cx="1143000" cy="342900"/>
                <wp:effectExtent l="5080" t="5080" r="5715" b="2203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14.7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3413125</wp:posOffset>
                </wp:positionV>
                <wp:extent cx="685800" cy="342900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เน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68.75pt;width:53.95pt;height:26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เ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4098925</wp:posOffset>
                </wp:positionV>
                <wp:extent cx="914400" cy="342900"/>
                <wp:effectExtent l="5080" t="5080" r="5715" b="2419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คิดค่า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22.75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คิดค่า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3527425</wp:posOffset>
                </wp:positionV>
                <wp:extent cx="1371600" cy="685800"/>
                <wp:effectExtent l="10795" t="5715" r="11430" b="577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7.75pt;width:107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ตรวจส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1371600" cy="914400"/>
                <wp:effectExtent l="8890" t="6350" r="952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5.75pt;width:10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ตรวจส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4441825</wp:posOffset>
                </wp:positionV>
                <wp:extent cx="1371600" cy="685800"/>
                <wp:effectExtent l="10795" t="5715" r="11430" b="3644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ขอ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49.75pt;width:107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ขอ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441325</wp:posOffset>
                </wp:positionV>
                <wp:extent cx="0" cy="3429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75pt" to="207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127125</wp:posOffset>
                </wp:positionV>
                <wp:extent cx="0" cy="3429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8.75pt" to="207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3070225</wp:posOffset>
                </wp:positionV>
                <wp:extent cx="0" cy="342900"/>
                <wp:effectExtent l="38100" t="0" r="387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1.75pt" to="72pt,2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3756025</wp:posOffset>
                </wp:positionV>
                <wp:extent cx="0" cy="342900"/>
                <wp:effectExtent l="38100" t="0" r="387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5.75pt" to="72pt,3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4441825</wp:posOffset>
                </wp:positionV>
                <wp:extent cx="0" cy="342900"/>
                <wp:effectExtent l="38100" t="0" r="387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9.75pt" to="72pt,3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5127625</wp:posOffset>
                </wp:positionV>
                <wp:extent cx="0" cy="342900"/>
                <wp:effectExtent l="38100" t="0" r="387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3.75pt" to="72pt,4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927225</wp:posOffset>
                </wp:positionV>
                <wp:extent cx="1028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1.75pt" to="152.95pt,1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1927225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1.75pt" to="296.95pt,1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927225</wp:posOffset>
                </wp:positionV>
                <wp:extent cx="0" cy="8001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1.75pt" to="72pt,2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3070225</wp:posOffset>
                </wp:positionV>
                <wp:extent cx="0" cy="4572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1.75pt" to="297pt,2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1927225</wp:posOffset>
                </wp:positionV>
                <wp:extent cx="0" cy="8001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1.75pt" to="297pt,2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0" cy="1257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1.75pt" to="297pt,4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3870325</wp:posOffset>
                </wp:positionV>
                <wp:extent cx="457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4.75pt" to="386.95pt,3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3870325</wp:posOffset>
                </wp:positionV>
                <wp:extent cx="0" cy="5715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4.75pt" to="387pt,3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4784725</wp:posOffset>
                </wp:positionV>
                <wp:extent cx="457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6.75pt" to="332.95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5013325</wp:posOffset>
                </wp:positionV>
                <wp:extent cx="10287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4.75pt" to="296.95pt,3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29300</wp:posOffset>
                </wp:positionH>
                <wp:positionV relativeFrom="paragraph">
                  <wp:posOffset>4784725</wp:posOffset>
                </wp:positionV>
                <wp:extent cx="0" cy="9144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76.75pt" to="459pt,4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00700</wp:posOffset>
                </wp:positionH>
                <wp:positionV relativeFrom="paragraph">
                  <wp:posOffset>4784725</wp:posOffset>
                </wp:positionV>
                <wp:extent cx="220345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6.75pt" to="458.3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5699125</wp:posOffset>
                </wp:positionV>
                <wp:extent cx="11430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8.75pt" to="458.95pt,4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3870325</wp:posOffset>
                </wp:positionV>
                <wp:extent cx="342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75pt" to="242.95pt,3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3870325</wp:posOffset>
                </wp:positionV>
                <wp:extent cx="0" cy="11430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75pt" to="216pt,39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5699125</wp:posOffset>
                </wp:positionV>
                <wp:extent cx="6858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8.75pt" to="224.95pt,4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2841625</wp:posOffset>
                </wp:positionV>
                <wp:extent cx="0" cy="2857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3.75pt" to="171pt,4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2841625</wp:posOffset>
                </wp:positionV>
                <wp:extent cx="685800" cy="0"/>
                <wp:effectExtent l="0" t="38100" r="635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3.75pt" to="170.95pt,2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ยะเวลาในการให้บริการ</w:t>
      </w:r>
    </w:p>
    <w:p>
      <w:pPr>
        <w:pStyle w:val="Normal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กรณีข้อมูลอยู่ที่ศูนย์บริการข้อมูล ใช้เวลาไม่เกิน ๑๕ นาที</w:t>
      </w:r>
    </w:p>
    <w:p>
      <w:pPr>
        <w:pStyle w:val="Normal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กรณีข้อมูลอยู่ที่สำนัก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กอง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ฝ่าย ใช้เวลาไม่เกิน ๑ วัน</w:t>
      </w:r>
    </w:p>
    <w:p>
      <w:pPr>
        <w:pStyle w:val="Normal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28"/>
        </w:rPr>
      </w:pPr>
      <w:r>
        <w:rPr>
          <w:rFonts w:ascii="TH SarabunPSK;TH SarabunIT๙" w:hAnsi="TH SarabunPSK;TH SarabunIT๙" w:cs="TH SarabunPSK;TH SarabunIT๙"/>
          <w:sz w:val="28"/>
          <w:sz w:val="28"/>
        </w:rPr>
        <w:t>กรณีข้อมูลจัดทำขึ้นใหม่ ใช้เวลาไม่เกิน ๕ วัน</w:t>
      </w:r>
    </w:p>
    <w:p>
      <w:pPr>
        <w:pStyle w:val="Normal"/>
        <w:ind w:left="180" w:hanging="0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ind w:left="180" w:hanging="0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ind w:left="181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การให้บริการข้อมูลของ สำนักงาน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ชลบถวิบูลย์</w:t>
      </w:r>
    </w:p>
    <w:p>
      <w:pPr>
        <w:pStyle w:val="Normal"/>
        <w:ind w:left="181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2286000" cy="342900"/>
                <wp:effectExtent l="5080" t="5080" r="5715" b="2927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ประชาชนขอรับบริการ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8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ประชาชนขอรับบริการข้อมูลข่าว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0" cy="44577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pt" to="198pt,3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24175</wp:posOffset>
                </wp:positionH>
                <wp:positionV relativeFrom="paragraph">
                  <wp:posOffset>173355</wp:posOffset>
                </wp:positionV>
                <wp:extent cx="2286000" cy="342900"/>
                <wp:effectExtent l="5080" t="5080" r="5715" b="2927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ศูนย์บริการข้อมูลสืบค้น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3.65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ศูนย์บริการข้อมูลสืบค้น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34290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25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-18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0" cy="1143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42925</wp:posOffset>
                </wp:positionH>
                <wp:positionV relativeFrom="paragraph">
                  <wp:posOffset>19685</wp:posOffset>
                </wp:positionV>
                <wp:extent cx="2057400" cy="342900"/>
                <wp:effectExtent l="5080" t="5080" r="5715" b="2927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ศูนย์บริการข้อมูลสืบค้น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75pt;margin-top:1.5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ศูนย์บริการข้อมูลสืบค้น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250190</wp:posOffset>
                </wp:positionV>
                <wp:extent cx="0" cy="457835"/>
                <wp:effectExtent l="38100" t="0" r="387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7pt" to="252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0" cy="355600"/>
                <wp:effectExtent l="38100" t="0" r="387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-18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3086100" cy="800100"/>
                <wp:effectExtent l="5080" t="5080" r="5715" b="5441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กรณีข้อมูลอยู่ที่ สำนัก/กอง/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ศูนย์บริการข้อมูลประสานสำนัก/กอง/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ผู้ขอรับบริการกรอกแบบฟอร์มข้อ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.7pt;width:242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กรณีข้อมูลอยู่ที่ สำนัก/กอง/ฝ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ศูนย์บริการข้อมูลประสานสำนัก/กอง/ฝ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ผู้ขอรับบริการกรอกแบบฟอร์มข้อรับ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นาท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นาที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</wp:posOffset>
                </wp:positionV>
                <wp:extent cx="2971800" cy="1143000"/>
                <wp:effectExtent l="5080" t="5080" r="5715" b="7524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กรณีขอข้อมูลอยู่ที่ สำนัก/กอง/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ผู้ข้อรับบริการกรอกแบบฟอร์มขอ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เจ้าหน้าที่จัดเตรียม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คิดค่าบริการ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.7pt;width:233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กรณีขอข้อมูลอยู่ที่ สำนัก/กอง/ฝ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ผู้ข้อรับบริการกรอกแบบฟอร์มขอ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เจ้าหน้าที่จัดเตรียม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คิดค่าบริการข้อมูลข่าว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11430" cy="537210"/>
                <wp:effectExtent l="36830" t="635" r="285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5pt" to="252.85pt,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89630</wp:posOffset>
                </wp:positionH>
                <wp:positionV relativeFrom="paragraph">
                  <wp:posOffset>145415</wp:posOffset>
                </wp:positionV>
                <wp:extent cx="843915" cy="322580"/>
                <wp:effectExtent l="0" t="0" r="0" b="0"/>
                <wp:wrapNone/>
                <wp:docPr id="1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๐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25.4pt;mso-wrap-distance-left:9.05pt;mso-wrap-distance-right:9.05pt;mso-wrap-distance-top:0pt;mso-wrap-distance-bottom:0pt;margin-top:11.4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๐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45" w:leader="none"/>
          <w:tab w:val="left" w:pos="51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</wp:posOffset>
                </wp:positionV>
                <wp:extent cx="2628900" cy="342900"/>
                <wp:effectExtent l="5080" t="5080" r="5715" b="2940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ำนัก/กอง/ฝ่าย จัดส่งข้อมูลให้ศูนย์บริ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.3pt;width:20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ำนัก/กอง/ฝ่าย จัดส่งข้อมูลให้ศูนย์บริ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-18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 นาท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ชั่วโมง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52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2286000" cy="342900"/>
                <wp:effectExtent l="5080" t="5080" r="5715" b="2419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ให้ข้อมูลแก่ผู้มาขอ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4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ให้ข้อมูลแก่ผู้มาขอรับ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28925</wp:posOffset>
                </wp:positionH>
                <wp:positionV relativeFrom="paragraph">
                  <wp:posOffset>128905</wp:posOffset>
                </wp:positionV>
                <wp:extent cx="2743200" cy="655955"/>
                <wp:effectExtent l="5080" t="5715" r="5715" b="4902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5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ศูนย์บริการข้อมูลประสานผู้ขอรับบริการข้อมูลเรื่องค่าบริการ (ถ้ามี)และจัดส่งข้อมูลให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ผู้ขอ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10.15pt;width:215.95pt;height:5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ศูนย์บริการข้อมูลประสานผู้ขอรับบริการข้อมูลเรื่องค่าบริการ (ถ้ามี)และจัดส่งข้อมูลให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ผู้ขอรับ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0" cy="25908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5pt" to="-18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42925</wp:posOffset>
                </wp:positionH>
                <wp:positionV relativeFrom="paragraph">
                  <wp:posOffset>170815</wp:posOffset>
                </wp:positionV>
                <wp:extent cx="571500" cy="342900"/>
                <wp:effectExtent l="5080" t="5080" r="5715" b="2197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75pt;margin-top:13.4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914400" cy="800100"/>
                <wp:effectExtent l="5080" t="5080" r="5715" b="3587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รวม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๑๕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รวมเวล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๑๕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ชั่วโมง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00475</wp:posOffset>
                </wp:positionH>
                <wp:positionV relativeFrom="paragraph">
                  <wp:posOffset>215265</wp:posOffset>
                </wp:positionV>
                <wp:extent cx="1600200" cy="876300"/>
                <wp:effectExtent l="5080" t="5080" r="5715" b="130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รวม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๘ ชั่วโมง๑๕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16.95pt;width:125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รวมเวล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๘ ชั่วโมง๑๕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0" cy="25908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5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05125</wp:posOffset>
                </wp:positionH>
                <wp:positionV relativeFrom="paragraph">
                  <wp:posOffset>131445</wp:posOffset>
                </wp:positionV>
                <wp:extent cx="571500" cy="342900"/>
                <wp:effectExtent l="5080" t="5080" r="5715" b="292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10.3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286000" cy="381000"/>
                <wp:effectExtent l="5080" t="5080" r="5715" b="255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ศูนย์บริการข้อมูลสืบค้น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4pt;width:179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ศูนย์บริการข้อมูลสืบค้น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นาที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35pt" to="198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66800</wp:posOffset>
                </wp:positionH>
                <wp:positionV relativeFrom="paragraph">
                  <wp:posOffset>218440</wp:posOffset>
                </wp:positionV>
                <wp:extent cx="2857500" cy="857250"/>
                <wp:effectExtent l="5080" t="5080" r="5715" b="4895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กรณีข้อมูลอยู่ที่ สำนัก/กอง/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ศูนย์บริการข้อมูลประสานสำนัก/กอง/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ผู้ขอรับบริการกรอกแบบฟอร์มข้อรับ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7.2pt;width:224.95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กรณีข้อมูลอยู่ที่ สำนัก/กอง/ฝ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ศูนย์บริการข้อมูลประสานสำนัก/กอง/ฝ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ผู้ขอรับบริการกรอกแบบฟอร์มข้อรับบร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 นาที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198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33475</wp:posOffset>
                </wp:positionH>
                <wp:positionV relativeFrom="paragraph">
                  <wp:posOffset>206375</wp:posOffset>
                </wp:positionV>
                <wp:extent cx="3200400" cy="628015"/>
                <wp:effectExtent l="5080" t="5715" r="5715" b="3270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ศูนย์บริการข้อมูลประสานผู้ขอรับบริการข้อมูลเรื่องค่าบริการ (ถ้ามี)และจัดส่งข้อมูลให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6.25pt;width:251.95pt;height:4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ศูนย์บริการข้อมูลประสานผู้ขอรับบริการข้อมูลเรื่องค่าบริการ (ถ้ามี)และจัดส่งข้อมูลให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วัน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35pt" to="198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2025</wp:posOffset>
                </wp:positionH>
                <wp:positionV relativeFrom="paragraph">
                  <wp:posOffset>207010</wp:posOffset>
                </wp:positionV>
                <wp:extent cx="3295650" cy="342900"/>
                <wp:effectExtent l="5080" t="5080" r="5715" b="2203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ำนัก/กอง/ฝ่าย จัดทำข้อมูลตามคำขอส่งให้ศูนย์บริ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6.3pt;width:259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ำนัก/กอง/ฝ่าย จัดทำข้อมูลตามคำขอส่งให้ศูนย์บริการ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ชั่วโมง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314960</wp:posOffset>
                </wp:positionV>
                <wp:extent cx="0" cy="228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8pt" to="198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57425</wp:posOffset>
                </wp:positionH>
                <wp:positionV relativeFrom="paragraph">
                  <wp:posOffset>223520</wp:posOffset>
                </wp:positionV>
                <wp:extent cx="571500" cy="342900"/>
                <wp:effectExtent l="5080" t="5080" r="5715" b="2197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17.6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05150</wp:posOffset>
                </wp:positionH>
                <wp:positionV relativeFrom="paragraph">
                  <wp:posOffset>97790</wp:posOffset>
                </wp:positionV>
                <wp:extent cx="1485900" cy="914400"/>
                <wp:effectExtent l="5080" t="5080" r="5715" b="2616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รวมเวลา๔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๒ ชั่วโมง๑๕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7.7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รวมเวลา๔ 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๒ ชั่วโมง๑๕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เอกสารอ้างอิ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คณะกรรมการข้อมูลข่าวสารขอ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ิทธิรับรู้ข้อมูลข่าวสารของประชาชนตามพระราชบัญญัติข้อมูลข่าวส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งราชการ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๔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รุงเทพฯ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เมืองการพิมพ์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คณะกรรมการข้อมูลข่าวสารขอ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ู่มือการปฏิบัติงานตามพระราชบัญญัติข้อมูลข่าวสารราชก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๔๐ ของเจ้าหน้าที่รั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ุงเทพฯ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เมือง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มพ์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็บไซต์ของสำนักงานคณะกรรมการข้อมูลข่าวสารของราชการ ที่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</w:rPr>
          <w:t>www.oic.go.th</w:t>
        </w:r>
      </w:hyperlink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่วมแสดงความคิดเห็นเกี่ยวกับการเปิดเผยข้อมูลข่าวส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งสำนักงาน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ลบถวิบูลย์</w:t>
      </w:r>
    </w:p>
    <w:p>
      <w:pPr>
        <w:pStyle w:val="Normal"/>
        <w:ind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คิดเห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ปรดส่งความคิดเห็นของท่านได้ที่ ศูนย์ข้อมูลข่าวสาร  โทร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0432-86921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รือทางไปรษณีย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ูนย์ข้อมูลข่าวสารสำนักงานเทศบาล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ลบถวิบูลย์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37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ชนบท อำเภอชนบท จังหวัดขอนแก่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ณะทำ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กำกับดูแลบ่งชี้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ัฒน์   สุทธ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ัดเทศบาล ปฏิบัติหน้าที่นายกเทศมนตรีตำบลชลบถวิบูลย์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เก็บรวบรวมข้อมูล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พัฒนพงศ์  ไชยศรี  รองปลัดเทศบาลตำบลชลบถวิบูลย์</w:t>
      </w:r>
    </w:p>
    <w:p>
      <w:pPr>
        <w:pStyle w:val="Normal"/>
        <w:ind w:left="21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สุรเชษฐ์  คงอนันต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1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นิวัฒน์   ภาสะฐิต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ติกร</w:t>
      </w:r>
    </w:p>
    <w:p>
      <w:pPr>
        <w:pStyle w:val="Normal"/>
        <w:ind w:left="21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ัฐยา  แพงเน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จัดการงานทั่วไป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าสนา    วงษ์สวัสดิ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ind w:left="21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620" w:right="926" w:gutter="0" w:header="0" w:top="426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altName w:val="TH SarabunIT๙"/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990"/>
        </w:tabs>
        <w:ind w:left="99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>
        <w:sz w:val="32"/>
        <w:szCs w:val="32"/>
        <w:rFonts w:ascii="TH SarabunPSK;TH SarabunIT๙" w:hAnsi="TH SarabunPSK;TH SarabunIT๙" w:eastAsia="Times New Roman" w:cs="TH SarabunPSK;TH SarabunIT๙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  <w:szCs w:val="32"/>
    </w:rPr>
  </w:style>
  <w:style w:type="character" w:styleId="Heading2Char">
    <w:name w:val="Heading 2 Char"/>
    <w:qFormat/>
    <w:rPr>
      <w:sz w:val="30"/>
      <w:szCs w:val="30"/>
    </w:rPr>
  </w:style>
  <w:style w:type="character" w:styleId="Heading3Char">
    <w:name w:val="Heading 3 Char"/>
    <w:qFormat/>
    <w:rPr>
      <w:sz w:val="28"/>
      <w:szCs w:val="28"/>
    </w:rPr>
  </w:style>
  <w:style w:type="character" w:styleId="Heading4Char">
    <w:name w:val="Heading 4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m2341923@gmail.com" TargetMode="External"/><Relationship Id="rId4" Type="http://schemas.openxmlformats.org/officeDocument/2006/relationships/hyperlink" Target="http://www.oic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05:00Z</dcterms:created>
  <dc:creator>ICTCENTER</dc:creator>
  <dc:description/>
  <cp:keywords/>
  <dc:language>en-US</dc:language>
  <cp:lastModifiedBy>CAPTON</cp:lastModifiedBy>
  <cp:lastPrinted>2013-06-18T10:35:00Z</cp:lastPrinted>
  <dcterms:modified xsi:type="dcterms:W3CDTF">2019-10-31T17:30:00Z</dcterms:modified>
  <cp:revision>5</cp:revision>
  <dc:subject/>
  <dc:title/>
</cp:coreProperties>
</file>