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รับบำเหน็จปกติหรือบำเหน็จรายเดือนของลูกจ้างประจำขององค์กรปกครองส่วนท้องถิ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ชลบถวิบูลย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รับบำเหน็จปกติหรือบำเหน็จรายเดือนของลูกจ้างประจำขององค์กรปกครองส่วนท้องถิ่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งานการเจ้าหน้าที่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ลัดเทศบาลตำบลชลบถวิบูลย์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มัติ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บำเหน็จลูกจ้างของหน่วยการบริหารราชการส่วนท้องถิ่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รับบำเหน็จปกติหรือบำเหน็จรายเดือนของลูกจ้างประจำขององค์กรปกครอง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26/05/2558 14:38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ทศบาลตำบลชลบถวิบูลย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/>
              </w:rPr>
              <w:t>–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เทศบาลตำบลชลบถวิบูลย์ ต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ชนบท 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ชนบท จังหวัดขอนแก่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>40180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ิทธิประโยชน์เกี่ยวกับบำเหน็จปกติของลูกจ้างประจำเป็นสิทธิประโยชน์ที่จ่ายให้แก่ลูกจ้างประจำที่ออกจากงานโดยต้องมีระยะเวลาทำงานไม่น้อย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ปีบริบูรณ์เมื่อพ้นหรือออกจากงานด้วยเหตุใน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6 (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ถึง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(16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ละกรณีทำงานเป็นลูกจ้างประจำไม่น้อย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ปีบริบูรณ์และลาออกจากงานด้วยเหตุใน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6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ละ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องระเบียบกระทรวงมหาดไทยว่าด้วยบำเหน็จลูกจ้างของหน่วยการบริหารราชการส่วนท้องถิ่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4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ละที่แก้ไขเพิ่มเติม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บำเหน็จรายเดือนลูกจ้างประจำผู้มีสิทธิรับบำเหน็จปกติโดยมีเวลาทำงานตั้งแต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บริบูรณ์ขึ้นไปจะขอรับบำเหน็จรายเดือนแทนบำเหน็จปกติได้โดยจ่ายเป็นรายเดือนเริ่มตั้งแต่วันที่ลูกจ้างประจำออกจากงานจนถึงแก่ความตา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>3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จังหวัด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มืองพัทยาจะแจ้งผลการพิจารณาให้ผู้ยื่นคำขอ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พิจารณาแล้วเสร็จ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ห่งพระราชบัญญัติการอำนวยความสะดวกในการพิจารณาอนุญาตของทางราชก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2558</w:t>
        <w:br/>
        <w:br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5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6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ตรวจสอบคำขอและรายการเอกสารหลักฐานแล้วว่ามีความครบถ้วนตามที่ระบุไว้ใน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ูกจ้างประจำผู้มีสิทธิยื่นเรื่องขอรับบำเหน็จปกติหรือบำเหน็จรายเดือนพร้อมเอกสารต่อองค์กรปกครองส่วนท้องถิ่นที่สังกัดและเจ้าหน้าที่ตรวจสอบความครบถ้วนจองเอกสารหลักฐ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รับผิดชอบคือองค์กรปกครองส่วนท้องถิ่นที่สังก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ผู้รับผิดชอบขององค์กรปกครองส่วนท้องถิ่นตรวจสอบความถูกต้องและรวบรวมหลักฐานและเอกสารที่เกี่ยวข้องเสนอผู้มีอำนาจพิจารณ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รับผิดชอบคือองค์กรปกครองส่วนท้องถิ่นที่สังก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กองค์กรปกครองส่วนท้องถิ่นหรือผู้รับมอบอำนา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ิจารณาสั่งจ่ายเงินบำเหน็จปกติหรือบำเหน็จรายเดือนโดยให้องค์กรปกครองส่วนท้องถิ่นแจ้งและเบิกจ่ายเงินดังกล่าวให้ลูกจ้างประจำต่อไ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รับผิดชอบคือองค์กรปกครองส่วนท้องถิ่นที่สังก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่านการดำเนินการลดขั้นตอนและระยะเวลาปฏิบัติราชการมาแล้ว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คำขอรับบำเหน็จปกติหรือบำเหน็จรายเดือนลูกจ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รับแบบคำขอรับบำเหน็จปกติหรือบำเหน็จรายเดือนลูกจ้างที่หน่วยงานต้นสังกั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ำบลชลบถวิบูลย์ โทร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ัพท์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337-6173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/>
              </w:rPr>
              <w:t>–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เทศบาลตำบลชลบถวิบูลย์ ต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ชนบท 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ชนบท จังหวัดขอนแก่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>4018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บำเหน็จปกติหรือบำเหน็จรายเดือนลูกจ้า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ชลบถวิบูลย์ อำเภอชนบท จังหวัดขอนแก่น 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งปราณี  สุพรรณฝ่า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6:44:00Z</dcterms:created>
  <dc:creator>CM</dc:creator>
  <dc:description/>
  <cp:keywords/>
  <dc:language>en-US</dc:language>
  <cp:lastModifiedBy>Windows User</cp:lastModifiedBy>
  <cp:lastPrinted>2015-07-21T11:17:00Z</cp:lastPrinted>
  <dcterms:modified xsi:type="dcterms:W3CDTF">2015-07-21T04:18:00Z</dcterms:modified>
  <cp:revision>7</cp:revision>
  <dc:subject/>
  <dc:title/>
</cp:coreProperties>
</file>