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38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2.75pt;width:46.2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147415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60325</wp:posOffset>
                </wp:positionV>
                <wp:extent cx="24003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4.7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16535</wp:posOffset>
                </wp:positionV>
                <wp:extent cx="495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กองคลัง   เทศบาลตำบลชลบถวิบูลย์  โทร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43</w:t>
      </w:r>
      <w:r>
        <w:rPr>
          <w:rFonts w:cs="TH SarabunIT๙" w:ascii="TH SarabunIT๙" w:hAnsi="TH SarabunIT๙"/>
          <w:color w:val="000000"/>
        </w:rPr>
        <w:t>28-6921</w:t>
      </w:r>
    </w:p>
    <w:p>
      <w:pPr>
        <w:pStyle w:val="Normal"/>
        <w:ind w:left="-960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479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24790</wp:posOffset>
                </wp:positionV>
                <wp:extent cx="2695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2002/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-960" w:right="-461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33045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ควบคุมภายใ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lineRule="exact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นายกเทศมนตรีตำบลชลบถวิบูลย์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 ที่ ขก </w:t>
      </w:r>
      <w:r>
        <w:rPr>
          <w:rFonts w:cs="TH SarabunIT๙" w:ascii="TH SarabunIT๙" w:hAnsi="TH SarabunIT๙"/>
        </w:rPr>
        <w:t>72001/</w:t>
      </w:r>
      <w:r>
        <w:rPr>
          <w:rFonts w:cs="TH SarabunIT๙" w:ascii="TH SarabunIT๙" w:hAnsi="TH SarabunIT๙"/>
        </w:rPr>
        <w:t>4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ายงาน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ควบคุมภายใ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ามหลักเกณฑ์กระทรวงการคลังว่าด้วยมาตรฐานและ</w:t>
      </w:r>
      <w:r>
        <w:rPr>
          <w:rFonts w:ascii="TH SarabunIT๙" w:hAnsi="TH SarabunIT๙" w:cs="TH SarabunIT๙"/>
          <w:spacing w:val="4"/>
        </w:rPr>
        <w:t>หลักเกณฑ์ปฏิบัติการ</w:t>
      </w:r>
      <w:r>
        <w:rPr>
          <w:rFonts w:ascii="TH SarabunIT๙" w:hAnsi="TH SarabunIT๙" w:cs="TH SarabunIT๙"/>
          <w:spacing w:val="4"/>
        </w:rPr>
        <w:t>ควบคุมภายใน</w:t>
      </w:r>
      <w:r>
        <w:rPr>
          <w:rFonts w:ascii="TH SarabunIT๙" w:hAnsi="TH SarabunIT๙" w:cs="TH SarabunIT๙"/>
          <w:spacing w:val="4"/>
        </w:rPr>
        <w:t>สำหรับหน่วยงานของรัฐ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๖๑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ั้งแต่วัน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ตุลาคม </w:t>
      </w:r>
      <w:r>
        <w:rPr>
          <w:rFonts w:cs="TH SarabunIT๙" w:ascii="TH SarabunIT๙" w:hAnsi="TH SarabunIT๙"/>
          <w:spacing w:val="4"/>
        </w:rPr>
        <w:t xml:space="preserve">2560 </w:t>
      </w:r>
      <w:r>
        <w:rPr>
          <w:rFonts w:ascii="TH SarabunIT๙" w:hAnsi="TH SarabunIT๙" w:cs="TH SarabunIT๙"/>
          <w:spacing w:val="4"/>
        </w:rPr>
        <w:t>ถึ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ละจัดส่งแบบ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 </w:t>
      </w:r>
      <w:r>
        <w:rPr>
          <w:rFonts w:ascii="TH SarabunIT๙" w:hAnsi="TH SarabunIT๙" w:cs="TH SarabunIT๙"/>
        </w:rPr>
        <w:t>และ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พื่อสรุปเป็นรายงานระดับองค์กรให้</w:t>
      </w:r>
      <w:r>
        <w:rPr>
          <w:rFonts w:ascii="TH SarabunIT๙" w:hAnsi="TH SarabunIT๙" w:cs="TH SarabunIT๙"/>
          <w:spacing w:val="4"/>
        </w:rPr>
        <w:t>คณะกรรมการติดตามและประเมินผลระบบควบคุมภายในของเทศบาลตำบลชลบถวิบูลย์ ทราบภาย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พื่อรายงานต่อผู้กำกับดูแล ต่อไป นั้น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มีผลบังคับใช้เมื่อวันที่ ๒๐ เมษายน </w:t>
      </w:r>
      <w:r>
        <w:rPr>
          <w:rFonts w:ascii="TH SarabunIT๙" w:hAnsi="TH SarabunIT๙" w:cs="TH SarabunIT๙"/>
          <w:spacing w:val="-4"/>
        </w:rPr>
        <w:t>๒๕๖๑ โดยมาตรา ๗๙ บัญญัติให้หน่วยงานของรัฐจัดให้มีการตรวจสอบภายใน การควบคุมภายในและการบริหาร</w:t>
      </w:r>
      <w:r>
        <w:rPr>
          <w:rFonts w:ascii="TH SarabunIT๙" w:hAnsi="TH SarabunIT๙" w:cs="TH SarabunIT๙"/>
        </w:rPr>
        <w:t>จัดการความเสี่ยง โดยให้ถือปฏิบัติตามมาตรฐานและหลักเกณฑ์ที่กระทรวงการคลังกำหนด กระทรวงการคลัง ได้กำหนด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๖๑ มีผลบังคับใช้เมื่อวันที่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 xml:space="preserve">ตุลาคม </w:t>
      </w:r>
      <w:r>
        <w:rPr>
          <w:rFonts w:cs="TH SarabunIT๙" w:ascii="TH SarabunIT๙" w:hAnsi="TH SarabunIT๙"/>
          <w:spacing w:val="-2"/>
        </w:rPr>
        <w:t xml:space="preserve">2561 </w:t>
      </w:r>
      <w:r>
        <w:rPr>
          <w:rFonts w:ascii="TH SarabunIT๙" w:hAnsi="TH SarabunIT๙" w:cs="TH SarabunIT๙"/>
          <w:spacing w:val="-2"/>
        </w:rPr>
        <w:t>โดย อป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ถือเป็นหน่วยงานของรัฐตาม</w:t>
      </w:r>
      <w:r>
        <w:rPr>
          <w:rFonts w:ascii="TH SarabunIT๙" w:hAnsi="TH SarabunIT๙" w:cs="TH SarabunIT๙"/>
          <w:spacing w:val="-4"/>
        </w:rPr>
        <w:t xml:space="preserve">หลักเกณฑ์นี้ และให้ใช้หลักเกณฑ์นี้ในการ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1</w:t>
      </w:r>
      <w:r>
        <w:rPr>
          <w:rFonts w:ascii="TH SarabunIT๙" w:hAnsi="TH SarabunIT๙" w:cs="TH SarabunIT๙"/>
        </w:rPr>
        <w:t xml:space="preserve">เป็นต้นไป ให้เสร็จสิ้น แล้วจัดส่งรายงานให้ผู้กำกับดูแลภายในระยะเวลาที่ผู้กำกับดูแลกำหนดก่อ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ดำเนินการเป็นไปด้วยความเรียบร้อยและถูกต้อง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๑</w:t>
      </w:r>
      <w:r>
        <w:rPr>
          <w:rFonts w:ascii="TH SarabunIT๙" w:hAnsi="TH SarabunIT๙" w:cs="TH SarabunIT๙"/>
        </w:rPr>
        <w:t xml:space="preserve"> และเกิดประโยชน์สูงสุดในการบริหารจัดการ กองคลัง ขอรายงานติดตามประเมินผลการควบคุมภายใน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แนบมาพร้อมนี้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ปาริชาติ  เต็มยงค์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08"/>
        <w:gridCol w:w="4379"/>
      </w:tblGrid>
      <w:tr>
        <w:trPr>
          <w:trHeight w:val="2900" w:hRule="atLeast"/>
        </w:trPr>
        <w:tc>
          <w:tcPr>
            <w:tcW w:w="4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เห็นของปลัดเทศบาลตำบลชลบถวิบูลย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20"/>
              <w:ind w:right="-187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นายพัฒนพงศ์  ไชยศ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องปลัดเทศบาล ปฏิบัติราชการแทน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ลัดเทศบาลตำบลชลบถวิบูลย์</w:t>
            </w:r>
          </w:p>
        </w:tc>
        <w:tc>
          <w:tcPr>
            <w:tcW w:w="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วามเห็นของ</w:t>
            </w:r>
            <w:r>
              <w:rPr>
                <w:rFonts w:ascii="TH SarabunIT๙" w:hAnsi="TH SarabunIT๙" w:cs="TH SarabunIT๙"/>
                <w:lang w:val="en-US" w:eastAsia="en-US"/>
              </w:rPr>
              <w:t>นายกเทศมนตรี</w:t>
            </w:r>
            <w:r>
              <w:rPr>
                <w:rFonts w:ascii="TH SarabunIT๙" w:hAnsi="TH SarabunIT๙" w:cs="TH SarabunIT๙"/>
                <w:lang w:val="en-US" w:eastAsia="en-US"/>
              </w:rPr>
              <w:t>ตำบลชลบถวิบูลย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20"/>
              <w:ind w:right="-187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นายสุวัตน์  สุทธิ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ลัดเทศบาล ปฏิบัติหน้าที่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นายกเทศมนตรีตำบลชลบถวิบูลย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กองคลัง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pacing w:val="2"/>
              </w:rPr>
              <w:t>หน่วยงานของรัฐแสดงให้เห็นถึงการยึดมั่นใน</w:t>
            </w:r>
            <w:r>
              <w:rPr>
                <w:rFonts w:ascii="TH SarabunIT๙" w:hAnsi="TH SarabunIT๙" w:eastAsia="Calibri" w:cs="TH SarabunIT๙"/>
              </w:rPr>
              <w:t>คุณค่าของความซื่อตรงและ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>ผู้กำกับดูแลของหน่วยงานของรัฐแสดงให้เห็นถึงความเป็นอิสระจากฝ่ายบริหาร 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pacing w:val="6"/>
              </w:rPr>
              <w:t>หัวหน้าหน่วยงานของรัฐจัดให้มีโครงสร้าง</w:t>
            </w:r>
            <w:r>
              <w:rPr>
                <w:rFonts w:ascii="TH SarabunIT๙" w:hAnsi="TH SarabunIT๙" w:eastAsia="Calibri" w:cs="TH SarabunIT๙"/>
              </w:rPr>
              <w:t>องค์กรสายการบังคับบัญชา อำนาจหน้าที่และความรับผิดชอบ ที่เหมาะสมในการบรรลุวัตถุประสงค์ของ</w:t>
            </w:r>
            <w:r>
              <w:rPr>
                <w:rFonts w:ascii="TH SarabunIT๙" w:hAnsi="TH SarabunIT๙" w:eastAsia="Calibri" w:cs="TH SarabunIT๙"/>
                <w:spacing w:val="-2"/>
              </w:rPr>
              <w:t>หน่วยงานของรัฐ ภายใต้การกำกับดูแลของผู้กำกับดูแ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ความมุ่งมั่นใน</w:t>
            </w:r>
            <w:r>
              <w:rPr>
                <w:rFonts w:ascii="TH SarabunIT๙" w:hAnsi="TH SarabunIT๙" w:eastAsia="Calibri" w:cs="TH SarabunIT๙"/>
                <w:spacing w:val="-4"/>
              </w:rPr>
              <w:t>การสร้างแรงจูงใจ พัฒนา และรักษาบุคลากรที่มีความรู้ความสามารถที่สอดคล้องกับวัตถุประสงค์ของหน่วยงาน</w:t>
            </w:r>
            <w:r>
              <w:rPr>
                <w:rFonts w:ascii="TH SarabunIT๙" w:hAnsi="TH SarabunIT๙" w:eastAsia="Calibri" w:cs="TH SarabunIT๙"/>
              </w:rPr>
              <w:t>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pacing w:val="6"/>
              </w:rPr>
              <w:t>หน่วยงานของรัฐกำหนดให้บุคลากรมีหน้าที่</w:t>
            </w:r>
            <w:r>
              <w:rPr>
                <w:rFonts w:ascii="TH SarabunIT๙" w:hAnsi="TH SarabunIT๙" w:eastAsia="Times New Roman" w:cs="TH SarabunIT๙"/>
              </w:rPr>
              <w:t>และความรับผิดชอบต่อผลการปฏิบัติงาน ตามระบบ การควบคุมภายใน เพื่อให้บรรลุวัตถุประสงค์ของหน่วยงาน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pacing w:val="14"/>
              </w:rPr>
              <w:t xml:space="preserve">ข้าราชการกองคลัง </w:t>
            </w:r>
            <w:r>
              <w:rPr>
                <w:rFonts w:ascii="TH SarabunIT๙" w:hAnsi="TH SarabunIT๙" w:eastAsia="Times New Roman" w:cs="TH SarabunIT๙"/>
                <w:spacing w:val="14"/>
              </w:rPr>
              <w:t>มีการส่งเสริมและ</w:t>
            </w:r>
            <w:r>
              <w:rPr>
                <w:rFonts w:ascii="TH SarabunIT๙" w:hAnsi="TH SarabunIT๙" w:eastAsia="Times New Roman" w:cs="TH SarabunIT๙"/>
              </w:rPr>
              <w:t>สนับสนุนให้บุคลากรปฏิบัติงานด้วยความซื่อสัตย์ ยุติธรรม โดยยึดหลักตามกฎหมาย ระเบียบ และปฏิบัติตามนโยบายของ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pacing w:val="12"/>
              </w:rPr>
              <w:t xml:space="preserve">ผู้อำนวยการกองคลัง </w:t>
            </w:r>
            <w:r>
              <w:rPr>
                <w:rFonts w:ascii="TH SarabunIT๙" w:hAnsi="TH SarabunIT๙" w:eastAsia="Calibri" w:cs="TH SarabunIT๙"/>
                <w:spacing w:val="12"/>
              </w:rPr>
              <w:t>มีทัศนคติที่ดีและ</w:t>
            </w:r>
            <w:r>
              <w:rPr>
                <w:rFonts w:ascii="TH SarabunIT๙" w:hAnsi="TH SarabunIT๙" w:eastAsia="Calibri" w:cs="TH SarabunIT๙"/>
              </w:rPr>
              <w:t>สนับสนุนการปฏิบัติหน้าที่ภายใน</w:t>
            </w:r>
            <w:r>
              <w:rPr>
                <w:rFonts w:ascii="TH SarabunIT๙" w:hAnsi="TH SarabunIT๙" w:eastAsia="Calibri" w:cs="TH SarabunIT๙"/>
              </w:rPr>
              <w:t xml:space="preserve">หน่วยงาน </w:t>
            </w:r>
            <w:r>
              <w:rPr>
                <w:rFonts w:ascii="TH SarabunIT๙" w:hAnsi="TH SarabunIT๙" w:eastAsia="Calibri" w:cs="TH SarabunIT๙"/>
              </w:rPr>
              <w:t>มีความมุ่งมั่นที่จะใช้การบริหารแบบมุ่งผลสัมฤทธิ์ของงา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การติดตามการปฏิบัติงานที่มอบหมายอย่างจริงจัง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ะมีการควบคุมดูแลอย่างใกล้ชิด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เพื่อให้การปฏิบัติงานเป็นไปตามวัตถุประสงค์และเป้าหมาย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pacing w:val="-2"/>
              </w:rPr>
              <w:t>มีการจัดโครงสร้างองค์กรและสายการบังคับ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บัญชาที่ชัดเจน เหมาะสม โดยแบ่งส่วนราชการภายในออกเป็น </w:t>
            </w:r>
            <w:r>
              <w:rPr>
                <w:rFonts w:eastAsia="Calibri" w:cs="TH SarabunIT๙" w:ascii="TH SarabunIT๙" w:hAnsi="TH SarabunIT๙"/>
                <w:spacing w:val="-4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4"/>
              </w:rPr>
              <w:t>งาน ได้แก่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งานจัดเก็บและพัฒนารายได้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มีการส่งเสริมให้บุคลากรได้รับความรู้พัฒนา</w:t>
            </w:r>
            <w:r>
              <w:rPr>
                <w:rFonts w:ascii="TH SarabunIT๙" w:hAnsi="TH SarabunIT๙" w:eastAsia="Calibri" w:cs="TH SarabunIT๙"/>
                <w:spacing w:val="-6"/>
              </w:rPr>
              <w:t>ทักษะความสามารถของบุคลากรและมีการประเมินผล</w:t>
            </w:r>
            <w:r>
              <w:rPr>
                <w:rFonts w:ascii="TH SarabunIT๙" w:hAnsi="TH SarabunIT๙" w:eastAsia="Calibri" w:cs="TH SarabunIT๙"/>
              </w:rPr>
              <w:t>การปฏิบัติงาน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1 </w:t>
            </w:r>
            <w:r>
              <w:rPr>
                <w:rFonts w:ascii="TH SarabunIT๙" w:hAnsi="TH SarabunIT๙" w:eastAsia="Times New Roman" w:cs="TH SarabunIT๙"/>
                <w:spacing w:val="10"/>
              </w:rPr>
              <w:t xml:space="preserve">ข้าราชการกองคลัง </w:t>
            </w:r>
            <w:r>
              <w:rPr>
                <w:rFonts w:ascii="TH SarabunIT๙" w:hAnsi="TH SarabunIT๙" w:eastAsia="Times New Roman" w:cs="TH SarabunIT๙"/>
                <w:spacing w:val="10"/>
              </w:rPr>
              <w:t>มีการจัดทำคำสั่ง</w:t>
            </w:r>
            <w:r>
              <w:rPr>
                <w:rFonts w:ascii="TH SarabunIT๙" w:hAnsi="TH SarabunIT๙" w:eastAsia="Times New Roman" w:cs="TH SarabunIT๙"/>
              </w:rPr>
              <w:t>มอบหมายงานให้กับบุคลากรอย่างเหมาะสมและ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พร้อมทั้งแจ้งให้บุคลากรรับ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ถือ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2 </w:t>
            </w:r>
            <w:r>
              <w:rPr>
                <w:rFonts w:ascii="TH SarabunIT๙" w:hAnsi="TH SarabunIT๙" w:eastAsia="Times New Roman" w:cs="TH SarabunIT๙"/>
                <w:spacing w:val="8"/>
              </w:rPr>
              <w:t>มีการส่งเสริมให้บุคลากรทุกคนพัฒนา</w:t>
            </w:r>
            <w:r>
              <w:rPr>
                <w:rFonts w:ascii="TH SarabunIT๙" w:hAnsi="TH SarabunIT๙" w:eastAsia="Times New Roman" w:cs="TH SarabunIT๙"/>
              </w:rPr>
              <w:t xml:space="preserve">ตนเองอย่างต่อเนื่องและเปิดโอกาสให้ได้รับการอบรมอย่างสม่ำเสม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3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มีการควบคุม</w:t>
            </w:r>
            <w:r>
              <w:rPr>
                <w:rFonts w:ascii="TH SarabunIT๙" w:hAnsi="TH SarabunIT๙" w:eastAsia="Times New Roman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กำกับ</w:t>
            </w:r>
            <w:r>
              <w:rPr>
                <w:rFonts w:ascii="TH SarabunIT๙" w:hAnsi="TH SarabunIT๙" w:eastAsia="Times New Roman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ดูแล</w:t>
            </w:r>
            <w:r>
              <w:rPr>
                <w:rFonts w:ascii="TH SarabunIT๙" w:hAnsi="TH SarabunIT๙" w:eastAsia="Times New Roman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การปฏิบัติงาน</w:t>
            </w:r>
            <w:r>
              <w:rPr>
                <w:rFonts w:ascii="TH SarabunIT๙" w:hAnsi="TH SarabunIT๙" w:eastAsia="Times New Roman" w:cs="TH SarabunIT๙"/>
              </w:rPr>
              <w:t>ภายใน</w:t>
            </w:r>
            <w:r>
              <w:rPr>
                <w:rFonts w:ascii="TH SarabunIT๙" w:hAnsi="TH SarabunIT๙" w:eastAsia="Times New Roman" w:cs="TH SarabunIT๙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</w:rPr>
              <w:t>ให้เป็นไปตามระบบการควบคุมภายในที่กำหนดโดยได้ติดตามเป็นรายบุคคล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ีการประชุมร่วม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pacing w:val="4"/>
              </w:rPr>
              <w:t>อย่างไรก็ตามในด้านติดตาม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ยังขาดความต่อเนื่องสม่ำเสมอในการติดตามตรวจสอบ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>ของบุคลากรที่จริงจ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ความเสี่ยงที่มีผลต่อการบรรลุวัตถุประสงค์การควบคุมภายใน อย่างครอบคลุมทั้งหน่วยงานของรัฐ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pacing w:val="8"/>
              </w:rPr>
              <w:t>หน่วยงานของรัฐพิจารณาโอกาสที่อาจเกิด</w:t>
            </w:r>
            <w:r>
              <w:rPr>
                <w:rFonts w:ascii="TH SarabunIT๙" w:hAnsi="TH SarabunIT๙" w:eastAsia="Calibri" w:cs="TH SarabunIT๙"/>
              </w:rPr>
              <w:t>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pacing w:val="24"/>
              </w:rPr>
              <w:t>หน่วยงานของรัฐระบุและประเมินการ</w:t>
            </w:r>
            <w:r>
              <w:rPr>
                <w:rFonts w:ascii="TH SarabunIT๙" w:hAnsi="TH SarabunIT๙" w:eastAsia="Times New Roman" w:cs="TH SarabunIT๙"/>
              </w:rPr>
              <w:t>เปลี่ยนแปล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อาจมีผลกระทบอย่างมีนัยสำคัญต่อระบบ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pacing w:val="8"/>
              </w:rPr>
              <w:t>มีการกำหนดวัตถุประสงค์ทุกกิจกรรมที่</w:t>
            </w:r>
            <w:r>
              <w:rPr>
                <w:rFonts w:ascii="TH SarabunIT๙" w:hAnsi="TH SarabunIT๙" w:eastAsia="Times New Roman" w:cs="TH SarabunIT๙"/>
              </w:rPr>
              <w:t>ดำเนินการ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เป้าหมายทิศทางการดำเนินงานอย่าง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อดคล้องกับภารกิจของ</w:t>
            </w:r>
            <w:r>
              <w:rPr>
                <w:rFonts w:ascii="TH SarabunIT๙" w:hAnsi="TH SarabunIT๙" w:eastAsia="Times New Roman" w:cs="TH SarabunIT๙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</w:rPr>
              <w:t>มีการสื่อสารให้บุคลากรทราบและเข้าใจตรงกั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 xml:space="preserve">ผู้อำนวยการกองคลัง </w:t>
            </w:r>
            <w:r>
              <w:rPr>
                <w:rFonts w:ascii="TH SarabunIT๙" w:hAnsi="TH SarabunIT๙" w:eastAsia="Times New Roman" w:cs="TH SarabunIT๙"/>
              </w:rPr>
              <w:t>และผู้ที่เกี่ยวข้องทุกระดับของหน่วยงานมีส่วนร่วมในการระบุและประเมินความเสี่ยงที่อาจเกิดขึ้นทั้งจากปัจจัยภายในและปัจจัยภายนอก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โดยการกำหนดเกณฑ์ในการพิจารณาและจัดลำดับความเสี่ยง ผลกระทบของความเสี่ยงและความ</w:t>
            </w:r>
            <w:r>
              <w:rPr>
                <w:rFonts w:ascii="TH SarabunIT๙" w:hAnsi="TH SarabunIT๙" w:eastAsia="Times New Roman" w:cs="TH SarabunIT๙"/>
              </w:rPr>
              <w:t>ถี่</w:t>
            </w:r>
            <w:r>
              <w:rPr>
                <w:rFonts w:ascii="TH SarabunIT๙" w:hAnsi="TH SarabunIT๙" w:eastAsia="Times New Roman" w:cs="TH SarabunIT๙"/>
              </w:rPr>
              <w:t>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 xml:space="preserve">กองคลัง </w:t>
            </w:r>
            <w:r>
              <w:rPr>
                <w:rFonts w:ascii="TH SarabunIT๙" w:hAnsi="TH SarabunIT๙" w:eastAsia="Times New Roman" w:cs="TH SarabunIT๙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มีการกำหนดวิธีการควบคุมความเสี่ยงนั้นให้มีผลกระทบกับการปฏิบัติงานให้น้อยที่สุด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>มื่</w:t>
            </w:r>
            <w:r>
              <w:rPr>
                <w:rFonts w:ascii="TH SarabunIT๙" w:hAnsi="TH SarabunIT๙" w:eastAsia="Times New Roman" w:cs="TH SarabunIT๙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ำหนดวิธีการควบคุม</w:t>
            </w:r>
            <w:r>
              <w:rPr>
                <w:rFonts w:ascii="TH SarabunIT๙" w:hAnsi="TH SarabunIT๙" w:eastAsia="Times New Roman" w:cs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พื่อป้องกันหรือลดความเสี่ยง</w:t>
            </w:r>
            <w:r>
              <w:rPr>
                <w:rFonts w:ascii="TH SarabunIT๙" w:hAnsi="TH SarabunIT๙" w:eastAsia="Times New Roman" w:cs="TH SarabunIT๙"/>
              </w:rPr>
              <w:t>โดยแจ้งเวียนให้บุคลากร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นำไป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pacing w:val="2"/>
              </w:rPr>
              <w:t>หน่วยงานของรัฐระบุและพัฒนากิจกรรมการ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</w:rPr>
              <w:t>ควบคุมเพื่อลดความเสี่ยงในการบรรลุวัตถุประสงค์ให้อยู่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ระดับที่ยอมรับได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pacing w:val="2"/>
              </w:rPr>
              <w:t>หน่วยงานของรัฐระบุและพัฒนากิจกรรมการ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pacing w:val="2"/>
              </w:rPr>
              <w:t>หน่วยงานของรัฐจัดให้มีกิจกรรมการควบคุม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กำหนดไว้ในนโยบายประกอบด้วยผลสำเร็จที่คาดหวังและขั้นตอนการปฏิบัติงานเพื่อนำนโยบายไปสู่การปฏิบัติจริ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pacing w:val="6"/>
              </w:rPr>
              <w:t>มีการกำหนดกิจกรรมการควบคุมภายใน</w:t>
            </w:r>
            <w:r>
              <w:rPr>
                <w:rFonts w:ascii="TH SarabunIT๙" w:hAnsi="TH SarabunIT๙" w:eastAsia="Times New Roman" w:cs="TH SarabunIT๙"/>
              </w:rPr>
              <w:t xml:space="preserve"> ตามวัตถุประสงค์ และผลการประเมินความเสี่ยง</w:t>
            </w:r>
            <w:r>
              <w:rPr>
                <w:rFonts w:ascii="TH SarabunIT๙" w:hAnsi="TH SarabunIT๙" w:eastAsia="Calibri" w:cs="TH SarabunIT๙"/>
              </w:rPr>
              <w:t>ใน</w:t>
            </w:r>
            <w:r>
              <w:rPr>
                <w:rFonts w:ascii="TH SarabunIT๙" w:hAnsi="TH SarabunIT๙" w:eastAsia="Calibri" w:cs="TH SarabunIT๙"/>
                <w:spacing w:val="8"/>
              </w:rPr>
              <w:t>ระดับหนึ่ง แต่ยังไม่เพียงพอต่อการบรรลุตาม</w:t>
            </w:r>
            <w:r>
              <w:rPr>
                <w:rFonts w:ascii="TH SarabunIT๙" w:hAnsi="TH SarabunIT๙" w:eastAsia="Calibri" w:cs="TH SarabunIT๙"/>
                <w:spacing w:val="6"/>
              </w:rPr>
              <w:t>วัตถุประสงค์ที่วางไว้ยังคงติดตามประเมินการ</w:t>
            </w:r>
            <w:r>
              <w:rPr>
                <w:rFonts w:ascii="TH SarabunIT๙" w:hAnsi="TH SarabunIT๙" w:eastAsia="Calibri" w:cs="TH SarabunIT๙"/>
              </w:rPr>
              <w:t>ปรับปรุงกิจกรรมการควบคุม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alibri" w:cs="TH SarabunIT๙"/>
              </w:rPr>
              <w:t>มีการประชุมเพื่อชี้แจงให้บุคลากรทราบถึงวัตถุประสงค์ของกิจกรรมการควบคุม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Calibri" w:cs="TH SarabunIT๙"/>
              </w:rPr>
              <w:t xml:space="preserve">มีการกำหนดหน้าที่และความรับผิดชอบไว้เป็นลายลักษณ์อักษรอย่างชัดเจน และมีการแจ้งเวียนการมอบหมายหน้าที่ความรับผิดชอบให้ทราบโดยทั่วกั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color w:val="000000"/>
                <w:spacing w:val="10"/>
              </w:rPr>
              <w:t>หน่วยงานของรัฐจัดทำหรือจัดหาและใช้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color w:val="000000"/>
                <w:spacing w:val="2"/>
              </w:rPr>
              <w:t>หน่วยงานของรัฐมีการสื่อสารภายในเกี่ยวกับ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</w:rPr>
              <w:t>หน่วยงานของรัฐมีการสื่อสารกับบุคคลภายนอ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6"/>
              </w:rPr>
              <w:t>เกี่ยวกับเรื่องที่มีผลกระทบต่อการปฏิบัติตาม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บคุมภายในที่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pacing w:val="6"/>
              </w:rPr>
              <w:t>ข้อมูลสารสนเทศและการสื่อสารมีความ</w:t>
            </w:r>
            <w:r>
              <w:rPr>
                <w:rFonts w:ascii="TH SarabunIT๙" w:hAnsi="TH SarabunIT๙" w:eastAsia="Times New Roman" w:cs="TH SarabunIT๙"/>
              </w:rPr>
              <w:t xml:space="preserve">เหมาะสม มีระบบสารสนเทศที่สามารถใช้งานได้ครอบคลุมระหว่างหน่วยงานราชการทั้งในจังหวัด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แล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ต่างจังหวัด รูปแบบการสื่อสารที่ชัดเจ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ทันเวลา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ละสะดวก ผ่านระบบเครือข่าย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มีการนำระบบอิน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น็ต มาช่วยในการติดตาม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ข้อมูลข่าวสาร ระเบียบ หนังสือสั่งการ จากหน่วยงาน</w:t>
            </w:r>
            <w:r>
              <w:rPr>
                <w:rFonts w:ascii="TH SarabunIT๙" w:hAnsi="TH SarabunIT๙" w:eastAsia="Times New Roman" w:cs="TH SarabunIT๙"/>
              </w:rPr>
              <w:t>ต่าง ๆ ที่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 xml:space="preserve">กี่ยวข้องกับการปฏิบัติงาน </w:t>
            </w:r>
            <w:r>
              <w:rPr>
                <w:rFonts w:ascii="TH SarabunIT๙" w:hAnsi="TH SarabunIT๙" w:eastAsia="Times New Roman" w:cs="TH SarabunIT๙"/>
              </w:rPr>
              <w:t>สามารถรับข้อมูลข่าวสารได้ทันเวล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>มีการ</w:t>
            </w:r>
            <w:r>
              <w:rPr>
                <w:rFonts w:ascii="TH SarabunIT๙" w:hAnsi="TH SarabunIT๙" w:eastAsia="Times New Roman" w:cs="TH SarabunIT๙"/>
              </w:rPr>
              <w:t>ติดต่อประสานงานทางโทรศัพท์และโทรสารในภารกิจหน้าที่ของกองคลัง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ับหน่วยงาน</w:t>
            </w:r>
            <w:r>
              <w:rPr>
                <w:rFonts w:ascii="TH SarabunIT๙" w:hAnsi="TH SarabunIT๙" w:eastAsia="Times New Roman" w:cs="TH SarabunIT๙"/>
              </w:rPr>
              <w:t>อื่นและประชาชนผู้มาติดต่อ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pacing w:val="2"/>
              </w:rPr>
              <w:t>หน่วยงานของรัฐระบุ พัฒนา และดำเนินการ</w:t>
            </w:r>
            <w:r>
              <w:rPr>
                <w:rFonts w:ascii="TH SarabunIT๙" w:hAnsi="TH SarabunIT๙" w:eastAsia="Calibri" w:cs="TH SarabunIT๙"/>
              </w:rPr>
              <w:t>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pacing w:val="10"/>
              </w:rPr>
              <w:t>หน่วยงานของรัฐประเมินผลและสื่อสาร</w:t>
            </w:r>
            <w:r>
              <w:rPr>
                <w:rFonts w:ascii="TH SarabunIT๙" w:hAnsi="TH SarabunIT๙" w:eastAsia="Calibri" w:cs="TH SarabunIT๙"/>
              </w:rPr>
              <w:t>ข้อบกพร่อง หรือจุดอ่อนของการควบคุมภายในอย่าง</w:t>
            </w:r>
            <w:r>
              <w:rPr>
                <w:rFonts w:ascii="TH SarabunIT๙" w:hAnsi="TH SarabunIT๙" w:eastAsia="Calibri" w:cs="TH SarabunIT๙"/>
                <w:spacing w:val="10"/>
              </w:rPr>
              <w:t>ทันเวลา ต่อฝ่ายบริหารและผู้กำกับดูแล เพื่อให้</w:t>
            </w:r>
            <w:r>
              <w:rPr>
                <w:rFonts w:ascii="TH SarabunIT๙" w:hAnsi="TH SarabunIT๙" w:eastAsia="Calibri" w:cs="TH SarabunIT๙"/>
              </w:rPr>
              <w:t>ผู้รับผิดชอบสามารถสั่งการแก้ไขได้อย่างเหมาะส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</w:rPr>
              <w:t>มีการติดตามผลในระหว่างการปฏิบัติงาน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อย่างต่อเนื่องและสม่ำเสมอและรายงานให้ผู้บริหาร</w:t>
            </w:r>
            <w:r>
              <w:rPr>
                <w:rFonts w:ascii="TH SarabunIT๙" w:hAnsi="TH SarabunIT๙" w:eastAsia="Times New Roman" w:cs="TH SarabunIT๙"/>
              </w:rPr>
              <w:t>ทราบเป็นลายลักษณ์อักษรกรณีผลการดำเนินงา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ไม่เป็นไปตามแผนมีการดำเนินการแก้ไขอย่างทันกา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ล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pacing w:val="8"/>
              </w:rPr>
              <w:t>มีการติดตามประเมินผลการดำเนินการ</w:t>
            </w:r>
            <w:r>
              <w:rPr>
                <w:rFonts w:ascii="TH SarabunIT๙" w:hAnsi="TH SarabunIT๙" w:eastAsia="Calibri" w:cs="TH SarabunIT๙"/>
              </w:rPr>
              <w:t>ตามภารกิจที่มีความเสี่ยงเพื่อให้มีความมั่นใจว่าระบบการควบคุมภายในมีความเหมาะสมเพียงพอเหมาะสมหรือต้องดำเนิน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</w:rPr>
              <w:t>อย่างไรก็ตาม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กองคลัง </w:t>
            </w:r>
            <w:r>
              <w:rPr>
                <w:rFonts w:ascii="TH SarabunIT๙" w:hAnsi="TH SarabunIT๙" w:eastAsia="Calibri" w:cs="TH SarabunIT๙"/>
                <w:spacing w:val="-4"/>
              </w:rPr>
              <w:t>ยังพบจุดอ่อนที่มีนัยสำคัญ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นการติดตามประเมินผล คือ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80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การจัดซื้อ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กิจกรรม</w:t>
            </w:r>
            <w:r>
              <w:rPr>
                <w:rFonts w:ascii="TH SarabunIT๙" w:hAnsi="TH SarabunIT๙" w:eastAsia="Times New Roman" w:cs="TH SarabunIT๙"/>
              </w:rPr>
              <w:t>งานการเงินและบัญช</w:t>
            </w:r>
            <w:r>
              <w:rPr>
                <w:rFonts w:ascii="TH SarabunIT๙" w:hAnsi="TH SarabunIT๙" w:eastAsia="Times New Roman" w:cs="TH SarabunIT๙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  <w:t>ผลการประเมินโดยรวม</w:t>
      </w:r>
    </w:p>
    <w:p>
      <w:pPr>
        <w:pStyle w:val="Normal"/>
        <w:spacing w:lineRule="exact" w:line="240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ascii="TH SarabunIT๙" w:hAnsi="TH SarabunIT๙" w:eastAsia="Calibri" w:cs="TH SarabunIT๙"/>
          <w:color w:val="000000"/>
        </w:rPr>
        <w:t>กองคลัง</w:t>
      </w:r>
      <w:r>
        <w:rPr>
          <w:rFonts w:ascii="TH SarabunIT๙" w:hAnsi="TH SarabunIT๙" w:eastAsia="Calibri" w:cs="TH SarabunIT๙"/>
        </w:rPr>
        <w:t xml:space="preserve"> มีการประเมินองค์ประกอบของการควบคุมภายในทั้ง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ascii="TH SarabunIT๙" w:hAnsi="TH SarabunIT๙" w:eastAsia="Calibri" w:cs="TH SarabunIT๙"/>
        </w:rPr>
        <w:t>องค์ประกอบ สรุปโดยภาพรวม พบว่า เป็นไปตามหลักเกณฑ์ที่กระทรวงการคลังว่าด้วยมาตรฐานและหลักเกณฑ์ปฏิบัติการควบคุมภายในสำหรับหน่วยงานภาครัฐ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2561 </w:t>
      </w:r>
      <w:r>
        <w:rPr>
          <w:rFonts w:ascii="TH SarabunIT๙" w:hAnsi="TH SarabunIT๙" w:eastAsia="Calibri" w:cs="TH SarabunIT๙"/>
        </w:rPr>
        <w:t>กำหนด มีระบบการควบคุมที่เพียงพอ เหมาะส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มี</w:t>
      </w:r>
      <w:r>
        <w:rPr>
          <w:rFonts w:ascii="TH SarabunIT๙" w:hAnsi="TH SarabunIT๙" w:eastAsia="Calibri" w:cs="TH SarabunIT๙"/>
          <w:spacing w:val="4"/>
        </w:rPr>
        <w:t>ประสิทธิภาพ อย่างไรก็ตามยังมีองค์ประกอบการควบคุมบางประเด็นที่พบว่ายังมีจุดอ่อนอย่างที่มีนัยสำคัญ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ซึ่งจะต้องปรับปรุงกิจกรรมการควบคุม เพื่อให้การปฏิบัติงานมีประสิทธิภาพและประสิทธิผลยิ่งขึ้น และกำหนดวิธีการหรือแผนการปรับปรุงการควบคุมภายในที่เหมาะสมต่อไป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 xml:space="preserve">       </w:t>
      </w:r>
    </w:p>
    <w:tbl>
      <w:tblPr>
        <w:tblW w:w="36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ายมือชื่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างปาริชาติ  เต็มยงค์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ฤศจิกาย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กองคลัง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Times New Roman" w:cs="TH SarabunIT๙"/>
          <w:b/>
          <w:b/>
          <w:bCs/>
        </w:rPr>
        <w:t>เดือน  กันยายน  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</w:rPr>
      </w:pPr>
      <w:r>
        <w:rPr>
          <w:rFonts w:eastAsia="Times New Roman" w:cs="TH SarabunPSK;Arial Unicode MS" w:ascii="TH SarabunPSK;Arial Unicode MS" w:hAnsi="TH SarabunPSK;Arial Unicode MS"/>
          <w:b/>
          <w:bCs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22"/>
        <w:gridCol w:w="1952"/>
        <w:gridCol w:w="1950"/>
        <w:gridCol w:w="2088"/>
        <w:gridCol w:w="16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จัดซื้อ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ให้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ซื้อจัดจ้างพัสดุ เป็นไปด้วยความถูกต้องตามระเบียบฯ และเป็นไปตามเป้าหมายของแผนการจัดหาพัสดุประจำปี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ี่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่วยงานที่ต้องการใช้พัสดุระบุรายละเอียดการจัดซื้อจัดจ้างที่ต้อ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ม่ชัดเจน ทำให้เจ้าหน้าที่พัสดุมีการส่งเรื่องคืนแก้ไข ส่งผลให้การจัดหาล่าช้า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ฎหมาย ระเบียบ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 xml:space="preserve">หนังสือสั่งการที่เกี่ยวข้อง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การเปลี่ยนแปลงใหม่ ทำให้เจ้าหน้าที่มีความรู้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วามเข้าใจยังไม่เพียงพ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ำหนดหลักเกณฑ์ปฏิบัติเป็นแนวทางเดียวกัน โดยหน่วยงานใดต้องการพัสดุ ให้จัดทำบันทึกข้อความก่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รัพย์สินของเทศบาล ที่จะซ่อมแซม แก้ไข ต้องมีการตรวจสอบสภาพฯ ก่อนทำการซ่อมแซมจร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การแนบภาพถ่ายที่ได้จัดซื้อจัดจ้างประกอบการตรวจรับพัสด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ควบคุมที่มีอยู่มีความเพียงพอและเหมาะสมในระดับหนึ่ง แต่กฎหมาย ระเบียบ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หนังสือสั่งการที่เกี่ยวข้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ฏิบัติงานพัสดุมีการเปลี่ยนแปลงอยู่บ่อยครั้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่วยงานที่ต้องการใช้พัสดุระบุรายละเอียดการจัดซื้อจัดจ้างที่ต้องการไม่ชัดเจน ทำให้เจ้าหน้าที่พัสดุมีการส่งเรื่องคืนแก้ไข ส่งผลให้การจัดหาล่าช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ฎหมาย ระเบียบ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หนังสือสั่งการที่เกี่ยวข้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การเปลี่ยนแปลงใหม่ ทำให้เจ้าหน้าที่มีความรู้ความเข้าใจยังไม่เพียงพ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ำชับให้หน่วยงานที่ต้องการใช้พัสดุ ระบุรายละเอียดที่สำคัญให้ครบถ้วน เพื่อง่ายต่อการดำเนิ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ัดทำสมุดคุมรับเรื่องจากหน่วยงานที่ส่งเอกสาร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เพื่อจะได้ทราบข้อบกพร่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องความล่าช้าในการทำงานและนำมาปรับปรุงต่อ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ความรู้ ความเข้าใจ และขั้นตอนการทำงานกับเจ้าหน้าที่ที่เกี่ยวข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บุคลากรเข้ารับการอบรมอย่างต่อเนื่อง เพื่อเพิ่มประสิทธิภาพ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ลัง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สดุและทรัพย์สิน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กองคลัง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Times New Roman" w:cs="TH SarabunIT๙"/>
          <w:b/>
          <w:b/>
          <w:bCs/>
        </w:rPr>
        <w:t>เดือน  กันยายน  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5"/>
        <w:gridCol w:w="2223"/>
        <w:gridCol w:w="1951"/>
        <w:gridCol w:w="1959"/>
        <w:gridCol w:w="2083"/>
        <w:gridCol w:w="16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านการเงินและบัญช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เพื่อให้สามารถด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เนินการด้านการเงิน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 xml:space="preserve">บัญช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มีความถูกต้องและเป็นปัจจุบัน สามารถจัดท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 xml:space="preserve"> รายงานการเงินและบัญชีได้ถูกต้อง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เรียบร้อย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 xml:space="preserve">ตามระเบียบฯ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</w:rPr>
              <w:t>เพื่อให้สามารถตรวจสอบการใช้จ่ายเงินอย่างมีประสิทธิภา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งิน และบัญชี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ลักเกณฑ์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หนังสือสั่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หม่ ๆ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ปฏิบัติออกมาหลายฉบับอย่าง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ให้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ระเบีย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ังไม่ครอบคลุมทุกเรื่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บสัญญ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nternet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้าไม่ทันสมัย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ถือปฏิบัติตามระเบีย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มหาดไทยว่าด้วยการรับเง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บิกจ่ายเงิน การฝากเงิน การเก็บรักษาเง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การตรวจเงินของ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๒๕๔๗ และ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ฉบับที่ 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๔๘ โดยเคร่งครัด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่งแต่งตั้งเจ้าหน้าที่รับผิดชอบเป็นลายลักษณ์อักษร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ส่งเจ้าหน้าที่ผู้ปฏิบั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เข้ารับการอบรมเพื่อพัฒนาศักยภาพการเรียนรู้และการปฏิบัติ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ความเพียงพอและเหมาะสมในระดับหนึ่งแต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ลักเกณฑ์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หนังสือสั่งการ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ด้านการเงิน และบัญชี ต้องปรับปรุงอยู่เสมอ เพราะมีการออกระเบียบใหม่ ๆ ให้ปฏิบัติ และต้องมีการอบรมเกี่ยวกับการเงินและบัญชีแก่เจ้าหน้าที่ที่รับผิดชอ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งิน และบัญชี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หลักเกณฑ์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หนังสือสั่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ใหม่ๆ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ปฏิบัติออกมาหลายฉบับอย่าง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ให้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ระเบีย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ังไม่ครอบคลุมทุกเรื่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บสัญญ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้าไม่ทันสมั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อกค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 xml:space="preserve">สั่งมอบหมายงานภายในกองคลัง 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ส่งบุคลากรเข้ารับการ ฝึกอบรมตามหลักสูตรเพื่อเพิ่มพูนความรู้ในการ ปฏิบัติงาน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นินการเปลี่ยนแปลงระบบสัญญ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Interne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ห้รวดเร็วมากขึ้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D0D0D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าน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บัญช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ี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3510" w:type="dxa"/>
        <w:jc w:val="left"/>
        <w:tblInd w:w="10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</w:tblGrid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ind w:right="-18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มือชื่อ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napToGrid w:val="false"/>
              <w:ind w:right="-18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นางปาริชาติ  เต็มยงค์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ind w:right="-180" w:hanging="0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ตำแหน่ง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อำนวยการกองคลัง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ind w:right="-18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นที่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ฤศจิกายน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>. 2561</w:t>
            </w:r>
          </w:p>
        </w:tc>
      </w:tr>
    </w:tbl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567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5:00Z</dcterms:created>
  <dc:creator>user</dc:creator>
  <dc:description/>
  <cp:keywords/>
  <dc:language>en-US</dc:language>
  <cp:lastModifiedBy>Ying</cp:lastModifiedBy>
  <cp:lastPrinted>2018-12-06T10:26:00Z</cp:lastPrinted>
  <dcterms:modified xsi:type="dcterms:W3CDTF">2019-02-06T09:07:00Z</dcterms:modified>
  <cp:revision>347</cp:revision>
  <dc:subject/>
  <dc:title/>
</cp:coreProperties>
</file>