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br/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  <w:lang w:val="en-US" w:eastAsia="en-US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952750" cy="2948940"/>
            <wp:effectExtent l="0" t="0" r="0" b="0"/>
            <wp:wrapSquare wrapText="bothSides"/>
            <wp:docPr id="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sz w:val="48"/>
          <w:szCs w:val="48"/>
        </w:rPr>
      </w:pPr>
      <w:r>
        <w:rPr>
          <w:rFonts w:eastAsia="Times New Roman" w:cs="TH SarabunIT๙;TH Sarabun New" w:ascii="TH SarabunIT๙;TH Sarabun New" w:hAnsi="TH SarabunIT๙;TH Sarabun New"/>
          <w:color w:val="002060"/>
          <w:sz w:val="32"/>
          <w:szCs w:val="32"/>
        </w:rPr>
        <w:br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sz w:val="48"/>
          <w:sz w:val="48"/>
          <w:szCs w:val="48"/>
        </w:rPr>
        <w:t>คู่มือการปฏิบัติ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5" w:right="-665" w:hanging="1"/>
        <w:jc w:val="center"/>
        <w:outlineLvl w:val="0"/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kern w:val="2"/>
          <w:sz w:val="48"/>
          <w:szCs w:val="48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kern w:val="2"/>
          <w:sz w:val="48"/>
          <w:sz w:val="48"/>
          <w:szCs w:val="48"/>
        </w:rPr>
        <w:t>ป้องกันและบรรเทาสาธารณภั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2060"/>
          <w:kern w:val="2"/>
          <w:sz w:val="48"/>
          <w:szCs w:val="48"/>
        </w:rPr>
        <w:br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kern w:val="2"/>
          <w:sz w:val="48"/>
          <w:sz w:val="48"/>
          <w:szCs w:val="48"/>
        </w:rPr>
        <w:t>พ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2060"/>
          <w:kern w:val="2"/>
          <w:sz w:val="48"/>
          <w:szCs w:val="48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kern w:val="2"/>
          <w:sz w:val="48"/>
          <w:sz w:val="48"/>
          <w:szCs w:val="48"/>
        </w:rPr>
        <w:t>ศ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2060"/>
          <w:kern w:val="2"/>
          <w:sz w:val="48"/>
          <w:szCs w:val="48"/>
        </w:rPr>
        <w:t>. 2560</w:t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color w:val="002060"/>
          <w:sz w:val="48"/>
          <w:szCs w:val="48"/>
        </w:rPr>
      </w:pPr>
      <w:r>
        <w:rPr>
          <w:rFonts w:eastAsia="Times New Roman" w:cs="TH SarabunIT๙;TH Sarabun New" w:ascii="TH SarabunIT๙;TH Sarabun New" w:hAnsi="TH SarabunIT๙;TH Sarabun New"/>
          <w:color w:val="002060"/>
          <w:sz w:val="48"/>
          <w:szCs w:val="48"/>
        </w:rPr>
        <w:br/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color w:val="002060"/>
          <w:sz w:val="48"/>
          <w:szCs w:val="48"/>
        </w:rPr>
      </w:pPr>
      <w:r>
        <w:rPr>
          <w:rFonts w:eastAsia="Times New Roman" w:cs="TH SarabunIT๙;TH Sarabun New" w:ascii="TH SarabunIT๙;TH Sarabun New" w:hAnsi="TH SarabunIT๙;TH Sarabun New"/>
          <w:color w:val="002060"/>
          <w:sz w:val="48"/>
          <w:szCs w:val="48"/>
        </w:rPr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color w:val="002060"/>
          <w:sz w:val="48"/>
          <w:szCs w:val="48"/>
        </w:rPr>
      </w:pPr>
      <w:r>
        <w:rPr>
          <w:rFonts w:eastAsia="Times New Roman" w:cs="TH SarabunIT๙;TH Sarabun New" w:ascii="TH SarabunIT๙;TH Sarabun New" w:hAnsi="TH SarabunIT๙;TH Sarabun New"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2060"/>
          <w:sz w:val="48"/>
          <w:szCs w:val="48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sz w:val="48"/>
          <w:sz w:val="48"/>
          <w:szCs w:val="48"/>
        </w:rPr>
        <w:t>เทศบาลตำบลชลบถวิบูลย์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2060"/>
          <w:sz w:val="48"/>
          <w:szCs w:val="48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sz w:val="48"/>
          <w:sz w:val="48"/>
          <w:szCs w:val="48"/>
        </w:rPr>
        <w:t>อำเภอชนบท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2060"/>
          <w:sz w:val="48"/>
          <w:szCs w:val="48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2060"/>
          <w:sz w:val="48"/>
          <w:sz w:val="48"/>
          <w:szCs w:val="48"/>
        </w:rPr>
        <w:t>จังหวัดขอนแก่น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2060"/>
          <w:sz w:val="48"/>
          <w:szCs w:val="48"/>
        </w:rPr>
      </w:pPr>
      <w:r>
        <w:rPr>
          <w:rFonts w:eastAsia="Times New Roman" w:cs="TH SarabunIT๙;TH Sarabun New" w:ascii="TH SarabunIT๙;TH Sarabun New" w:hAnsi="TH SarabunIT๙;TH Sarabun New"/>
          <w:color w:val="002060"/>
          <w:sz w:val="48"/>
          <w:szCs w:val="48"/>
        </w:rPr>
      </w:r>
    </w:p>
    <w:p>
      <w:pPr>
        <w:pStyle w:val="Normal"/>
        <w:jc w:val="center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ํานํา</w:t>
      </w:r>
    </w:p>
    <w:p>
      <w:pPr>
        <w:pStyle w:val="Normal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ามพระราชบัญญัติเทศบาล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496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ที่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ไขเพิ่มเติมจนถึงฉบับ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3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55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พระราชบัญญัติกําหนดแผนและขั้นตอนการกระจายอํานาจ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542 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ําหนด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มีอํานาจและ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ในการเ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ไป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ข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หาในเขตพื้นที่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รงกับความ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ารของประชาชน  เพื่อ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องประชาชนใ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งถิ่นของตนเองตามมาตรา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16</w:t>
      </w:r>
    </w:p>
    <w:p>
      <w:pPr>
        <w:pStyle w:val="Normal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ั้งนี้ภารกิจ อํานาจ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ของเทศบาล คือ การพัฒน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ของเทศบาล 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าร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ความเ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แข็งของชุมชนในการ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คิด 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ข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หา 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จัดทํา 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ความเ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แข็งของชุมชนในเขตพื้นที่ของเทศบาลตําบลชลบถวิบูลย์ โด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ชุมชนมี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ในการพัฒน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ในทุก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 การพัฒนาเทศบาลจะสมบูร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ํา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อาศัยความ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มือของชุมชน ในพื้นที่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กิดความตระหนั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กัน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ข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หาและความเ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ใจในแนวทาง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ข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หากัน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จริงจัง และเ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น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ศูน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ลางของการพัฒนาในทุกกล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ทุกวัยของประชากร นอกจากนี้ยัง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 และสนับสนุนใ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การศึกษาเด็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นวัยเรียน และพัฒนาเยาวชน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ที่จ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บุคลากรที่มีคุณภาพโดยยึดกรอบแนวทางในการจัดระเบียบการศึกษา 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การพัฒนาอาชีพนั้น จะเ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พัฒนาเศรษฐกิจชุมชนพึ่งตนเองใ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 และเศรษฐกิจแบบพอเพียง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ณะทํางานจึง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ัดทําค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ือกําหนดมาตรฐานการปฏิบัติงานตามภารกิจหลักของเทศบาลตําบล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ชลบถวิบูลย์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ึ้น เพื่อ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นักงานและพนักงาน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ของเทศบาลตําบล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ชลบถวิบูลย์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หลักการและแนวทางปฏิบัติงานเพื่อเป็นเครื่องกํากับความประพฤติของตนในการปฏิบัติงาน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มีคุณธรรมและจริยธรรม ถู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ตามระเบียบ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เค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ครัด</w:t>
      </w:r>
    </w:p>
    <w:p>
      <w:pPr>
        <w:pStyle w:val="Normal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ึงหวัง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ยิ่ง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 ค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ือฉบับนี้จะอํานวย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ตามสมควร และจะมีคุณ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 ยิ่ง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ของรัฐแล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ไป</w:t>
      </w:r>
    </w:p>
    <w:p>
      <w:pPr>
        <w:pStyle w:val="Normal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left="648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24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ํานักงานปลัด</w:t>
      </w:r>
    </w:p>
    <w:p>
      <w:pPr>
        <w:pStyle w:val="Normal"/>
        <w:spacing w:before="0" w:after="0"/>
        <w:ind w:left="576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ชลบถวิบูลย์</w:t>
      </w:r>
    </w:p>
    <w:p>
      <w:pPr>
        <w:pStyle w:val="Normal"/>
        <w:spacing w:before="0" w:after="0"/>
        <w:ind w:left="576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left="576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left="576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left="576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left="576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left="576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24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ารบัญ</w:t>
      </w:r>
    </w:p>
    <w:p>
      <w:pPr>
        <w:pStyle w:val="Normal"/>
        <w:spacing w:before="0" w:after="0"/>
        <w:ind w:left="79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ือการปฏิบัติงานตามภารกิจหลักสํานักงานปลัด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ะบวนการ การ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้องกันและบรรเทาสาธารณะภัย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บท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ทนํา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1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หลักการและเหตุผล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ัตถุประส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 2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3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ทําค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มือการปฏิบัติ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>3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4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วามหมายของ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4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5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ทบาท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ของ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7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บท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ภาพทั่วไปและ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พื้นฐานที่สําคัญของตําบล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1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ภาพทั่วไปของตําบลชนบทและ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มูลพื้นฐานที่สําคัญ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>8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เกี่ยวกับศักยภาพของ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งถิ่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>8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3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ศักยภาพของชุมชนในพื้น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ab/>
        <w:t>12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บท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ปฏิบัติงานตามภารกิจหลัก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1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ความหมายมาตรฐานการปฏิบัติ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4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ัตถุประส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ab/>
        <w:tab/>
        <w:tab/>
        <w:t>1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5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3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ของมาตรฐานการปฏิบัติ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          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1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5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4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โครง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ราชการเทศบาลตําบลชลบถวิบูลย์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>1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7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5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โครง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แผนผังขั้นตอนการปฏิบัติงานตามภารกิจหลัก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>1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8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ปฏิบัติงานตามภารกิจหลัก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: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ป้องกันและบรรเทาสาธารณะภัย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 xml:space="preserve">       23-45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บท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4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ะบบการ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ตรวจสอบเพื่อ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การละเ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ารปฏิบัติ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ในภารกิจหลัก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4.1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ะบบการ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ตรวจสอบเพื่อ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การละเ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ารปฏิบัติ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ที่ตามภารกิจหลัก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>4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6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4.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ะเบียบ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ังคับ ที่บังคับ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ละเ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ารปฏิบัติ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>4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8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มวลจริยธรรมของ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ราชการการเมือง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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ยบริหาร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>4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9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ชลบถวิบูลย์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 2558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มวลจริยธรรมของ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ราชการการเมือง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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สภ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งถิ่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>50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ชลบถวิบูลย์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 2558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มวลจริยธรรมของ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ราชการเทศบาลตําบลชลบถวิบูลย์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558 </w:t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>51</w:t>
      </w:r>
    </w:p>
    <w:p>
      <w:pPr>
        <w:pStyle w:val="Normal"/>
        <w:spacing w:before="0" w:after="0"/>
        <w:jc w:val="center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สารบัญ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)</w:t>
      </w:r>
    </w:p>
    <w:p>
      <w:pPr>
        <w:pStyle w:val="Normal"/>
        <w:spacing w:before="0" w:after="0"/>
        <w:ind w:left="7200" w:firstLine="720"/>
        <w:jc w:val="center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ังคับเทศบาลตําบลชลบถวิบูลย์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จรรยา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ราชการเทศบาลตําบลชลบถวิบูลย์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          51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ตรฐานทางคุณธรรมจริยธรรม พนักงานเทศบาลและพนักงาน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ง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>53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องเทศบาลตําบลชลบถวิบูลย์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ระราชบัญญัติ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วสาร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540 </w:t>
        <w:tab/>
        <w:tab/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4"/>
          <w:szCs w:val="32"/>
        </w:rPr>
        <w:t>53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4.3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มาตรฐานควบคุมการปฏิบัติ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ab/>
        <w:t>5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8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วามสําคัญของการติดตามและการควบคุม</w:t>
      </w:r>
      <w:r>
        <w:rPr>
          <w:rFonts w:cs="TH SarabunIT๙;TH Sarabun New" w:ascii="TH SarabunIT๙;TH Sarabun New" w:hAnsi="TH SarabunIT๙;TH Sarabun New"/>
          <w:sz w:val="24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60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240" w:after="160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บทที่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1</w:t>
      </w:r>
    </w:p>
    <w:p>
      <w:pPr>
        <w:pStyle w:val="Normal"/>
        <w:spacing w:before="240" w:after="160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บทนํา  </w:t>
      </w:r>
    </w:p>
    <w:p>
      <w:pPr>
        <w:pStyle w:val="Normal"/>
        <w:spacing w:before="240" w:after="160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บทบัญญัติแหงพระราชบัญญัติเทศบาล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49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กไขเพิ่มเติมถึงฉบับ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55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ว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3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รื่อง อํานาจหนาที่ของเทศบาลตําบล มาตร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ทศบาลตําบลมีอํานาจหนาที่ในการพัฒนาตําบล ทั้งในดานเศรษฐกิจ สังคม และวัฒนธรรม และมาตร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ยใตบังคับแหงกฎหมาย เทศบาลตําบลมีหน้าที่ต้องทําในเข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ทศบาลตำบลชลบถวิบูลย์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ดให้มี และบํารุงรักษาท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้ำ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ทางบก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ักษาความสะอาดของถนน ท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้ำ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ทางเดิน และที่สาธารณะ รวมทั้งกําจัดมูลฝอยและสิ่งปฏิกูล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้องกันโรคและระงับโรคติดต่อ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้องกันและบรรเทาสาธารณภัย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งเสริมการศึกษา ศาสนา และวัฒนธรรม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้มครองดูแล และบํารุงรักษา ทรัพยากรธรรมชาติและสิ่งแวดล้อม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8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บํารุงรักษาศิลปะ จารีตประเพณี ภูมิปัญหาท้องถิ่นและวัฒนธรรมอันดีของท้องถิ่น  </w:t>
      </w:r>
    </w:p>
    <w:p>
      <w:pPr>
        <w:pStyle w:val="Normal"/>
        <w:spacing w:before="24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ฏิบัติหน้าที่อื่นตามที่ราชการมอบหมาย </w:t>
      </w:r>
    </w:p>
    <w:p>
      <w:pPr>
        <w:pStyle w:val="Normal"/>
        <w:spacing w:before="240" w:after="160"/>
        <w:ind w:left="720"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จัดสรรงบประมาณ หรือบุคลากรให้ตามความจําเป็นและสมควรตามบทบาทภารกิจของ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วนท้องถิ่นตามกฎหมายรัฐธรรมนูญแห่งราชอาณาจักรไทย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2550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ะราชบัญญัติตําบลและองค์การบริหารส่วนตําบล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537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552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ระราชบัญญัติกําหนดแผนและขั้นตอนการกระจายอํานาจให้องค์กรปกครองส่วนท้องถิ่น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 2542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พระราชกฤษฎีกาว่าด้วยหลักเกณฑ์และวิธีบริหารกิจการบ้านเมืองที่ดี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54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ระกอบกับหนังสือ กระทรวงมหาดไทย ที่ มท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0892.4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ว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3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ลงวั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ุมภาพันธ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48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ําหนดแนวทางให้องค์กรปกครองส่วนท้องถิ่นวัดผลการบริหารและปฏิบัติราชการขององค์กรปกครองส่วนท้องถิ่น เพื่อทราบผลสัมฤทธิ์ตรงตามเป้าหมายภารกิจ โดยจัดทําคู่มือกําหนดมาตรฐานการปฏิบัติงานขององค์การบริหารส่วนตําบลฉลอง มีเป้าประสงค์ในการนํามาตรการปฏิบัติงานตามภารกิจหลักที่ได้มาใช้ในการปรับปรุง แก้ไข ส่งเสริม พัฒนา ขยายหรือยุติการดําเนินการซึ่งบ่งชี้ว่ากระบวนการวิธีการจัดทําแผนหรือโครงการนั้นผลเป็นอย่างไร นําไปสู่ความสําเร็จบรรลุตามเป้าหมายวัตถุประสงค์หรือไม่ เพียงใด 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Operating Manual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ป็นเครื่องมือที่สําคัญประการหนึ่งในการทํางานทั้งกับหัวหน้างานและผู้ปฏิบัติงานในหน่วยงาน จัดทําขึ้นไว้เพื่อจัดทํารายละเอียดของการทํางานในหน่วยงานออกมาเป็นระบบและครบถ้วน 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(Work Manual) 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•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ปรียบเสมือนแผนที่บอกเส้นทางการทํางานที่มีจุดเริ่มต้นและสิ้นสุดของกระบวนการ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•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ระบุถึงขั้นตอนและรายละเอียดของกระบวนการต่าง ๆ ขององค์กรและวิธีควบคุมกระบวนการนั้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•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ักจัดทําขึ้นสําหรับลักษณะงานที่ซับซ้อน มีหลายขั้นตอนและเกี่ยวข้องกับคนหลายค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•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มารถปรับปรุงเปลี่ยนแปลงเมื่อมีการเปลี่ยนแปลงการปฏิบัติ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1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พื่อให้หัวหน้าหน่วยงานได้มีโอกาสทบทวนภาระหน้าที่ของหน่วยงานของตนว่ายังคงมุ่งต่อจุดสําเร็จขององค์การโดยสมบูรณ์อยู่หรือไม่ เพราะจากสภาพการเปลี่ยนแปลงต่าง ๆ ที่เกิดขึ้นอาจทําให้หน่วยงานต้องให้ความสําคัญแก่ภาระบางอย่างมากยิ่งขึ้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ให้หัวหน้าหน่วยงานจัดทํ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ําหนดมาตรฐานการปฏิบัติงานหรือจุดสําเร็จของการทํางานของแต่ละงานออกมาเป็นลายลักษณ์อักษรเพื่อให้การทํางานเกิดประโยชน์ต่อองค์การโดยส่วนรวมสูงสุด และเพื่อใช้มาตรฐานการทําง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ุดสําเร็จของงานนี้เป็นเครื่องมือในการประเมินผลการปฏิบัติงานของพนักงานต่อไปด้วย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3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 การทํางานในจุดนั้น ๆ ผู้บังคับบัญชาจะวัดความสําเร็จของการทํางานในเรื่องใดบ้าง ซึ่งย่อมทําให้ผู้ปฏิบัติงานสามารถปรับวิธีการทํางานและเป้าหมายการทํางานให้ตรงตามที่หน่วยงานต้องการได้และส่งผลให้เกิดการยอมรับผลการประเมินฯ มากยิ่งขึ้น เพราะทุกคนรู้ล่วงหน้าแล้วว่าทํางานอย่างไรจึงจะถือได้ว่ามีประสิทธิภาพ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4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 เนื่องจากการทํางานทุกหน้าที่มีจุดวัดความสําเร็จที่แน่นอนเ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ชัด หัวหน้างานจึงสามารถใช้ทรัพยากรบุคคล ให้เกิดประโยชน์สูงสุด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ประโยชน์ของการจัดทําคู่มือการปฏิบัติ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ระโยชน์ของคู่มือการปฏิบัติงานที่มีต่อองค์กรและผู้บังคับบัญชา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กําหนดจุดสําเร็จและการตรวจสอบผลงานและความสําเร็จของหน่วย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ป็นข้อมูลในการประเมินค่างานและจัดชั้นตําแหน่ง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ป็นคู่มือในการสอน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กําหนดหน้าที่การงานชัดเจนไม่ซ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ำ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ซ้อ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5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ควบคุมงานและการติดตามผลการปฏิบัติ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ป็นคู่มือในการประเมินผลการปฏิบัติ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วิเคราะห์งานและปรับปรุง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8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ห้ผู้ปฏิบัติงานศึกษางานและสามารถทํางานทดแทนกันได้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งานแผนการทํางาน และวางแผนกําลังค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0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บังคับบัญชาได้ทราบขั้นตอนและสายงานทําให้บริหารงานได้ง่ายขึ้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1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มารถแยกแยะลําดับความสําคัญของงาน เพื่อกําหนดระยะเวลาทํางานได้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มารถกําหนดคุณสมบัติของพนักงานใหม่ที่จะรับได้ง่ายขึ้นและตรงมากขึ้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3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ําให้บริษัทสามารถปรับปรุงระเบียบแบบแผนการทํางานให้เหมาะสมยิ่งขึ้นได้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4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ยุติความขัดแย้งและเสริมสร้างความสัมพันธ์ในการประสานระหว่างหน่วยงาน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5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มารถกําหนดงบประมาณและทิศทางการทํางานของหน่วยงานได้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6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ป็นข้อมูลในการสร้างฐานข้อมูลของบริษัทต่อไปนี้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7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ศึกษาและเตรียมการในการขยายงานต่อไปนี้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8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วิเคราะห์ค่าใช้จ่ายกับผลงานและปริมาณกําลังคนของหน่วยงานได้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9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บังคับบัญชาบริหารงานได้สะดวก และรวดเร็วขึ้น                            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0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กิดระบบการบริหารงานโดยส่วนร่วมสําหรับผู้บังคับบัญชาคนใหม่ในการร่วมกันเขียนคู่มือ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ประโยชน์ของคู่มือการปฏิบัติงานที่มีต่อผู้ปฏิบัติงา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รับทราบภาระหน้าที่ของตนเองชัดเจนยิ่งขึ้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ด้เรียนรู้งานเร็วขึ้นทั้งตอนที่เข้ามาทํางานใหม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หรือผู้บังคับบัญชาที่มีต่อตนเองชัดเจ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ทราบความหวั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Expectation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องผู้บังคับบัญชาที่มีต่อตนเองชัดเจ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รับรู้ว่าผู้บังคับบัญชาจะใช้อะไรมาเป็นตัวประเมินผลการปฏิบัติงา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เข้าใจระบบงานไปในทิศทางเดียวกันทั้งหน่วยงา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มารถช่วยเหลืองานซึ่งกันและกันได้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ข้าใจหัวหน้างานมากขึ้น ทํางานด้วยความสบายใจ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8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ม่เกี่ยงงานกัน รู้หน้าที่ของกันและกันทําให้เกิดความเข้าใจที่ดีต่อกั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9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ทราบจุดบกพร่องของงานแต่ละขั้นตอนเพื่อนํามาปรับปรุงงานได้                        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0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เรียนรู้งานของหน่วยงานได้ทั้งหมด ทําให้สามารถพัฒนางานของตนเองได้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1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ีขั้นตอนในการทํางานที่แน่นอน ทําให้การทํางานได้ง่ายขึ้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รู้จักวางแผนการทํางานเพื่อให้ผลงานออกมาตามเป้าหมาย                        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3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มารถใช้เป็นแนวทางเพื่อการวิเคราะห์งานให้ทันสมัยอยู่ตลอดเวลา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4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มารถแบ่งเวลาให้กับงานต่าง ๆ ได้อย่างถูกต้องเหมาะสม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5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รู้ขอบเขตสายการบังคับบัญชาทํางานให้การประสานงานง่ายขึ้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6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เห็นภาพรวมของหน่วยงานต่าง ๆ ในฝ่ายงานเดียวกันเข้าใจงานมากขึ้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7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มารถทํางานได้อย่างมีประสิทธิภาพมากยิ่งขึ้น เพราะมีสิ่งที่อ้างอิง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8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รับรู้ว่าตนเองต้องมีการพัฒนาอะไรบ้างเพื่อให้ได้ตามคุณสมบัติที่ต้องการ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9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เรียนรู้และรับทราบว่าเพื่อนร่วมงานทําอะไร เข้าใจกันและกันมากขึ้น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0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รับรู้ว่างานที่ตนเองทําอยู่นั้นสําคัญต่อหน่วยงานอย่างไร เกิดความภาคภูมิใจ  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ความหมายเทศบาลตําบล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สําหรับเมืองขนาดเล็ก โดยทั่วไปเทศบาลตําบลมีฐานะเดิม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ุขาภิบาลหรือ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บริห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วนตําบล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ต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ตั้งเทศบาลตําบลกระทําโดยประกาศกระทรวงมหาดไทย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ยกฐานะ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ขึ้น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เทศบาลตําบลตามพระราชบัญญัติเทศบาล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496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ไขเพิ่มเติมถึง ฉบับ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13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55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มีนายกเทศมนตรีคนหนึ่งทํา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หัว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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บริหารและสภาเทศบาลซึ่งประกอบ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วยสมาชิกจํานว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นที่ราษฎรในเขตเทศบาลเลือกตั้งมาทํา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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นิติบัญญัติ นายกเทศมนตรีมาจากการ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ลือกตั้งโดยตรงของราษฎรเขตเทศบาล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รูปแบบองค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การ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 ประกอบ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 สภาเทศบาล และนายกเทศมนตรี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ภาเทศบาล ประกอบ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วยสมาชิกสภาเทศบาล จํานว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น ซึ่งเลือกตั้งขึ้นโดยราษฎ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สิทธิเลือกตั้งใน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ละหม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ในเขตเทศบาลตําบลนั้น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มีนายกเทศมนตรี หนึ่งคน ซึ่งมาจากการเลือกตั้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โดยตรงการเลือกตั้งโดยตรงของประชาชนตามกฎหมาย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การเลือกตั้งสมาชิกสภ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หรือ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การบริหาร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ําหนด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คณะกรรมการบริหารเทศบาล ประกอบ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นายกเทศมนตรีหนึ่งคน และ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ายกเทศมนตรี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ตั้งรองนายกเทศมนตรี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กินสองคน ซึ่งเรียก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 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ของเทศบาลหรือ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ํานาจ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ของเทศบาลตําบล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มี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ตามพระราชบัญญัติเทศบาล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496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ไขเพิ่มเติม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ฉบับ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13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 2552)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งทําตามมาตรา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50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ังนี้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1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1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กษาความสงบเรียบ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ของประชาชน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1.2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และบํารุงทางบกและทางน้ํา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1.3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กษาความสะอาดของถนนหรือทางเดินและที่สาธารณะ รวมทั้งการกําจัดมูลฝอยและสิ่งปฏิกูล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1.4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และระงับโรคติด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1.5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เครื่อง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การดับเพลิง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1.6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าษฎร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การศึกษาอบรม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1.7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การพัฒนาสตรี เด็ก เยาวชน 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ูงอายุ แล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ิการ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1.8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ํารุงศิลปะ จารีตประเพณี ภูมิ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ญ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 และวัฒนาธรรมอันดีของ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1.9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อื่นตามที่กฎหมายบัญญัติ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ของเทศบาล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ที่ที่อาจทํากิจกรรมในเขตเทศบาล ตามมาตรา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51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ังนี้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1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น้ําสะอาดหรือน้ําประปา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2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โรงฆ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สัต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3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ตลาด 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เทียบเรือและ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ม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4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สุสานและฌาปณสถาน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5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ํารุงและ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การทํามาหากินของราษฎร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6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และบํารุงสถานที่ทําการพิทักษ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กษาคนเจ็บไ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7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และบํารุงการไฟฟ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หรือแสงส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โดยวิธีอื่น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8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และบํารุงทางระบายน้ํา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(2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9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พาณิช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</w:p>
    <w:p>
      <w:pPr>
        <w:pStyle w:val="Normal"/>
        <w:spacing w:before="0" w:after="0"/>
        <w:ind w:left="144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อํานาจ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ตามแผนและขั้นตอนการกระจายอํานาจ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ระราชบัญญัติกําหนดแผนและขั้นตอนการกระจายอํานาจ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542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ําหนด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มีอํานาจและ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ในการจัดระบบการบริการสาธารณะ เพื่อ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องประชาชนใน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งถิ่นของตนเองตามมาตรา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6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ังนี้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ทําแผนพัฒน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ของตนเอง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 และบํารุงรักษาทางบกทางน้ํา และทางระบายน้ํา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และควบคุมตลาด 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เทียบเรือ 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ม และที่จอดรถ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4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าธารณูปโภคและการ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อื่น ๆ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5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าธารณูปการ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6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 การ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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 และการประกอบอาชีพ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7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ครอง ดูแล และบํารุงรักษาทรัพยากรธรรมชาติ และสิ่งแวด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8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การ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เที่ยว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9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การศึกษา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0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ังคมสงเคราะ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การพัฒนาคุณภาพชีวิตเด็ก สตรี คนชรา แล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โอกาส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บํารุงรักษาศิลปะ จารีตประเพณี ภูมิ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ญ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 และวัฒนธรรมอันดีของ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2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ปรับปรุงแห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ชุมชนแออัด และการจัดการเกี่ยวกับที่อย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าศัย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3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และบํารุงรักษาสถานที่พักผ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นห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นใจ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14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กีฬา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5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ประชาธิปไตย ความเสมอภาค และสิทธิเสรีภาพของประชาชน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6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การมี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ของราษฎรการพัฒน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7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รักษาความสะอาด และความ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ระเบียบเรียบ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ของ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เมือง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8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กําจัดมูลฝอย สิ่งปฏิกูล และน้ําเสีย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9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0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 และควบคุมสุสาน และการรักษาพยาบาล</w:t>
      </w:r>
    </w:p>
    <w:p>
      <w:pPr>
        <w:pStyle w:val="Normal"/>
        <w:spacing w:before="0" w:after="0"/>
        <w:ind w:left="1440" w:hanging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ควบคุมการเลี้ยงสัต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2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 และควบคุมการฆ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สัต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3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รักษาความปลอดภัย ความ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ระเบียบเรียบ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 และการอนามัย โรงมหรสพ และ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าธารณสถานอื่น ๆ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4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การ การบํารุงรักษา และการ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าก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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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ดิน ทรัพยากรธรรมชาติและ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ิ่งแวด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5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ผังเมือง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6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ข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 และการวิศวกรรมจราจร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7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ดูแลรักษาที่สาธารณะ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8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ควบคุมอาคาร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9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และบรรเทาสาธารณภัย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0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รักษาความสงบเรียบ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 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และสนับสนุนการ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และรักษาความปลอดภัยในชีวิตและทรัพ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ิน</w:t>
      </w:r>
    </w:p>
    <w:p>
      <w:pPr>
        <w:pStyle w:val="Normal"/>
        <w:spacing w:before="0" w:after="0"/>
        <w:ind w:left="720"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๓๑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ิจการอื่นใดที่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ผล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องประชาชนใ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ตามที่คณะกรรมการประกาศ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ําหนด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บทบาท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ขององค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องถิ่น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ทบาทภารกิจตามพระราชบัญญัติเทศบาล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496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วน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รื่อง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ที่ของเทศบาลตําบล มาตรา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50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ําหนด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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"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มี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ในการดําเนินการพัฒนา ทั้งใ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เศรษฐกิจ สังคม และวัฒนธรรม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"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ซึ่งถือ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 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รอบภาระ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หลักของเทศบาล เมื่อพิจารณาตามบทบัญญัติรัฐธรรมนูญแ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อาณาจักรไทย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540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การปกครอง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งถิ่น มาตรา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89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ญญัติ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"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มี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บํารุงรักษาศิลปะ จารีตประเพณี ภูมิ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ญ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 หรือวัฒนธรรมอันดีของ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"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และ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"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 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มีสิทธิที่จะจัดการศึกษาอบรมของรัฐ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.."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นอกจากนี้ มาตรา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90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ยัง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ําหนด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ปกคร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 มีอํานาจ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ในการจัดการ การบํารุงรักษา และการ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ากทรัพยากรธรรมชาติและสิ่งแวด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ที่อย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เขตพื้นที่ตน เพื่อ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 และรักษาคุณภาพสิ่งแวด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อีก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ab/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ั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นั้น กรอบภาระ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ของเทศบาล จึงครอบคลุมทั้ง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นเศรษฐกิ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วมถึง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อาชีพการอุตสาหกรรมในครัวเรือน และอื่น ๆ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นสังคม และวัฒนธรรม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วมถึงการสาธารณสุข 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 และรักษาคุณภาพสิ่งแวด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 การศึกษาอบรม ศิลปะจารีตประเพณี ภูมิ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ญา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งถิ่น และอื่น ๆ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ซึ่งปรากฏอย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พระราชบัญญัติเทศบาล พ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. 2496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โดยกําหนด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ภารกิจ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ที่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ทํา และอาจทํา</w:t>
      </w:r>
    </w:p>
    <w:p>
      <w:pPr>
        <w:pStyle w:val="Normal"/>
        <w:spacing w:lineRule="auto" w:line="240" w:before="240" w:after="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28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36"/>
        </w:rPr>
        <w:t xml:space="preserve">บทที่ </w:t>
      </w:r>
      <w:r>
        <w:rPr>
          <w:rFonts w:cs="TH SarabunIT๙;TH Sarabun New" w:ascii="TH SarabunIT๙;TH Sarabun New" w:hAnsi="TH SarabunIT๙;TH Sarabun New"/>
          <w:b/>
          <w:bCs/>
          <w:sz w:val="28"/>
          <w:szCs w:val="36"/>
        </w:rPr>
        <w:t>2</w:t>
      </w:r>
    </w:p>
    <w:p>
      <w:pPr>
        <w:pStyle w:val="Normal"/>
        <w:spacing w:lineRule="auto" w:line="240" w:before="240" w:after="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36"/>
        </w:rPr>
        <w:t>สภาพทั่วไปและข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36"/>
        </w:rPr>
        <w:t>อมูลพื้นฐานที่สําคัญของตําบล</w:t>
      </w:r>
    </w:p>
    <w:p>
      <w:pPr>
        <w:pStyle w:val="Normal"/>
        <w:spacing w:lineRule="auto" w:line="240" w:before="240" w:after="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spacing w:lineRule="auto" w:line="240" w:before="240" w:after="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เทศบาลตำบลชลบถวิบูลย์  ตั้งอยู่บ้านเลขที่  ๑๓๗  ถนนแจ้งสนิท  หมู่ที่  ๓  ตำบลชนบท  อำเภอชนบท  จังหวัดขอนแก่น  ตั้งอยู่ทางทิศตะวันตก  ของอำเภอชนบท  อยู่ห่างจากอำเภอชนบทประมาณ ๕๐๐  เมตร </w:t>
      </w:r>
    </w:p>
    <w:p>
      <w:pPr>
        <w:pStyle w:val="Normal"/>
        <w:spacing w:lineRule="auto" w:line="240" w:before="24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เนื้อที่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 เทศบาลตำบลชลบถวิบูลย์ มีเนื้อที่ประมาณ  ๑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๘๗  ไร่  หรือ ๒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๐๒ ตารางกิโลเมตร</w:t>
      </w:r>
    </w:p>
    <w:p>
      <w:pPr>
        <w:pStyle w:val="Normal"/>
        <w:spacing w:lineRule="auto" w:line="240" w:before="24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เขตติดต่อ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ทศบาลตำบลชลบถวิบูลย์  ตั้งอยู่ทางทิศตะวันตก  ของอำเภอชนบท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ทิศเหนือ             จรด         อบ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ศรีบุญเรืองและเทศบาลตำบลชนบท อำเภอชนบท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ทิศใต้                 จรด         อบ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ุดเพียขอม และ อบ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โนนพะยอม   อำเภอชนบท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ทิศตะวันออก       จรด         อบ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มืองเพีย อำเภอบ้านไผ่และอบ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ปือยใหญ่  อำเภอโนนศิลา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ทิศตะวันตก         จรด         อบ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ตำบลกุดเค้า และ อบ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วนหม่อน อำเภอมัญจาคีรี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  ลักษณะพื้นที่ทั่วไปเป็นที่เนิน  และที่ราบลุ่มน้ำท่วม  ลาดจากทิศใต้ไปทางทิศเหนือลงสู่หนองกองแก้ว ซึ่งเป็นแหล่งน้ำที่สำคัญในเขตเทศบาล รูปร่างของพื้นที่ของเทศบาล เขตการปกครองมีลักษณะตามแนวยาวทางทิศตะวันออกเฉียงใต้และตะวันตกเฉียงเหนือ ซึ่งมีความสูงจากระดับน้ำทะเล ประมาณ ๑๗๖ เมตร  ถนนที่สำคัญตัดผ่านเทศบาลคือ  ทางหลวงแผ่นดินหมายเลข  ๒๒๙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ถนนแจ้งสนิ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และหมายเลข  ๒๑๙๙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ถนนชนบ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ุดรู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H SarabunPSK;TH Sarabun New" w:ascii="TH SarabunPSK;TH Sarabun New" w:hAnsi="TH SarabunPSK;TH Sarabun New"/>
          <w:sz w:val="16"/>
          <w:szCs w:val="16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จำนวนหมู่บ้าน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  ในเขตเทศบาลตำบลชลบถวิบูลย์  มีทั้งหมด  ๑๐  หมู่บ้าน  และแบ่งเขตการปกครองดังต่อไปนี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คุ้มจัดสรรใหม่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๓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คุ้มโนนสุขใจ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๔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บ้านท่าข่อย                       หมู่ที่  ๕  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บ้านท่านางเลื่อน                 หมู่ที่  ๖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บ้านดอนข่า                       หมู่ที่  ๗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บ้านนาขามเปี้ย                   หมู่ที่  ๘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บ้านนาดอกไม้                    หมู่ที่  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ุ้มสุขใจพัฒนา                   หมู่ที่  ๑๐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ุ้มโนนสะอา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 ๑๑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๐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บ้านท่าข่อยใต้ </w:t>
      </w:r>
      <w:bookmarkStart w:id="0" w:name="OLE_LINK5"/>
      <w:bookmarkStart w:id="1" w:name="OLE_LINK4"/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</w:t>
      </w:r>
      <w:bookmarkEnd w:id="0"/>
      <w:bookmarkEnd w:id="1"/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๑๒</w:t>
      </w:r>
    </w:p>
    <w:p>
      <w:pPr>
        <w:pStyle w:val="Normal"/>
        <w:spacing w:lineRule="auto" w:line="240" w:before="0" w:after="0"/>
        <w:ind w:left="1080" w:firstLine="360"/>
        <w:rPr>
          <w:rFonts w:ascii="TH SarabunPSK;TH Sarabun New" w:hAnsi="TH SarabunPSK;TH Sarabun New" w:eastAsia="Times New Roman" w:cs="TH SarabunPSK;TH Sarabun New"/>
          <w:sz w:val="16"/>
          <w:szCs w:val="16"/>
          <w:u w:val="single"/>
        </w:rPr>
      </w:pPr>
      <w:r>
        <w:rPr>
          <w:rFonts w:eastAsia="Times New Roman" w:cs="TH SarabunPSK;TH Sarabun New" w:ascii="TH SarabunPSK;TH Sarabun New" w:hAnsi="TH SarabunPSK;TH Sarabun New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ind w:right="-142" w:firstLine="72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หมู่บ้านในเขตเทศบาลตำบลชลบถวิบูลย์ เต็มพื้นที่หมู่บ้านมี ๖ หมู่บ้าน ได้แก่ หมู่ที่ 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๓  จำนวนหมู่บ้านในเขตเทศบาลตำบลชลบถวิบูลย์   ที่บางส่วนคาบเกี่ยวกับเทศบาลตำบลชนบทมี ๔ หมู่บ้าน ได้แก่ หมู่ที่ 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๐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๒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16"/>
          <w:szCs w:val="16"/>
        </w:rPr>
      </w:pPr>
      <w:r>
        <w:rPr>
          <w:rFonts w:eastAsia="Times New Roman"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รายชื่อผู้นำหมู่บ้านในตำบลชนบท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90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</w:rPr>
              <w:t xml:space="preserve">ชื่อ   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</w:rPr>
              <w:t xml:space="preserve">-  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สอ้า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คำ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กำนันตำบลชนบ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ทอ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แสนหล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โกวิ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เวียงแก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นาว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ตีเมืองส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ชัยสิทธิ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แน่นอุด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สมนึ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ติย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ภ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งพยอ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พรมฉว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ศิริพันธ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อัตถา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อัมพ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สุพรรณหงษ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พิทักษ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เทวรักษ์พิทักษ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บุญน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ข้อมูลพื้นฐานทั่วไป</w:t>
      </w:r>
    </w:p>
    <w:p>
      <w:pPr>
        <w:pStyle w:val="Normal"/>
        <w:spacing w:lineRule="auto" w:line="240" w:before="24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จำนวนครัวเรือนและประชาก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บ้านที่อยู่ในความรับผิดชอบของเทศบาลตำบลชลบถวิบูลย์  จำนวน  ๑๐  หมู่บ้าน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24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มีจำนวนครัวเรือน  ทั้งหมด    ๑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 xml:space="preserve">๒๙๘      ครัวเรือน  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๓  คุ้มจัดสรรใหม่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๒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๔   คุ้มโนนสุขใจ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 xml:space="preserve">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๙๐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๕   บ้านท่าข่อ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๑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๖   บ้านท่านางเลื่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๙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๗   บ้านดอนข่า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๑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๘   บ้านนาขามเปี้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๙   บ้านนาดอกไม้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๗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bookmarkStart w:id="2" w:name="OLE_LINK9"/>
      <w:bookmarkStart w:id="3" w:name="OLE_LINK8"/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๑๐  </w:t>
      </w:r>
      <w:bookmarkEnd w:id="2"/>
      <w:bookmarkEnd w:id="3"/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ุ้มสุขใจพัฒนา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bookmarkStart w:id="4" w:name="OLE_LINK11"/>
      <w:bookmarkStart w:id="5" w:name="OLE_LINK10"/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๐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  <w:bookmarkEnd w:id="4"/>
      <w:bookmarkEnd w:id="5"/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๑๒  คุ้มโนนสะอา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๑๓  บ้านท่าข่อยใต้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๐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รวม  ๑๐  หมู่บ้าน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จำนวนครัวเรือน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๙๘  ครัวเรือน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จำนวนประชากรทั้งหมด   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 xml:space="preserve">๘๙๒  คน   รายละเอียดดังนี้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522" w:leader="none"/>
              </w:tabs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32"/>
                <w:szCs w:val="32"/>
              </w:rPr>
              <w:tab/>
              <w:tab/>
            </w: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คุ้มจัดสรร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๑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๒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 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คุ้มโนนสุข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๙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๙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๙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 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บ้านท่าข่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๘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บ้านท่านางเลื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๙๔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 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บ้านดอนข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๐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๐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 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บ้านนาขามเปี้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๗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๖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๓๔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 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บ้านนาดอกไม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๘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๙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๕๗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คุ้มสุขใจ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๙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คุ้มโนน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บ้านท่าข่อยใต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๐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32"/>
                <w:sz w:val="32"/>
                <w:szCs w:val="32"/>
              </w:rPr>
              <w:t>๔๑๐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</w:rPr>
              <w:t>๙๔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</w:rPr>
              <w:t>๙๔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2"/>
                <w:sz w:val="32"/>
                <w:szCs w:val="32"/>
              </w:rPr>
              <w:t>๘๙๒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eastAsia="Times New Roman"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แหล่งที่มา</w:t>
      </w:r>
      <w:r>
        <w:rPr>
          <w:rFonts w:eastAsia="Times New Roman" w:cs="TH SarabunPSK;TH Sarabun New" w:ascii="TH SarabunPSK;TH Sarabun New" w:hAnsi="TH SarabunPSK;TH Sarabun New"/>
          <w:sz w:val="28"/>
        </w:rPr>
        <w:t>/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สำนักบริหารการทะเบียน   กรมการปกครอง  ข้อมูลตรวจสอบแยกพื้นที่  ณ  เดือน  มีนาคม  พ</w:t>
      </w:r>
      <w:r>
        <w:rPr>
          <w:rFonts w:eastAsia="Times New Roman"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ศ</w:t>
      </w:r>
      <w:r>
        <w:rPr>
          <w:rFonts w:eastAsia="Times New Roman" w:cs="TH SarabunPSK;TH Sarabun New" w:ascii="TH SarabunPSK;TH Sarabun New" w:hAnsi="TH SarabunPSK;TH Sarabun New"/>
          <w:sz w:val="28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๒๕๕๙</w:t>
      </w:r>
      <w:r>
        <w:rPr>
          <w:rFonts w:eastAsia="Times New Roman" w:cs="TH SarabunPSK;TH Sarabun New" w:ascii="TH SarabunPSK;TH Sarabun New" w:hAnsi="TH SarabunPSK;TH Sarabun New"/>
          <w:sz w:val="28"/>
        </w:rPr>
        <w:t>)</w:t>
      </w:r>
    </w:p>
    <w:p>
      <w:pPr>
        <w:pStyle w:val="Normal"/>
        <w:spacing w:lineRule="auto" w:line="240" w:before="24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ด้านการศึกษารายชื่อโรงเรียนและสถาบันการศึกษาที่อยู่ในพื้นที่ตำบลชนบท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  ๔  แห่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โรงเรียนประถมศึกษา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๒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โรงเรียนมัธยมศึกษา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๑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24"/>
          <w:szCs w:val="24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วิทยาลัยการอาชีพ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๑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  <w:r>
        <w:rPr>
          <w:rFonts w:eastAsia="Times New Roman" w:cs="TH SarabunPSK;TH Sarabun New" w:ascii="TH SarabunPSK;TH Sarabun New" w:hAnsi="TH SarabunPSK;TH Sarabun New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วัดและสำนักสงฆ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spacing w:lineRule="auto" w:line="240" w:before="24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โรงพยาบาลของรัฐ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นเขตเทศบาลตำบลชนบ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จำนวน๑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24"/>
          <w:szCs w:val="24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 xml:space="preserve">การบริการพื้นฐาน </w:t>
      </w:r>
    </w:p>
    <w:p>
      <w:pPr>
        <w:pStyle w:val="Normal"/>
        <w:spacing w:lineRule="auto" w:line="240" w:before="240" w:after="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688" w:hanging="36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ส้นทางระหว่าง ท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ชลบถวิบูลย์ ถึงอำเภอชนบท    ๕๐๐  เมตร ใช้ถนนลาดยาง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ถนนสายหลัก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08" w:hanging="36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ส้นทางระหว่างหมู่บ้านใช้ถนนคอนกรีตเสริมเหล็ก  ถนนดิน  ซึ่งสามารถใช้ได้ตลอดป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ส้นทางภายในหมู่บ้านใช้ถนนคอนกรีตเสริมเหล็ก  ถนนดิน  ซึ่งสามารถใช้ได้ตลอดปี</w:t>
      </w:r>
    </w:p>
    <w:p>
      <w:pPr>
        <w:pStyle w:val="Normal"/>
        <w:spacing w:lineRule="auto" w:line="240" w:before="240" w:after="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ที่ทำการไปรษณีย์โทรเลข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นเขตเทศบาลตำบล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แห่ง</w:t>
      </w:r>
    </w:p>
    <w:p>
      <w:pPr>
        <w:pStyle w:val="Normal"/>
        <w:spacing w:lineRule="auto" w:line="240" w:before="24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การไฟฟ้าประป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รัวเรือนมีไฟฟ้า  ประปาใช้ทุกหมู่บ้าน  ทุกครัวเรือน</w:t>
      </w:r>
    </w:p>
    <w:p>
      <w:pPr>
        <w:pStyle w:val="Normal"/>
        <w:spacing w:lineRule="auto" w:line="240" w:before="24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หล่งน้ำเพื่อการเกษตรและเพื่อการอุปโภคบริโภค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ล่งน้ำเพื่อการเกษตรส่วนใหญ่ใช้น้ำฝนเป็นสำคัญในฤดูกาลผลิตนอกจากนี้แล้วมี  แหล่งน้ำผิวดินเป็นแหล่งที่สำคัญในการเพาะปลูก  ดัง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ลำน้ำชี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ลำห้วยหนองเอี่ย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กองแก้ว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ม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กุดโง้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นองเฒ่าตุ้ย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หวา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๑๓ 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อ้อ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กุดยา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ช้างน้อ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กุดเรือ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กุดขอนแก่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้วยนางรำ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รองแซ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กุดกุ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๙ 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นองกุดน้ำเที่ย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๘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New" w:hAnsi="TH SarabunPSK;TH Sarabun New" w:eastAsia="Times New Roman" w:cs="TH SarabunPSK;TH Sarabun New"/>
          <w:sz w:val="32"/>
          <w:szCs w:val="32"/>
          <w:u w:val="single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่างเก็บน้ำโคกหลบจา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   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น้ำโคกหินขาว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โคกใหญ่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โคกป่าช้า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ยูเส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ปูพลาสติก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หมู่ที่    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วั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 กสช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วัดหลุบสระเกตุ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ระวัดกุดโง้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ช้ประโยชน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หมู่ที่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16"/>
          <w:szCs w:val="16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</w:rPr>
        <w:t>.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ด้าน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ประกอบอาชีพของประชาชนในตำบลชนบท  ประกอบอาชีพควบคู่กันคือ   เกษตรกรรมและนอกอาชีพเกษตรกรรม  ดังนี้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ประกอบอาชีพเกษตรกรรมควบคู่กับการทอผ้า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ประกอบอาชีพเกษตรกรรมควบคู่กับการค้าขา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อาชีพเกษตรกรรม  ได้แก่  การกสิกรรม  เป็นการเพาะปลูกข้าว  ซึ่งมีพื้นที่ปลูกมากที่สุดรองลงมา  คือ  ข้าวโพดหวานและพืชผักต่าง  ๆ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การปศุสัตว์ตำบลชนบท  เป็นการเลี้ยงเพื่อขาย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โค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กระบือ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ุกร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ำหรับอาชีพนอกภาคการเกษตรเป็นการรับจ้างแรงงานในโรงงานอุตสาหกรรม</w:t>
      </w:r>
    </w:p>
    <w:p>
      <w:pPr>
        <w:pStyle w:val="Normal"/>
        <w:spacing w:lineRule="auto" w:line="240" w:before="24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ด้านอุตสาหกรร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ตำบลชนบทประชากรส่วนใหญ่จะทำอุตสาหกรรมในครัวเรือน คือ มัดหมี่ ทอผ้าไหม  ซึ่งพบได้ทุกหมู่บ้าน นับว่าเป็นอุตสาหกรรมที่ทำรายได้ให้แก่ประชาชนเป็นอย่างมากและมีชื่อเสียงสามารถดึงดูดนักท่องเที่ยวมาซื้อ   ชมผ้าไหมของอำเภอชนบทได้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หน่วยธุรกิจในเขตตำบล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ั้มน้ำมันแบบหัวจ่า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ั้มน้ำมันหลอ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โรงสี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้านค้าเบ็ดเตล็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้านซ่อมรถยนต์  รถจักรยานยนต์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้านอาหาร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้านวัสดุก่อสร้า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bookmarkStart w:id="6" w:name="OLE_LINK15"/>
      <w:bookmarkStart w:id="7" w:name="OLE_LINK3"/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  <w:bookmarkEnd w:id="6"/>
      <w:bookmarkEnd w:id="7"/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้านเสริมสว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้านตัดเสื้อ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โรงงานอุตสาหกรรม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-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้านรับซื้อของเก่า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ำนว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36"/>
        </w:rPr>
        <w:t xml:space="preserve">บทที่ </w:t>
      </w:r>
      <w:r>
        <w:rPr>
          <w:rFonts w:cs="TH SarabunIT๙;TH Sarabun New" w:ascii="TH SarabunIT๙;TH Sarabun New" w:hAnsi="TH SarabunIT๙;TH Sarabun New"/>
          <w:b/>
          <w:bCs/>
          <w:sz w:val="28"/>
          <w:szCs w:val="36"/>
        </w:rPr>
        <w:t>3</w:t>
      </w:r>
    </w:p>
    <w:p>
      <w:pPr>
        <w:pStyle w:val="Normal"/>
        <w:spacing w:before="0" w:after="0"/>
        <w:ind w:firstLine="72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36"/>
        </w:rPr>
        <w:t>การปฏิบัติงานตามภารกิจหลัก</w:t>
      </w:r>
    </w:p>
    <w:p>
      <w:pPr>
        <w:pStyle w:val="Normal"/>
        <w:spacing w:before="0" w:after="0"/>
        <w:ind w:firstLine="72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36"/>
        </w:rPr>
        <w:t>ความหมายมาตรฐานการปฏิบัติงาน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ตรฐานการปฏิบัติงานถือ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เครื่องมือสําคัญ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หนึ่งที่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ะนํามา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การบริหารงานบุคคล เพราะทั้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แล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จะ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ากการกําหนดมาตรฐานการปฏิบัติงานขึ้นมา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กัน 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จะมีเครื่องมือ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ควบคุม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ดําเนินงาน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ไปตาม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หมายที่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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มอบหมาย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และการสั่งการสามารถทํา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โดยสะดวกและรวดเร็ว การประเมินผลการปฏิบัติงานมีความยุติธรรมและ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เชื่อถือเนื่องจากมีทั้งหลักฐานและหลัก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สามารถชี้แจง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ยอมรับผลการประเมิน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โดยงานใ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ขอ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 มาตรฐานที่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ถือ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สิ่งที่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ายที่ทํา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กิดความม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มั่นที่จะไป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ถึง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หมายการปฏิบัติงานมีความถู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มากขึ้น เนื่องจาก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มีกรอบหรือแนวทางในการปรับปรุงงานและการพัฒนาศักยภาพ เพื่อนําไปส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ตรฐานการปฏิบัติงานที่ทั้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แล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วมกัน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พื่อคุณภาพของการปฏิบัติงานและความเจริญ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ว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ของ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มาตรฐานการปฏิบัติ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Performance Standard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บริหารงานบุคคลนับ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ภารกิจที่สําคัญยิ่งประการหนึ่งของการบริหาร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 เนื่องจาก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จัยที่มี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ํา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พัฒนา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บรรลุตามวัตถุประส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หมายที่วาง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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บริหารบุคคล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ระบวนการ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ตัวกับตัวบุคคลใน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 นับตั้ง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สรรหาบุคคลมาปฏิบัติงาน การบรรจุ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ตั้ง การพัฒนา การประเมินผลการปฏิบัติงาน ไปจนถึงการ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ุคคล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จากงานทั้งนี้เพื่อ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นดีมีความร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วามสามารถและความประพฤติดีมาปฏิบัติงาน ซึ่งการที่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ะ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ุคคลที่มีคุณสมบัติดังก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วมาปฏิบัติงานนั้น จํา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เครื่องมือสําคัญคือการประเมินผลการปฏิบัติงาน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Performance Standard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ึ้นมา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การวัดและประเมินคุณสมบัติของบุคคล ซึ่งผล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าการประเมินผลการปฏิบัติงานจ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ที่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นําไป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การพิจารณาการเลื่อนขั้นเลื่อนตําแ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 การพัฒนาประสิทธิภาพการปฏิบัติงาน การโอน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 การ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ักงาน และการ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จากงานโดยทั่วไปแ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 การที่จะทํา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ประเมินผลการปฏิบัติงานดําเนินไป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บริสุทธิ์ยุติธรรมและเชื่อถือ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ั้น 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มักจะ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เครื่องมือประกอบอีก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หนึ่งขึ้นมา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การพิจารณาประเมินผล ซึ่งหนึ่งในเครื่องมือที่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ก็คือ มาตรฐานการปฏิบัติ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PerformanceStandard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ั้งนี้เพื่อ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การเปรียบเทียบผลงานระห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บุคคลที่ปฏิบัติงาน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เดียวกัน โดย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ทําการกําหนดมาตรฐานการปฏิบัติงาน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หลัก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ชัดเจน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นแ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 เมื่อดําเนินการประเมินผลการปฏิบัติงานของบุคคลจึงเปรียบเทียบกับมาตรฐานที่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ตรฐานการปฏิบัติงาน สําหรับคํา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มาตรฐานการปฏิบัติ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(Performance Standard)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ํานักงานคณะกรรมการ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ราชการพลเรือน 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วามหมาย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ผลการปฏิบัติงานในระดับใดระดับหนึ่ง ซึ่งถือ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พอใจหรืออย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ระดับที่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ใหญ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ํา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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กําหนดมาตรฐานการปฏิบัติงานจ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ลักษณะ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ตกลง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กันระห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งคับบัญชากับ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งคับบัญชาในงานที่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ปฏิบัติ โดยจะมีกรอบในการพิจารณากําหนดมาตรฐานหลาย ๆ 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 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กัน อาทิ 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ปริมาณ คุณภาพ ระยะเวลา 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หรือพฤติกรรมขอ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 เนื่องจากมาตรฐานของงานบางประเภทจะออกมาในรูปแบบของปริมาณ ในขณะที่บางประเภทอาจออกมาในรูปของคุณภาพ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 จึงจํา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ําหนดมาตรฐานการปฏิบัติงาน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หมาะสมและสอดค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บ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ลักษณะของงานประเภท นั้น ๆ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วัตถุประสงค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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พื่อ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ราชการมีมาตรฐานการปฏิบัติงานที่ชัดเจน 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ลายลักษ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ักษรที่แสดงถึง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ายละเอียดขั้นตอนการปฏิบัติงานของกิจกรรม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ะบวนการ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ๆ ของ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งา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พื่อ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การบริหารจัดการ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ทํามาตรฐานการปฏิบัติงานถือ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ครื่องมือ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หนึ่งในการ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งมาตรฐานการปฏิบัติ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ตาม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PM 5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ม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ไปส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บริหารคุณภาพทั่วไปทั้ง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มีประสิทธิภาพ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ั้งนี้ เพื่อ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ทํางานข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ราชการ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ตรฐาน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ไปตาม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หมาย 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ลิตผลหรือการบริการที่มีคุณภาพ เสร็จรวดเร็วทันตามกําหนดเวลานัดหมาย มีการทํางานปลอดภัยเพื่อการบรรลุ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กําหนดที่สําคัญของกระบวนการ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ประโยช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ของมาตรฐานการปฏิบัติงาน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หากจะพิจารณาถึง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และบุคคลใน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ะ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จากการกําหนดมาตรฐานการปฏิบัติงานขึ้น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็พบ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มี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กันหลายประการ 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จ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ทาง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ประสิทธิภาพการปฏิบัติงาน การ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แรงจูงใจการปรับปรุงงาน และการประเมินผลการปฏิบัติงาน 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ประสิทธิภาพการปฏิบัติงาน มาตรฐานการปฏิบัติงานจะ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สามารถ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ถู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 การเปรียบเทียบผลงานที่ทํา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ับที่ควรจ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มีความชัดเจน มองเห็นแนวทางในการพัฒนาการปฏิบัติงาน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กิดผล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กขึ้น และ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การ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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ฝนตนเอง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ขาส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ตรฐาน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การ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แรงจูงใจ มาตรฐานการปฏิบัติงาน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สิ่งทํา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ราเกิดความม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มั่นไปส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ตรฐา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ที่มีความสามารถจะเกิดความร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ึก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าย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ที่ม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ความสําเร็จจะเกิด ความมานะพยายาม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จะเกิดความภาคภูมิใจและสนุกกับงา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การปรับปรุงงานมาตรฐานการปฏิบัติงานจะ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ทราบ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ผลงานที่มีคุณภาพ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ะ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ปฏิบัติ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ไร 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ําหนดรายละเอียดของงานทุกครั้ง ทํา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องเห็นแนวทางในการปรับปรุงงานและพัฒนาความสามารถขอ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 และ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ามารถพิจารณาถึงความ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แล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การเพิ่มผลผลิต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4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การควบคุมงานมาตรฐานการปฏิบัติงาน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เครื่องที่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งคับบัญชา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วบคุมการปฏิบัติงาน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งคับบัญชาสามารถมอบหมายอํานาจ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และ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ผ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คําสั่ง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ขึ้น 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ามารถดําเนินงานตามแผน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ขึ้นและควบคุมงาน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ีขึ้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5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การประเมินผลการปฏิบัติงาน มาตรฐานการปฏิบัติงาน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ประเมินผลการปฏิบัติงาน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ไป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มีหลัก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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การประเมินผลการปฏิบัติงา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ความร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ึกการเปรียบเทียบผลการปฏิบัติงานที่ทํา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ับมาตรฐานการปฏิบัติงานมีความชัดเจน และ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ยอรับผลการประเมิน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ีขึ้น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ขั้นตอนการกําหนดมาตรฐานการปฏิบัติงาน ประกอบด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ว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ลือกงานหลักของ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ละตําแ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มาทําการวิเคราะ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โดยดูรายละเอียดจากแบบบรรยายลักษณะ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งา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(Job Description)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กอบ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ิจารณาวางเงื่อนไขหรือ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ง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ารผลงานลักษณะใดจากตําแ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นั้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จ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ปริมาณงาน คุณภาพงาน หรือวิธีการปฏิบัติงาน ซึ่งเงื่อนไขหรือ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กําหนดที่ตั้ง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ัดกับนโยบายหลัก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หรือระเบียบ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ังคับของ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งานหรือ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ชุม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 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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งคับบัญชา หัว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งานทุก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งานแล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ในตําแ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นั้น ๆ เพื่อปรึกษาและหา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ตกลง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กั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4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ชี้แจงและทําความเ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ใจกับ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แล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อื่นๆ เกี่ยวกับมาตรฐานการปฏิบัติงานที่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5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ิดตามดูการปฏิบัติงานแ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ํามาเปรียบเทียบกับมาตรฐานที่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6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พิจารณาปรับปรุงหรือ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ไขมาตรฐานที่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ามความเหมาะสมยิ่งขึ้น 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องมาตรฐานการปฏิบัติงาน 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ี่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มักกําหนด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มาตรฐานการปฏิบัติงาน 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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กณฑ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ปริมาณงานและระยะเวลาที่ปฏิบัติคุณภาพของงาน</w: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ลักษณะการแสดงออกขณะปฏิบัติงาน ซึ่งกล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วได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โดยละเอียด ดังนี้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ิมาณงานและระยะเวลาที่ปฏิบัติ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ารกําหนด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า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มีปริมาณเ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ไร และควรจะ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วลาปฏิบัติมาก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เพียงใดงานจึงจะเสร็จ ดังนั้นงานลักษณะเ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นี้จะ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ามารถกําหนดมาตรฐา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ปริมาณหรือระยะเวลาที่ปฏิบัติ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>2.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ุณภาพของงาน 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ารกําหนด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ผลงานที่ปฏิบัติ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ั้นควรมีคุณภาพดีมาก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เพียงใด โดย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ใหญ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ักกําหนด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คุณภาพของงานจะ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มีความครบถ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 ประณีต ถู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เชื่อถือ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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หยัดทั้งเวลาและทรัพยากร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ลักษณะการแสดงออกขณะปฏิบัติงาน งานบางตําแ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ามารถกําหนดมาตรฐา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คุณภาพหรือปริมาณ 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งานที่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ปฏิบัติโดยการ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ุคลิกหรือลักษณะเฉพาะบาง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ประกอบดังนั้น การกําหนดลักษณะพฤติกรรมที่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แสดงออก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มาตรฐานการปฏิบัติงานจะ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ทราบ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ปฏิบัติอ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ไร เนื่องจากการแสดงพฤติกรรมที่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หมาะสมอาจ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ผลเสีย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ภาพลักษ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อง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และขวัญกําลังใจของเพื่อน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มงานอย่างไรก็ตาม เพื่อ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กําหนดมาตรฐานการปฏิบัติงานสําหรับตําแ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งา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ๆ ใน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มีความเหมาะสมและ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ที่ยอมรับขอ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 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ํา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กําหนดมาตรฐานการปฏิบัติงานจะ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คํานึงถึงสิ่งสําคัญบางประการนั่นก็คือ 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มาตรฐานที่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ทุก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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สามารถยอมรับ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โดยทั้ง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งคับบัญชาแล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งคับบัญชาเห็น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ัน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มาตรฐานมีความ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ธรรม 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ทุกคนสามารถปฏิบัติ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ามที่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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ลักษณะงานที่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มาตรฐา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สามารถวัด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จํานวนเปอ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ซ็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หรือ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อื่น ๆ ที่สามารถวัด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การบันทึก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ลายลักษ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ักษรและเผยแพ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ที่รับร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เ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ใจตรงกัน และสุด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มาตรฐานการปฏิบัติงานที่กําหนดไ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สามารถเปลี่ยนแปลง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ั้งนี้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การเปลี่ยนแปลงเพรา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ามารถปฏิบัติ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ามมาตรฐาน การเปลี่ยนแปลงควรมีสาเหตุเนื่องมาจากการที่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งานมีวิธีปฏิบัติงานให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หรือนําอุปกร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ครื่องมือเครื่อง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า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ฏิบัติงาน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โครงส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งองค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กรของเทศบาลตําบล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ศบาลตําบลมีสภาตําบลอย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นระดับสูงสุด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ําหนดนโยบายและกํากับดูแลกรรมการบริหารของนายกเทศมนตรีซึ่ง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ใ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ํานาจบริหารงานเทศบาลตําบลและมีพนักงานประจําที่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ราชก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ถิ่น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ํางานประจําวันโดยมีปลัดเทศบาล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หัว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านบริหารภายใน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มีการแ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ออก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งาน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ๆได้</w: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จํา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ตามภาระ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ของเทศบาลแ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ละแ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พื่อตอบสนองความ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การของประชาชนในพื้นที่รับผิดชอบ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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สํานักงานปลัด 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กองคลัง 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อง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าง 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โครงสร้างการบริหารงาน  เทศบาลตำบลชลบถวิบูลย์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8535" cy="3750310"/>
                <wp:effectExtent l="0" t="0" r="0" b="0"/>
                <wp:docPr id="2" name="Canvas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750480"/>
                          <a:chOff x="0" y="0"/>
                          <a:chExt cx="6058440" cy="37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37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ผู้บริหาร  เทศบาลตำบลชลบถวิบูล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38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ปลัด ท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981000"/>
                            <a:ext cx="7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7652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4479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ตรวจสอบ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8784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7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78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6220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แผนและ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 งานส่งเสริม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นิ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057400"/>
                            <a:ext cx="153360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จัดเก็บ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2057400"/>
                            <a:ext cx="146736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-งานวิศว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7144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รองปลัด ท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5" style="position:absolute;margin-left:0pt;margin-top:0pt;width:477.05pt;height:295.3pt" coordorigin="0,0" coordsize="9541,5906">
                <v:rect id="shape_0" stroked="f" o:allowincell="f" style="position:absolute;left:1;top:0;width:9539;height:5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80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ผู้บริหาร  เทศบาลตำบลชลบถวิบูล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125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005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ปลัด ท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545" to="4679,2879" ID="Line 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40" to="6120,2640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22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ตรวจสอบ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958" to="8099,2958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958" to="1441,3317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881" to="4681,3240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958" to="8101,3317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40;width:2774;height:2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8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แผนและ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 งานส่งเสริม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นิต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3240;width:2414;height:2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8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จัดเก็บและ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3240;width:2310;height:2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8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-งานวิศว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45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รองปลัด ท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สํานักงานปลัด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ภาระ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ความรับผิดชอบเกี่ยวกับการจัดทําแผนพัฒนาตําบล การจัดทํ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ัญญัติและ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ังคับตําบล การประชุมสภา การจัดทําระเบียนสมาชิกสภาเทศบาล คณะ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ริหาร พนักงา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ตําบล ลู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พนักงาน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การเลือกตั้ง งานเกี่ยวกับกฎหมายและคดี การประนีประนอม 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พิพาท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ๆ งา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เกษตร การท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เที่ยว การศึกษา ศาสนาและวัฒนธรรม การดําเนินงานตามนโยบายของรัฐบาล แผนพัฒนาเศรษฐกิจและสังคม การ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ําปรึกษาใน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และความรับผิดชอบการปกครองบังคับบัญชา พนักงานเทศบาลลู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พนักงาน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การบริหารงานบุคคล ของเทศบาลทั้งหมด การดําเนินการเกี่ยวกับการอนุญาต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ๆ รวมทั้งกํากับและเ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รัดการปฏิบัติ ราชการข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ราชการในเทศบาล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ไปตามนโยบายและแนวทางและแผนการปฏิบัติราชการของเทศบาล รวมถึงปฏิบัติ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อื่น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โดยแ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งานหลักภายในออก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7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 คือ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งานบริหารทั่วไป มี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ความผิดชอบ 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ารบรรณ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ตรวจสอบภายใ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บริหารงานบุคคล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ํานวยการและ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วสาร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ประชาสัมพันธ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งานอาคารสถานที่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รักษาความสงบเรียบ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นับสนุนและบริการประชาชนงานรัฐพิธี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เกี่ยวกับระเบียบ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ังคับการประชุมสภาฯ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ายงานการประชุมสภาเทศบาล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ประชุมคณะกรรมการสามัญและวิสามัญประจําสภาเทศบาล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ายงานประชุมพลังมวลชนอื่น ๆ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ํานวยการและประสานราชการ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ติดตามผลการปฏิบัติงานตามมติที่ประชุมสภาเทศบาล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เลือกตั้งสมาชิกสภาเทศบาล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การเลือกตั้ง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ชุมชนสัมพันธ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และสนับสนุนความร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วิชาการ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มาชิกสภาเทศบาล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ค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ครองและบํารุงรักษาทรัพ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ินของทางราชการและสถานที่สาธารณะ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หรืองาน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24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งานแผนงานและงบประมาณ มี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ความรับผิดชอบ 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นโยบายและแผนพัฒนา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วิชาการ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งบประมาณ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วสารของทางราชการ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ประชาสัมพันธ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ของ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ร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ารสนเทศและระบบคอมพิวเตอ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จัดทํา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ัญญัติงบประมาณ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โครงการอินเตอ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น็ตตําบล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ประสานโครงการ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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อบรม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หรืองาน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40"/>
        </w:rPr>
        <w:t>3</w:t>
      </w:r>
      <w:r>
        <w:rPr>
          <w:rFonts w:cs="TH SarabunIT๙;TH Sarabun New" w:ascii="TH SarabunIT๙;TH Sarabun New" w:hAnsi="TH SarabunIT๙;TH Sarabun New"/>
          <w:b/>
          <w:bCs/>
          <w:sz w:val="24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งานนิติการ มี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ความรับผิดชอบ 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กฎหมายและคดี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นิติกรรมและสัญญา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ๆ ที่มีผลผูกพันทางกฎ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การดําเนินการทางคดี และศาลปกครอง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เรียน 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ทุก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อุทธร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ระเบียบการคลัง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วินิจฉัย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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ญหากฎ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บัญญัติและระเบียบขององ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บริหาร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ตําบลตากแดด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ใ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คําปรึกษาทางกฎหมายและคดีแ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เยาวช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อบสวนตรวจพิจารณาดําเนินการเกี่ยวกับวินัยราชการ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หรืองาน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4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พัฒนาชุมชนและสวัสดิการสังคม มี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ความรับผิดชอบ 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วัสดิการสังคม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ังคมสงเคราะห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พัฒนาชุมช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พิทักษ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ิทธิเด็กและเยาวช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พัฒนาสตรีและเยาวช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อาชีพและ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แรงงา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สริมและพัฒนาคุณภาพชีวิตของประชาช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หรือ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กองคลัง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รับผิดชอบเกี่ยวกับการเงิน การเบิ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 การฝากเงิน การเก็บรักษาเงิน การตรวจเงินการหักภาษีเงิน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นํ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ภาษี การตัดโอนเงินเดือน รวบรวมสถิติเงิน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ประเภท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ๆ การรายงานเงินคงเหลือประจําวัน งานขออนุญาตเบิกตัด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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ขอขยายเวลาเบิ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เงิน งานจัดทํางบและแสดงฐานะการเงิน งบทรัพ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ินหนี้สิน งบโครง เงินสะสม งานจัดทําบัญชีทุกประเภท งานทะเบียนคุมเงิน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าย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 งานจัดเก็บ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ละพัฒนา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หาผลประโยช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ากสิ่ง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และทรัพ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ิน งานจัดทํา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ตรวจสอบบัญชีและการรับเงินในกิจการประปา และ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และ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 โดยแ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งานหลักภายใ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อกเ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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น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3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 ประกอบ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24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งานการเงินและบัญชี มี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รับผิดชอบ 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รับเงินและเบิ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เงิ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จัดทําฎีกาเบิ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เงิ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เก็บรักษาเงิ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รวบรวม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เกี่ยวกับการจัดตั้งงบประมาณรายรับราย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 ประจํา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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ตรวจสอบหลักฐานเกี่ยวกับเงิ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การบัญชี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ทะเบียนคุมการเบิ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เงิ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งบการเงินและงบทดลอง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รายงานแสดงฐานะทางการเงินและบัญชี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รายงานทางการเงิน บัญชีทั่วไปของ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นราชการและบัญชี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แผ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ดิ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หรืองาน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24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งานพัฒนาจัดเก็บรายได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 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มี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รับผิดชอบ 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ภาษีอากร 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ธรรมเนียมและ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เช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และ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ื่น ๆ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พัฒนาปรับปรุง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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ควบคุมกิจการ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และ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ประกั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ทะเบียนควบคุมและเ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รัด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อกหมายเรียกและหนังสือพบกิจการค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ตรวจสอบและประเมินภาษี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การเงินและ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บัญชี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ทะเบียน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ทรัพ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ินและพัสดุ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พัฒนาและ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จัดเก็บ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องคลัง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การนํ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เงินราย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หรืองาน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24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งานทะเบียนทรัพย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สินและพัสดุ มีห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ที่รับผิดชอบ 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ทะเบียนทรัพ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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สินและแผนที่ภาษี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งานพัสดุ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การจัดหา จัดซื้อจัด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การเบิ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 การเก็บรักษา การซ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แซมและการบํารุงรักษา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) 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งานการจัดทําบัญชีและทะเบียนพัสดุ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การเก็บเอกสารสําคัญหลักฐานรวมถึงเอกสารอื่น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 xml:space="preserve">องกับพัสดุ </w:t>
      </w: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หรืองาน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กองช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b/>
          <w:b/>
          <w:bCs/>
          <w:sz w:val="24"/>
          <w:sz w:val="24"/>
          <w:szCs w:val="32"/>
        </w:rPr>
        <w:t>าง</w:t>
      </w:r>
    </w:p>
    <w:p>
      <w:pPr>
        <w:pStyle w:val="Normal"/>
        <w:spacing w:before="0" w:after="0"/>
        <w:ind w:firstLine="720"/>
        <w:jc w:val="left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มีห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ที่ความรับผิดชอบเกี่ยวกับการสํารวจออกแบบการจัดทํา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ูลทาง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วิศวกรรมการจัดเก็บและทดสอบคุณภาพวัสดุ งานออกแบบและเขียนแบบ การตรวจสอบงาน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 งานการควบคุมอาคารตามระเบียบ กฎหมาย งานแผนการปฏิบัติงาน การ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และซ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บํารุง การควบคุมการ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ส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งและซ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มบํารุงงานแผนงาน</w:t>
      </w:r>
    </w:p>
    <w:p>
      <w:pPr>
        <w:pStyle w:val="Normal"/>
        <w:spacing w:before="0" w:after="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นวิศวกรรม เครื่องจักรกล การรวบรวมประวัติติดตาม ควบคุมการปฏิบัติงาน เครื่องจักรกลการควบคุมการบํารุงรักษาเครื่องจักรและยานพาหนะ งานเกี่ยวกับแผนงาน ควบคุม เก็บรักษา การเบิก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ายวัสดุอุปกร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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ะไห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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น้ํามันเชื้อเพลิงและงานอื่น ๆ ที่เกี่ยว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องหรือที่ไ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รับมอบหมายโดยมีการแ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งานหลักภายในประกอบ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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วย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งานประสานสาธารณูปโภค มีหนาที่รับผิดชอบดังนี้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อสรางและบูรณะสะพาน ทางระบายน้ํา และโครงสรางพื้นฐานอื่นๆ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กอสรางและบูรณะโครงการพิเศษ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ระบบขอมูลและแผนที่เสนทางคมนาคม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ํารุงรักษาเครื่องจักรกลและยานพาหนะ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ควบคุมการกอสรางถนน สะพาน รางระบายน้ํา และโครงสรางพื้นฐานอื่นๆ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จัดทําบันทึกขอมูลทางดานการกอสราง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ประสานสาธารณูปโภคและกิจการประปา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ขน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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และวิศวกรรมจราจร</w:t>
      </w:r>
    </w:p>
    <w:p>
      <w:pPr>
        <w:pStyle w:val="Normal"/>
        <w:spacing w:before="0" w:after="0"/>
        <w:ind w:firstLine="720"/>
        <w:rPr>
          <w:rFonts w:ascii="TH SarabunIT๙;TH Sarabun New" w:hAnsi="TH SarabunIT๙;TH Sarabun New" w:cs="TH SarabunIT๙;TH Sarabun New"/>
          <w:sz w:val="24"/>
          <w:szCs w:val="32"/>
        </w:rPr>
      </w:pPr>
      <w:r>
        <w:rPr>
          <w:rFonts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24"/>
          <w:sz w:val="24"/>
          <w:szCs w:val="32"/>
        </w:rPr>
        <w:t>งานระบายน้ํา</w:t>
      </w:r>
    </w:p>
    <w:p>
      <w:pPr>
        <w:pStyle w:val="Normal"/>
        <w:spacing w:before="0" w:after="0"/>
        <w:ind w:left="720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อื่นๆที่เกี่ยวของหรือไดรับมอบหมา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Default"/>
        <w:jc w:val="center"/>
        <w:rPr>
          <w:rFonts w:ascii="TH SarabunIT๙;TH Sarabun New" w:hAnsi="TH SarabunIT๙;TH Sarabun New" w:cs="TH SarabunIT๙;TH Sarabun New"/>
          <w:sz w:val="40"/>
          <w:szCs w:val="40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กา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รปฏิบัติง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า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นต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า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มภ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า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รกิจหลัก</w:t>
      </w:r>
    </w:p>
    <w:p>
      <w:pPr>
        <w:pStyle w:val="Default"/>
        <w:jc w:val="center"/>
        <w:rPr>
          <w:rFonts w:ascii="TH SarabunIT๙;TH Sarabun New" w:hAnsi="TH SarabunIT๙;TH Sarabun New" w:cs="TH SarabunIT๙;TH Sarabun New"/>
          <w:sz w:val="40"/>
          <w:szCs w:val="40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กระบวนง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า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 xml:space="preserve">น </w:t>
      </w: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  <w:t xml:space="preserve">: 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ก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า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ร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ป้องกันและบรรเทาสาธารณะภั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" w:right="-1" w:hanging="1"/>
        <w:jc w:val="center"/>
        <w:outlineLvl w:val="2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ารป้องกันและบรรเทาสาธารณภัย เป็นภารกิจสำคัญและจำเป็นที่ต้องมีการเตรียมการรองรับสถานการณ์ไว้ ตั้งแต่ยามปกติเพื่อป้องกันอันตรายหรือลดความเสียหายที่จะเกิดทั้งกับชีวิตและทรัพย์สินของประชาชนและรัฐ</w:t>
      </w:r>
    </w:p>
    <w:p>
      <w:pPr>
        <w:pStyle w:val="Normal"/>
        <w:spacing w:lineRule="auto" w:line="240" w:before="0" w:after="0"/>
        <w:ind w:left="-2" w:right="-1" w:hanging="1"/>
        <w:jc w:val="left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ดังนั้น เครื่องมือสำคัญที่ช่วยในการปฏิบัติงานในภาวะฉุกเฉินให้เป็นไปอย่างเป็นระบบและมีประสิทธิภาพ จึงเป็นความสำคัญที่ต้องจัดทำแผนปฏิบัติการในการป้องกันและบรรเทาสาธารณภัยของ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ี่สอดคล้องกับแผนการป้องกันและบรรเทาสาธารณภัยจังหวัด พ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 2558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566" w:right="-1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1.1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ให้การปฏิบัติงานป้องกันและบรรเทาสาธารณภัยมีขั้นตอนอย่างเป็นระบบ</w:t>
      </w:r>
    </w:p>
    <w:p>
      <w:pPr>
        <w:pStyle w:val="Normal"/>
        <w:spacing w:lineRule="auto" w:line="240" w:before="0" w:after="0"/>
        <w:ind w:left="566" w:right="-1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1.2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ให้หน่วยงานต่าง ๆ รับทราบและเข้าใจภารกิจ หลักการ วิธีการอย่างชัดเจน</w:t>
      </w:r>
    </w:p>
    <w:p>
      <w:pPr>
        <w:pStyle w:val="Normal"/>
        <w:spacing w:lineRule="auto" w:line="240" w:before="0" w:after="0"/>
        <w:ind w:left="566" w:right="-1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1.3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ให้องค์กรเอกชนและประชาชนมีส่วนร่วมในการป้องกันและบรรเทาสาธารณภัย</w:t>
      </w:r>
    </w:p>
    <w:p>
      <w:pPr>
        <w:pStyle w:val="Normal"/>
        <w:spacing w:lineRule="auto" w:line="240" w:before="0" w:after="0"/>
        <w:ind w:left="566" w:right="-1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ขอบเขต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หมายถึง  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 หรือความเสียหายแก่ทรัพย์สินของประชาชน หรือของรัฐ  และให้หมายความรวมถึงภัยทางอากาศและการก่อวินาศกรรมด้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ภัยทางอากาศ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  หมายถึง  ภัยอันเกิดจากการโจมตีทางอากาศ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ก่อวินาศกรรม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  หมายถึง การกระทำใดๆ อันเป็นการมุ่งทำลายทรัพย์สินของประชาชนหรือของรัฐ หรือสิ่งอันเป็นสาธารณูปโภค  หรือการรบกวนขัดขวาง  หน่วงเหนี่ยวระบบการปฏิบัติงานใดๆ ตลอดจนการประทุษร้ายต่อบุคคลอันเป็นการก่อให้เกิดความปั่นป่วนทางการเมือง  การเศรษฐกิจและสังคมแห่งชาติ โดยมุ่งหมายที่จะก่อให้เกิดความเสียหายต่อความมั่นคงของรัฐ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แผนปฏิบัติการในการป้องกันและบรรเทาสาธารณภัยขององค์กรปกครองส่วนท้องถิ่น ฉบับนี้กำหนดขอบเขตของสาธารณภัยไว้ดังนี้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ด้าน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อุทกภัยและดินโคลนถล่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พายุหมุนเขตร้อ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อัคคี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4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สารเคมีและวัตถุอันตรา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5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การคมนาคมและขนส่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6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แล้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7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อากาศหนาว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8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ไฟป่าและหมอกควั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9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แผ่นดินไหวและอาคารถล่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0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โรคระบาดในมนุษย์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1) 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โรค แมลง สัตว์ ศัตรูพืชระบา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โรคระบาดสัตว์และสัตว์น้ำ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เทคโนโลยีสารสนเทศ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4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สึนามิ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ภัยด้านความมั่นคงของประเทศ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การก่อวินาศกรร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ทุ่นระเบิดกับระเบิ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ทางอากาศ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4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จากการชุมนุมประท้วงและก่อการจลาจล</w:t>
      </w:r>
    </w:p>
    <w:p>
      <w:pPr>
        <w:pStyle w:val="Normal"/>
        <w:spacing w:lineRule="auto" w:line="240" w:before="0" w:after="0"/>
        <w:ind w:left="-2" w:right="-1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ลักการป้องกันและบรรเทาสาธารณภัย</w:t>
      </w:r>
    </w:p>
    <w:p>
      <w:pPr>
        <w:pStyle w:val="Normal"/>
        <w:spacing w:lineRule="auto" w:line="240" w:before="0" w:after="0"/>
        <w:ind w:left="-2" w:right="-523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3.1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บผิดชอบในการป้องกันและบรรเทาสาธารณภัยในเขตพื้นที่ และเป็นหน่วยเผชิญเหตุเมื่อเกิดภัยพิบัติขึ้น มีอำนาจหน้าที่ในการเข้าระงับและบรรเทาสาธารณภัยให้ยุติโดยเร็ว</w:t>
      </w:r>
    </w:p>
    <w:p>
      <w:pPr>
        <w:pStyle w:val="Normal"/>
        <w:spacing w:lineRule="auto" w:line="240" w:before="0" w:after="0"/>
        <w:ind w:left="-2" w:right="-1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3.2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บผิดชอบในการอำนวยการกำกับดูแลสั่งการและประสานหน่วยงานที่เกี่ยวข้องทั้งในและนอกพื้นที่</w:t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3.3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จัดระบบติดต่อสื่อสารและแจ้งข่าวระหว่างหน่วยงานต่างๆตลอด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24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3.4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บผิดชอบในการอพยพประชาชนและส่วนราชการไปยังพื้นที่ปลอดภัยตามแผนการอพยพ ภายใต้การสั่งการของผู้อำนวยการท้องถิ่นและแจ้งให้กองอำนวยการป้องกันและบรรเทาสาธารณภัย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งหวัดขอนแก่น ทราบทันที</w:t>
      </w:r>
    </w:p>
    <w:p>
      <w:pPr>
        <w:pStyle w:val="Normal"/>
        <w:spacing w:lineRule="auto" w:line="240" w:before="0" w:after="0"/>
        <w:ind w:left="-2" w:right="4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จัดองค์กรและกำหนดผู้รับผิดชอบ</w:t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>4.1.1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ป็นหน่วยเผชิญเหตุเมื่อเกิดภัยพิบัติขึ้นในพื้นที่ มีหน่วยงานร่วมปฎิบัติงานและรับผิดชอบในการป้องกันและบรรเทาสาธารณภัยดังนี้</w:t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หน่วยงานส่วนกลางในพื้นที่ เป็นหน่วยสนับสนุน ได้แก่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  อำเภอชนบท</w:t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หน่วยงานทหาร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ำรวจในพื้นที่ เป็นหน่วยงานร่วมปฏิบัติ ได้แก่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ถานีตำตรวจภูธรชนบท</w:t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ฐวิสาหกิจในพื้นที่ เป็นหน่วยงานร่วมปฏิบัติ ได้แก่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 การไฟฟ้าส่วนภูมิภาค สาขาย่อยชบท และการระปาส่วนภูมิภาคชนบท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4.1.2  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ารกิจของ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>  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      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>(1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ำนวยการ ควบคุม ปฏิบัติงาน และประสานการปฏิบัติเกี่ยวกับการดำเนินการป้องกันและบรรเทาสาธารณภัยในเขตพื้นที่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นับสนุน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 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ซึ่งมีพื้นที่ติดต่อ หรือใกล้เคียง หรือเขตพื้นที่อื่นเมื่อได้รับการร้องขอ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สานความร่วมมือกับส่วนราชการ หน่วยงาน องค์กรปกครองส่วนท้องถิ่นและภาคเอกชนในการปฏิบัติการป้องกันและบรรเทาสาธารณภัยทุกขั้นตอ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มื่อคาดว่าจะเกิดหรือเกิดสาธารณภัยขึ้นในพื้นที่ ให้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จัดตั้งศูนย์อำนวยการเฉพาะกิจฯ ปฏิบัติการป้องกันและบรรเทาสาธารณภัย     และให้ความช่วยเหลือประชาชนในพื้นที่โดยเร็ว</w:t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โครงสร้างและหน้าที่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br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นายกเทศมนตรี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นายก อบต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  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ป็นผู้อำนวยการท้องถิ่น ปลัดเทศบาล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ป็นผู้ช่วยผู้อำนวยการฯ หัวหน้าหน่วยงาน และภาคเอกชนในพื้นที่ร่วมปฏิบัติงานและรับผิดชอบในการป้องกันและบรรเทาสาธารณภัยในพื้นที่ เพื่อทำหน้าที่เป็นหน่วยงานของผู้อำนวยการท้องถิ่น โดยให้สำนักงาน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 เป็นสำนักงานของผู้อำนวยการท้องถิ่น แบ่งออกเป็น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6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ฝ่าย ดังนี้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1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อำนวยการ ประกอบด้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1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3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หน้าที่ อำนวยการ ควบคุมและกำกับดูแลให้การป้องกันและบรรเทาสาธารณภัย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2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แผนและโครงการ ประกอบด้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1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3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หน้าที่เกี่ยวกับงานการวางแผนการป้องกันและบรรเทาสาธารณภัย การพัฒนาแผนงานการพัฒนาเกี่ยวกับการป้องกันและบรรเทาสาธารณภัยในทุกขั้นตอน งานติดตามประเมินผล งานการฝึกซ้อมแผนฯ งานการจัดฝึกอบรมต่างๆ และงานการจัดทำโครงการเกี่ยวกับการป้องกันและบรรเทาสาธารณภัย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>(3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ป้องกันและปฏิบัติการ ประกอบด้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1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3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หน้าที่ติดตามสถานการณ์ รวบรวมข้อมูล ประเมินสถานการณ์ที่อาจเกิดขึ้นวางมาตรการต่างๆ ในการป้องกันภัยมิให้ภัยเกิดขึ้น หรือเกิดขึ้นแล้วให้ได้รับความเสียหายน้อยที่สุดจัดระเบียบแจ้งเตือนภัย การช่วยเหลือประชาชนผู้ประสบภัย งานการข่าว การรักษาความปลอดภัย และการปฏิบัติการจิตวิทยา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4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ฟื้นฟูบูรณะ ประกอบด้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1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3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หน้าที่สำรวจความเสียหาย และความต้องการด้านต่างๆ จัดทำบัญชีผู้ประสบสาธารณภัย ประสานงานกับทุกหน่วยงานที่เกี่ยวข้องกับการสงเคราะห์ผู้ประสบสาธารณภัย เพื่อทำหน้าที่สงเคราะห์ผู้ประสบสาธารณภัย พร้อมทั้งดำเนินการฟื้นฟูบูรณะสิ่งที่ชำรุดเสียหายให้กลับคืนสู่สภาพเดิม หรือใกล้เคียงกับสภาพเดิมให้มากที่สุ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1133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5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ประชาสัมพันธ์ ประกอบด้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1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3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หน้าที่เป็นเจ้าหน้าที่เกี่ยวกับการประชาสัมพันธ์ เผยแพร่ความรู้เกี่ยวกับการป้องกันและบรรเทาสาธารณภัยและการแถลงข่าวข้อเท็จจริงเกี่ยวกับความเสียหายและความช่วยเหลือ ให้แก่สื่อมวลชนและประชาชนทั่วไปได้ทราบ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6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สื่อสาร ประกอบด้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18" w:right="-1" w:firstLine="722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3.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หน้าที่วางระบบการติดต่อสื่อสารในการป้องกันและบรรเทาสาธารณภัย ระหว่างกองอำนวยการป้องกันและบรรเทาสาธารณภัยทุกระดับและฝ่ายที่เกี่ยวข้อง ให้การติดต่อเป็นไปอย่างรวดเร็วต่อเนื่องและเชื่อถือได้ตลอดเวลา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4.3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บรรจุกำลั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>4.3.1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ใช้กำลังเจ้าหน้าที่จาก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ป็นหลัก</w:t>
      </w:r>
    </w:p>
    <w:p>
      <w:pPr>
        <w:pStyle w:val="Normal"/>
        <w:spacing w:lineRule="auto" w:line="240" w:before="0" w:after="0"/>
        <w:ind w:left="-2" w:right="-1232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>4.3.2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นภาวะปกติ ให้ใช้กำลังเจ้าหน้าที่จากงานป้องกันและบรรเทาสาธารณภัย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2" w:right="-1232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4.3.3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นภาวะไม่ปกติหรือเกิดสาธารณภัยขึ้น ให้ใช้กำลังเจ้าหน้าที่จาก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ข้าปฏิบัติหน้าที่</w:t>
      </w:r>
    </w:p>
    <w:p>
      <w:pPr>
        <w:pStyle w:val="Normal"/>
        <w:spacing w:lineRule="auto" w:line="240" w:before="0" w:after="0"/>
        <w:ind w:left="-2" w:right="-1232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ให้กองอำนวยการป้องกันและบรรเทาสาธารณภัยมีประสิทธิภาพ</w: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color w:val="000000"/>
          <w:sz w:val="36"/>
          <w:szCs w:val="36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6"/>
          <w:sz w:val="36"/>
          <w:szCs w:val="36"/>
        </w:rPr>
        <w:t>แผนภูมิ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6"/>
          <w:szCs w:val="36"/>
        </w:rPr>
        <w:t>:</w:t>
      </w:r>
      <w:r>
        <w:rPr>
          <w:rFonts w:cs="TH SarabunIT๙;TH Sarabun New" w:ascii="TH SarabunIT๙;TH Sarabun New" w:hAnsi="TH SarabunIT๙;TH Sarabun New"/>
          <w:color w:val="000000"/>
          <w:sz w:val="36"/>
          <w:szCs w:val="36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  <w:sz w:val="36"/>
          <w:sz w:val="36"/>
          <w:szCs w:val="36"/>
        </w:rPr>
        <w:t>โครงสร้างก</w:t>
      </w:r>
      <w:r>
        <w:rPr>
          <w:rFonts w:ascii="TH SarabunIT๙;TH Sarabun New" w:hAnsi="TH SarabunIT๙;TH Sarabun New" w:cs="TH SarabunIT๙;TH Sarabun New"/>
          <w:color w:val="000000"/>
          <w:sz w:val="36"/>
          <w:sz w:val="36"/>
          <w:szCs w:val="36"/>
        </w:rPr>
        <w:t>องอำ</w:t>
      </w:r>
      <w:r>
        <w:rPr>
          <w:rFonts w:ascii="TH SarabunIT๙;TH Sarabun New" w:hAnsi="TH SarabunIT๙;TH Sarabun New" w:cs="TH SarabunIT๙;TH Sarabun New"/>
          <w:color w:val="000000"/>
          <w:sz w:val="36"/>
          <w:sz w:val="36"/>
          <w:szCs w:val="36"/>
        </w:rPr>
        <w:t>นวยการป้องกันและบรรเทาสาธารณภัย</w:t>
      </w:r>
      <w:r>
        <w:rPr>
          <w:rFonts w:ascii="TH SarabunIT๙;TH Sarabun New" w:hAnsi="TH SarabunIT๙;TH Sarabun New" w:cs="TH SarabunIT๙;TH Sarabun New"/>
          <w:color w:val="000000"/>
          <w:sz w:val="36"/>
          <w:sz w:val="36"/>
          <w:szCs w:val="36"/>
        </w:rPr>
        <w:t xml:space="preserve"> เทศบาลตำบลชลบถวิบูลย์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1295</wp:posOffset>
                </wp:positionV>
                <wp:extent cx="2914650" cy="723900"/>
                <wp:effectExtent l="9525" t="9525" r="10160" b="295910"/>
                <wp:wrapNone/>
                <wp:docPr id="3" name="Flowchart: Alternate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3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DilleniaUPC"/>
                                <w:color w:val="auto"/>
                                <w:lang w:val="en-US" w:bidi="th-TH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DilleniaUPC"/>
                                <w:color w:val="auto"/>
                                <w:lang w:val="en-US" w:bidi="th-TH"/>
                              </w:rPr>
                              <w:t>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6" stroked="t" o:allowincell="f" style="position:absolute;margin-left:117pt;margin-top:15.85pt;width:229.4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DilleniaUPC"/>
                          <w:color w:val="auto"/>
                          <w:lang w:val="en-US" w:bidi="th-TH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DilleniaUPC"/>
                          <w:color w:val="auto"/>
                          <w:lang w:val="en-US" w:bidi="th-TH"/>
                        </w:rPr>
                        <w:t>เทศบาลตำบลชลบถวิบูลย์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345</wp:posOffset>
                </wp:positionH>
                <wp:positionV relativeFrom="paragraph">
                  <wp:posOffset>189230</wp:posOffset>
                </wp:positionV>
                <wp:extent cx="1270" cy="349885"/>
                <wp:effectExtent l="37465" t="635" r="38100" b="0"/>
                <wp:wrapNone/>
                <wp:docPr id="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227.35pt;margin-top:14.9pt;width:0.1pt;height:27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109855</wp:posOffset>
                </wp:positionV>
                <wp:extent cx="4264660" cy="1905"/>
                <wp:effectExtent l="635" t="9525" r="635" b="9525"/>
                <wp:wrapNone/>
                <wp:docPr id="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45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8.65pt" to="392.3pt,8.75pt" ID="Straight Connector 2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440</wp:posOffset>
                </wp:positionH>
                <wp:positionV relativeFrom="paragraph">
                  <wp:posOffset>110490</wp:posOffset>
                </wp:positionV>
                <wp:extent cx="1270" cy="196215"/>
                <wp:effectExtent l="37465" t="635" r="38100" b="0"/>
                <wp:wrapNone/>
                <wp:docPr id="6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57.2pt;margin-top:8.7pt;width:0.05pt;height:1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106045</wp:posOffset>
                </wp:positionV>
                <wp:extent cx="1270" cy="196215"/>
                <wp:effectExtent l="37465" t="635" r="38100" b="0"/>
                <wp:wrapNone/>
                <wp:docPr id="7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25.1pt;margin-top:8.35pt;width:0.1pt;height:1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0</wp:posOffset>
                </wp:positionH>
                <wp:positionV relativeFrom="paragraph">
                  <wp:posOffset>118110</wp:posOffset>
                </wp:positionV>
                <wp:extent cx="1270" cy="196215"/>
                <wp:effectExtent l="37465" t="635" r="38100" b="0"/>
                <wp:wrapNone/>
                <wp:docPr id="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93pt;margin-top:9.3pt;width:0.05pt;height:1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113665</wp:posOffset>
                </wp:positionV>
                <wp:extent cx="1270" cy="196215"/>
                <wp:effectExtent l="37465" t="635" r="38100" b="0"/>
                <wp:wrapNone/>
                <wp:docPr id="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259.6pt;margin-top:8.95pt;width:0.1pt;height:1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740</wp:posOffset>
                </wp:positionH>
                <wp:positionV relativeFrom="paragraph">
                  <wp:posOffset>109220</wp:posOffset>
                </wp:positionV>
                <wp:extent cx="1270" cy="196215"/>
                <wp:effectExtent l="37465" t="635" r="38100" b="0"/>
                <wp:wrapNone/>
                <wp:docPr id="10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326.2pt;margin-top:8.6pt;width:0.05pt;height:1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113030</wp:posOffset>
                </wp:positionV>
                <wp:extent cx="1270" cy="196215"/>
                <wp:effectExtent l="37465" t="635" r="38100" b="0"/>
                <wp:wrapNone/>
                <wp:docPr id="11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391.5pt;margin-top:8.9pt;width:0.1pt;height:1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76200</wp:posOffset>
                </wp:positionV>
                <wp:extent cx="796290" cy="969645"/>
                <wp:effectExtent l="6350" t="6985" r="6985" b="668020"/>
                <wp:wrapNone/>
                <wp:docPr id="12" name="Flowchart: Alternate Proces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69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แล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9" stroked="t" o:allowincell="f" style="position:absolute;margin-left:93.45pt;margin-top:6pt;width:62.65pt;height:7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2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และ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6605</wp:posOffset>
                </wp:positionH>
                <wp:positionV relativeFrom="paragraph">
                  <wp:posOffset>84455</wp:posOffset>
                </wp:positionV>
                <wp:extent cx="796290" cy="969645"/>
                <wp:effectExtent l="6350" t="6985" r="6985" b="668020"/>
                <wp:wrapNone/>
                <wp:docPr id="13" name="Flowchart: Alternate Proces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69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แล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4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8" stroked="t" o:allowincell="f" style="position:absolute;margin-left:161.15pt;margin-top:6.65pt;width:62.65pt;height:7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ป้อง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และ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4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ปฏิบัต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235</wp:posOffset>
                </wp:positionH>
                <wp:positionV relativeFrom="paragraph">
                  <wp:posOffset>92710</wp:posOffset>
                </wp:positionV>
                <wp:extent cx="796290" cy="969645"/>
                <wp:effectExtent l="6350" t="6985" r="6985" b="176530"/>
                <wp:wrapNone/>
                <wp:docPr id="14" name="Flowchart: Alternate Proces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69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ฟื้นฟูบู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7" stroked="t" o:allowincell="f" style="position:absolute;margin-left:228.05pt;margin-top:7.3pt;width:62.65pt;height:7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ฟื้นฟูบูร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960</wp:posOffset>
                </wp:positionH>
                <wp:positionV relativeFrom="paragraph">
                  <wp:posOffset>92710</wp:posOffset>
                </wp:positionV>
                <wp:extent cx="796290" cy="969645"/>
                <wp:effectExtent l="6350" t="6985" r="7620" b="116840"/>
                <wp:wrapNone/>
                <wp:docPr id="15" name="Flowchart: Alternate Proces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69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-12"/>
                                <w:szCs w:val="25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6" stroked="t" o:allowincell="f" style="position:absolute;margin-left:294.8pt;margin-top:7.3pt;width:62.65pt;height:7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5"/>
                          <w:spacing w:val="-12"/>
                          <w:szCs w:val="25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5495</wp:posOffset>
                </wp:positionH>
                <wp:positionV relativeFrom="paragraph">
                  <wp:posOffset>100965</wp:posOffset>
                </wp:positionV>
                <wp:extent cx="796290" cy="969645"/>
                <wp:effectExtent l="6350" t="6985" r="6985" b="6350"/>
                <wp:wrapNone/>
                <wp:docPr id="16" name="Flowchart: 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69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สื่อ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5" stroked="t" o:allowincell="f" style="position:absolute;margin-left:361.85pt;margin-top:7.95pt;width:62.65pt;height:7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สื่อ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67945</wp:posOffset>
                </wp:positionV>
                <wp:extent cx="796290" cy="969645"/>
                <wp:effectExtent l="6350" t="6985" r="6985" b="134620"/>
                <wp:wrapNone/>
                <wp:docPr id="17" name="Flowchart: Alternate Proces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69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0" stroked="t" o:allowincell="f" style="position:absolute;margin-left:25.8pt;margin-top:5.35pt;width:62.65pt;height:7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อำนวย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852" w:right="-1090" w:hanging="1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4.1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โครงสร้างกองอำนวยการ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ลตำบลชลบถวิบูลย์</w:t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51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5.1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เตรียมการป้องกันและบรรเทา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เตรียมการด้านทรัพยากร ระบบการปฏิบัติการและความพร้อมไว้รองรับสถานการณ์      สาธารณภัยที่อาจเกิดขึ้น ในด้านการป้องกัน การบรรเทา และการระงับภัยให้มีความพร้อมที่จะเผชิญ      สาธารณภัยได้อย่างมีประสิทธิภาพ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5.2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5.2.1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้องกันและลดผลกระทบ</w:t>
      </w:r>
    </w:p>
    <w:p>
      <w:pPr>
        <w:pStyle w:val="Normal"/>
        <w:spacing w:lineRule="auto" w:line="240" w:before="0" w:after="0"/>
        <w:ind w:left="-2" w:right="-1" w:hanging="1"/>
        <w:jc w:val="left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ากการประเมินความเสี่ยงภัยและความล่อแหลมในเขตพื้นที่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มื่อพิจารณาจากข้อมูลสถิติและจากการวิเคราะห์ข้อมูลสภาพแวดล้อมต่างๆ ของ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่งผลให้มีความเสี่ยงที่จะเกิดภัยจาก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1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ุทกภัยและดินโคลนถล่ม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2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ภัยจากอากาศหนาว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3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ัยแล้ง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/4.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ารเคมีและวัตถุอันตราย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/5.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ัคคีภัย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6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ไฟป่าและหมอกควั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7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คมนาคมและขนส่ง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8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แผ่นดินไหวและอาคารถล่ม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9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โรคระบาดในมนุษย์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10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โรคแมลง สัตว์ ศัตรูพืชระบาด ตามลำดับ ซึ่งจะส่งผลกระทบที่อาจเป็นอันตรายต่อประชาชนในเขตพื้นที่ ดังนั้น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ึงกำหนดมาตรการในการป้องกันและลดผลกระทบจากสาธารณภัยที่อาจจะเกิดขึ้น โดยการเตรียมการและเตรียมความพร้อมด้านฐานข้อมูล ด้านการให้ความรู้และสร้างความตระหนักในการป้องกันและบรรเทาสาธารณภัย ด้านโครงสร้างและเครื่องหมายสัญญาณเตือนภัย ด้านงบประมาณ ด้านบุคลากร ด้านระบบปฏิบัติการฉุกเฉิน ด้านเครื่องจักรกล ยานพาหนะ วัสดุอุปกรณ์ เครื่องมือเครื่องใช้และพลังงาน และด้านการสื่อสาร ดังนี้  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เตรียมการด้านฐานข้อมูล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ฐานข้อมูลเพื่อการบริหารจัดการสาธารณภัย เช่น ข้อมูลสถิติสาธารณภัย ข้อมูลผู้ประสบภัย ข้อมูลเจ้าหน้าที่และอาสาสมัคร ข้อมูลผู้เชี่ยวชาญ ข้อมูลพื้นที่เสี่ยงภัย เป็นต้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ระจายข้อมูลด้านสาธารณภัยไปยังหน่วยงานที่เกี่ยวข้องตามแผนปฏิบัติการฉบับนี้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(2)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ส่งเสริมให้ความรู้และสร้างความตระหนักด้านการป้องกันและบรรเทา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2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สื่อประชาสัมพันธ์ในพื้นที่ เช่น วิทยุชุมชน เสียงตามสาย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หอกระจายข่าวประจำหมู่บ้า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ชุมชน และเครือข่ายวิทยุสมัครเล่น ฯลฯ มีบทบาทในการรณรงค์ประชาสัมพันธ์เพื่อปลูกฝังจิตสำนึกด้านความปลอดภัย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(Safety Mind) 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2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ให้ความรู้ความเข้าใจแก่ประชาชนเกี่ยวกับความปลอดภัยในชีวิตประจำวัน เช่น การใช้ถนนอย่างปลอดภัย การใช้อุปกรณ์ไฟฟ้าภายในบ้าน การใช้แก๊ส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LPG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2.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องค์กรเครือข่ายและอาสาสมัครต่างๆ ในพื้นที่มีส่วนร่วมในการรณรงค์เรื่องความปลอดภัยอย่างต่อเนื่อง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เตรียมการป้องกันด้านโครงสร้างและเครื่องหมายสัญญาณเตือน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หาพื้นที่รองรับน้ำและกักเก็บน้ำ เช่น อ่างเก็บน้ำ เขื่อน สระน้ำ ทำนบ เหมือง ฝาย รวมทั้งการขุดลอกคูคลอง แหล่งน้ำสาธารณะ เพื่อใช้ในการกักเก็บน้ำและระบายน้ำ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่อสร้างกำแพงหรือพนังเพื่อป้องกันการเอ่อล้นและกัดเซาะของกระแสน้ำ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่อสร้าง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ับปรุงเส้นทางเพื่อการส่งกำลังบำรุง หรือเส้นทางไปสถานที่  หลบภัย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12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5.2.2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เตรียมความพร้อ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 xml:space="preserve"> (1)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ด้านบุคลาก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เตรียมเจ้าหน้าที่ปฏิบัติงานป้องกันและบรรเทาสาธารณภัยให้มีความพร้อม และซักซ้อมให้สามารถปฏิบัติงานได้อย่างรวดเร็วและมีประสิทธิภาพ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จัดให้มีการฝึกอบรมเจ้าพนักงานป้องกันและบรรเทาสาธารณภัย อาสาสมัครป้องกันภัยฝ่ายพลเรือน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ปพร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.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ชุดเผชิญสถานการณ์วิกฤติ ชุดปฏิบัติการ หนึ่งตำบลหนึ่งทีมกู้ชีพกู้ภัย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(One Tambon One Search and Rescue Team : OTOS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าสาสมัครแจ้งเตือนภัย “มิสเตอร์เตือนภัย”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.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บัญชีผู้เชี่ยวชาญเฉพาะด้าน หรือเจ้าหน้าที่จากหน่วยงานและองค์กรที่เกี่ยวข้อง เพื่อช่วยในการจัดการภัยพิบัติหรือการฝึกอบรมให้ความรู้เกี่ยวกับงานป้องกันและบรรเทา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.4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จัดให้มีการฝึกอบรมประชาชนที่อยู่ในพื้นที่เสี่ยงภัยให้มีความพร้อมรับมือกับภัยพิบัติที่จะเกิดขึ้นได้ด้วยชุมชนเองก่อนที่หน่วยงานภายนอกจะเข้ามาให้ความช่วยเหลือ ตามหลักการจัดการความเสี่ยงจากภัยพิบัติโดยอาศัยชุมชนเป็นฐาน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(Community Based Disaster Risk Management: CBDRM) 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(2)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ด้านการจัดระบบปฏิบัติการฉุกเฉิ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    </w:t>
        <w:tab/>
        <w:t xml:space="preserve">(2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แผนปฏิบัติการฉุกเฉินและแผนสำรองของหน่วยงานในสังกัด และมีการซักซ้อม ตั้งแต่ยามปกติเพื่อให้มีความพร้อมที่จะปฏิบัติได้ทันทีเมื่อมีเหตุการณ์เกิดขึ้น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      (2.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ระบบการติดต่อสื่อสารหลักและสื่อสารสำรองระหว่างหน่วยปฏิบัติต่าง ๆ ตลอดจนการติดต่อสื่อสารภายในไว้ให้พร้อมใช้งานได้อย่างมีประสิทธิภาพ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.3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การประชาสัมพันธ์ข่าวสารแก่ประชาชนและเจ้าหน้าที่เกี่ยวกับการป้องกันและบรรเทาสาธารณภัย เพื่อให้รับทราบเหตุการณ์ที่เป็นจริงและทันเหตุการณ์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2.4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การแจ้งเตือนภัยและส่งสัญญาณเตือนภัยให้ประชาชนและเจ้าหน้าที่ได้รับทราบล่วงหน้า เพื่อให้สามารถเตรียมการป้องกันชีวิตและทรัพย์สินให้ปลอดภัยได้ทันเวลา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2.5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เส้นทางอพยพและสถานที่หลบภัยสำหรับประชาชนและเจ้าหน้าที่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2.6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มาตรการรักษาความปลอดภัย ความสงบเรียบร้อย รวมทั้งการควบคุม การจราจรและการสัญจรภายในเขตพื้นที่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2.7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การรับบริจาคและการสงเคราะห์ผู้ประสบภัยอย่างทั่วถึง เพียงพอ และเป็นธรรม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(3)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ด้านเครื่องจักรกล ยานพาหนะ วัสดุอุปกรณ์ เครื่องมือเครื่องใช้และพลัง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เครื่องจักรกล ยานพาหนะ เครื่องมือ วัสดุอุปกรณ์ที่จำเป็นให้พร้อมใช้งานได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บัญชีเครื่องจักรกล ยานพาหนะ เครื่องมือ วัสดุอุปกรณ์ของหน่วยงานและ เครือข่ายในพื้นที่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เครื่องจักรกล เครื่องมือ วัสดุ อุปกรณ์ด้านสาธารณภัยที่ทันสมัยและใช้งานได้สอดคล้องกับสถานการณ์ภัยพิบัติ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4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เครื่องมือและอุปกรณ์ที่จำเป็นพื้นฐานสำหรับหมู่บ้า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ุมชนเพื่อให้สามารถเผชิญภัยพิบัติได้อย่างมีประสิทธิภาพ  เช่น เครื่องวัดปริมาณน้ำฝ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ไซเร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ครื่องไซเรนแบบมือหมุน เครื่องกำเนิดไฟฟ้ากำลัง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5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การแจ้งเตือนภัยล่วงหน้าโดยอาสาสมัครและเครือข่ายเฝ้าระวังและแจ้งเตือนภัยในระดับหมู่บ้า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ุมชน โดยใช้วิทยุ เสียงตามสาย หอกระจายข่าว ไซเรนเตือนภัย โทรโข่ง นกหวีด หรือสัญญาณเสียงที่กำหนดใช้เป็นสัญญาณเตือนภัยประจำหมู่บ้า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.6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น้ำมันเชื้อเพลิงสำรองไว้เพื่อการปฏิบัติงานในสถานการณ์ฉุกเฉิน</w:t>
      </w:r>
    </w:p>
    <w:p>
      <w:pPr>
        <w:pStyle w:val="Normal"/>
        <w:spacing w:lineRule="auto" w:line="240" w:before="0" w:after="0"/>
        <w:ind w:left="-2" w:right="-1" w:hanging="1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-2" w:right="4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6.1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ฏิบัติในภาวะฉุกเฉิ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6.1.1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ดำเนินการระงับภัยที่เกิดขึ้นให้ยุติลงโดยเร็ว  หรือลดความรุนแรงของภัยที่ โดยการประสานความร่วมมือจากทุกภาคส่ว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6.1.2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รักษาชีวิต ทรัพย์สิน และสภาวะแวดล้อมที่ได้รับผลกระทบจากการเกิดภัยพิบัติให้สูญเสียน้อยที่สุ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6.2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จัดตั้งศูนย์อำนวยการเฉพาะกิจ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ศูนย์อำนวยการเฉพาะกิจป้องกันและบรรเทาสาธารณภัย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ประกอบด้วยนายกเทศมนตรี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ตำบลชลบถวิบูลย์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  เป็นผู้อำนวยการศูนย์อำนวยการเฉพาะกิจฯรอ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ปลัด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ป็นรองผู้อำนวยการศูนย์ฯ หัวหน้าสำนักปลัด เป็นผู้ช่วยผู้อำนวยการศูนย์รับผิดชอบในการอำนวยการ ควบคุม กำกับ ดูแลและสั่งการในการป้องกันและบรรเทาสาธารณภัย โดยให้สำนักงาน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บ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ป็นที่ทำการศูนย์อำนวยการเฉพาะกิจฯ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โครงสร้าง หน้าที่และหน่วยงานปฏิบัติการร่วมประจำศูนย์ฯ แบ่งเป็น 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1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คณะ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8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ฝ่าย 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คณะที่ปรึกษา  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ผู้ว่าราชการจังหวัดขอนแก่น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ท้องถิ่นจังหวัดขอนแก่น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ศูนย์ป้องกันและบรรเทาสาธารณภัยจังหวัดขอนแก่น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อำเภอชนบท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ท้องถิ่นอำเภอชนบท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โรงพยาบาลชนบท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7.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สำนักงานพัฒนาสังคมและความมั่นคงของมนุษย์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8.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หน่วยงานราชการอื่นที่เกี่ยวข้อง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ที่ให้คำแนะนำ ปรึกษา และสนับสนุนการปฏิบัติหน้าที่ในการป้องกันและบรรเทาสาธารณภัยของศูนย์อำนวยการเฉพาะกิจฯ ระดับท้องถิ่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อำนวยการ    ประกอบด้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1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สมพร  ศิริสุริยเดช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ปลัดเทศบาลตำบลชลบถวิบูลย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หัวหน้าคณะทำงาน</w:t>
      </w:r>
    </w:p>
    <w:p>
      <w:pPr>
        <w:pStyle w:val="Normal"/>
        <w:spacing w:lineRule="auto" w:line="240" w:before="0" w:after="0"/>
        <w:ind w:left="718" w:right="-1" w:firstLine="722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นายพัฒนพงศ์  ไชยศรี    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รองปลัดเทศบาลตำบลชลบถวิบูลย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ปาริชาติ    เต็มยงค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718" w:right="-1" w:firstLine="722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ปรเมศวร์   เทศแก้ว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รเชษฐ์    คงอนันต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หัวหน้าสำนักปลัด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4"/>
          <w:sz w:val="34"/>
          <w:szCs w:val="34"/>
        </w:rPr>
        <w:t>เลขานุกา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ที่ดังนี้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ำนวยการ ควบคุม กำกับดูแล การปฏิบัติงานของศูนย์อำนวยการเฉพาะกิจฯ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สานและติดตามผลการปฏิบัติของฝ่ายต่างๆ ตามภารกิจที่ได้รับมอบหมา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เป็นไปตามนโยบายและการสั่งการของผู้อำนวยการศูนย์อำนวยการเฉพาะกิจฯ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บริหารจัดการงานธุรการ งานการเงินและการเบิกจ่าย งานพัสดุและงานประชุมต่างๆ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บริหารจัดการข้อมูลสารสนเทศ และข่าวกรองต่างๆ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5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วิเคราะห์สถานการณ์และรายงานผลทุกระยะจนกว่าเหตุการณ์กลับสู่ภาวะปกติ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6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ชาสัมพันธ์ข้อมูลข่าวสารให้สื่อมวลชนและประชาชนทราบ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7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สานการตรวจเยี่ยมของผู้บังคับบัญชาและหน่วย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8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ระบบสื่อสารและโทรคมนาคมให้สามารถใช้งานได้ตลอดเวลา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9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สานหน่วยงานองค์กรที่เกี่ยวข้องในการช่วยเหลือประชาช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0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บเรื่องราวร้องทุกข์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>3.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แจ้งเตือนภัย   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ปลัดเทศบาลตำบลชลบถวิบูลย์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หัวหน้า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บุคลากรสังกัดเทศบาลตำบลชลบถวิบูลย์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สมาชิกสภา เทศบาลตำบลชลบถวิบูลย์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อาสาสมัครป้องกันภัยฝ่ายพลเรือน เทศบาลตำบลชลบถวิบูลย์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 xml:space="preserve">5.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กำนัน  ผู้ใหญ่บ้าน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ดังนี้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ิดตามข้อมูลการพยากรณ์อากาศและสถานการณ์สาธารณ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ฝ้าระวัง ติดตาม ประเมินสถานการณ์ และแจ้งเตือนภัยตลอด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24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วิเคราะห์สถานการณ์และรายงานผลการดำเนินงานให้ผู้บังคับบัญชาทราบทุกระยะ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4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ิดตามสถานการณ์สาธารณภัยอย่างต่อเนื่องจนกว่าเหตุการณ์กลับสู่ภาวะปกติ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>4.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ป้องกันและปฏิบัติการ    ประกอบด้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นายพัฒนพงศ์  ไชยศรี    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รองปลัดเทศบาลตำบลชลบถวิบูลย์ หัวหน้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จ่าเอกธีรวัฒน์  เนียรกระโทก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ักทรัพยากรบุคคล ชำนาญการ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ถาวร       ถิรานนท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พนักงานขับรถยนต์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ดุสิต        ประทุมม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คนงานทั่วไป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เด่นชัย      บุญช่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ธุรการ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วีระ          ชิดทอง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ขับรถยนต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ชาติ       คำไสสุข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นางช่างไฟฟ้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ไพฑูล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มิส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จ้างเหม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วนัส        วรรณศิลป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จ้างเหม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รเชษฐ์    คงอนันต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ัวหน้าสำนักปลัด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4"/>
          <w:sz w:val="34"/>
          <w:szCs w:val="34"/>
        </w:rPr>
        <w:t>เลขานุกา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ที่ดังนี้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ดำเนินการค้นหาและช่วยเหลือผู้ประสบ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พยพผู้ประสบภัยไปสู่พื้นที่ปลอด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หาที่อยู่อาศัยชั่วคราวแก่ผู้ประสบ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4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การรักษาพยาบาลและบริการการแพทย์ฉุกเฉินในพื้นที่เกิดเหตุ และพื้นที่อพยพ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5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กษาความสงบเรียบร้อยของพื้นที่ประสบภัยและ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พื้นที่รองรับการอพยพ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6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บริหารจัดการผู้เสียชีวิตให้เป็นไปด้วยความถูกต้อง และเรียบร้อ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7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ระบบส่งกำลังบำรุงเพื่อช่วยเหลือการปฏิบัติงาน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ประชาสัมพันธ์   ประกอบด้ว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ยุภาภรณ์   ไชยศรี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spacing w:lineRule="auto" w:line="240" w:before="0" w:after="0"/>
        <w:ind w:left="7198" w:right="-1" w:firstLine="2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ัวหน้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มะลิ    ชิดทอง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ธุรการ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เด่นชัย      บุญช่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ธุรการ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ญัฐยา  แพงเนตร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ักจัดการงานทั่วไป ปฏิบัติ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4"/>
          <w:sz w:val="34"/>
          <w:szCs w:val="34"/>
        </w:rPr>
        <w:t>เลขานุกา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ที่ดังนี้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ชาสัมพันธ์ข่าวสาร ข้อเท็จจริงของสถานการณ์และการให้ความช่วยเหลือให้ประชาชนได้รับทราบอย่างถูกต้องทันเหตุการณ์และต่อเนื่อง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สานความร่วมมือกับสื่อมวลชนทุกประเภท เพื่อสนับสนุน ควบคุมสถานการณ์และการแก้ไขปัญหาให้สำเร็จลุล่วง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3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รณีที่มีข่าวเชิงลบให้ดำเนินการตรวจสอบข้อมูลข่าวสารพร้อมทั้งชี้แจงข้อเท็จจริงให้สาธารณชนได้รับทราบ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>  </w:t>
        <w:tab/>
        <w:t>6.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สื่อสาร   ประกอบด้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นายพัฒนพงศ์  ไชยศรี    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รองปลัดเทศบาลตำบลชลบถวิบูลย์</w:t>
      </w:r>
    </w:p>
    <w:p>
      <w:pPr>
        <w:pStyle w:val="Normal"/>
        <w:spacing w:lineRule="auto" w:line="240" w:before="0" w:after="0"/>
        <w:ind w:left="7198" w:right="-1" w:firstLine="2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ัวหน้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จ่าเอกธีรวัฒน์  เนียรกระโทก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ักทรัพยากรบุคคล ชำนาญ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3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เอกรินทร์   นิวัฒนาสีสิทธิคุณนักพัฒนาชุมชน  ปฏิบัติ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เมธ        ศรีสุนาครัว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ิติกร  ปฏิบัติการ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รเชษฐ์    คงอนันต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ัวหน้าสำนักปลัด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4"/>
          <w:sz w:val="34"/>
          <w:szCs w:val="34"/>
        </w:rPr>
        <w:t>เลขานุกา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ที่ดังนี้</w:t>
      </w:r>
    </w:p>
    <w:p>
      <w:pPr>
        <w:pStyle w:val="Normal"/>
        <w:spacing w:lineRule="auto" w:line="240" w:before="0" w:after="0"/>
        <w:ind w:left="-2" w:right="-1" w:hanging="1"/>
        <w:jc w:val="left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ิดตั้ง กำกับดูแล ระบบสื่อสารให้ศูนย์อำนวยการเฉพาะกิจฯ กับพื้นที่ที่ประสบภัย  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ชื่อมต่อระบบสื่อสารระหว่างศูนย์อำนวยการเฉพาะกิจฯ กับเครือข่ายต่างๆ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วางระบบสารสนเทศให้กับศูนย์อำนวยการเฉพาะกิจฯ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4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ชื่อมต่อฐานข้อมูลต่างๆ และให้บริการอินเตอร์เน็ตให้กับศูนย์อำนวยการเฉพาะกิจฯ</w:t>
      </w:r>
    </w:p>
    <w:p>
      <w:pPr>
        <w:pStyle w:val="Normal"/>
        <w:spacing w:lineRule="auto" w:line="240" w:before="0" w:after="0"/>
        <w:ind w:left="-2" w:right="-537" w:hanging="1"/>
        <w:jc w:val="left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5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ถ่ายทอดสัญญาณและประชุมทางไกลด้วยภาพ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(VDO  conference)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>7.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รับบริจาค   ประกอบด้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1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ปาริชาติ    เต็มยงค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ผู้อำนวยการกองคลัง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ัวหน้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นฤมล  นนทะเสน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จ้าพนักงานจัดเก็บรายได้ ชำนาญงาน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3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กาญจนา    สุนันท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จ้าพนักงานพัสดุ  ชำนาญงาน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อภิญญา     แก้วมาล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ักวิชาการศึกษา  ปฎิบัติ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นุชรินทร์     บรรณารักษ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พัสดุ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สุมาลี    แสงสว่าง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อุบลรัตน์ วงษ์ดินดำ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คนงานทั่วไป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รุ่งอรุณ    โพธิ์จันทร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ธุร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สาวรุ่งทิวา     บุตรชม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พัฒนาชุมชน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งจุไรรัตน์       โพธิ์วงษ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ชำนาญงาน</w:t>
      </w:r>
    </w:p>
    <w:p>
      <w:pPr>
        <w:pStyle w:val="Normal"/>
        <w:spacing w:lineRule="auto" w:line="240" w:before="0" w:after="0"/>
        <w:ind w:left="5758" w:right="-1" w:firstLine="722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4"/>
          <w:sz w:val="34"/>
          <w:szCs w:val="34"/>
        </w:rPr>
        <w:t>เลขานุกา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ที่ดังนี้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บบริจาคเงิน สิ่งของ และออกใบเสร็จการรับบริจาคให้ถูกต้อง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บัญชีรับ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-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่าย สิ่งของบริจาคให้ถูกต้อง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3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เก็บรักษาสิ่งของที่ได้รับบริจาค และจัดส่งสิ่งของที่ได้รับบริจาคตามที่ผู้อำนวยการศูนย์อำนวยการเฉพาะกิจฯ มอบหมา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>8.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รักษาความสงบเรียบร้อย  ประกอบด้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นายพัฒนพงศ์  ไชยศรี    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รองปลัดเทศบาลตำบลชลบถวิบูลย์หัวหน้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จ่าเอกธีรวัฒน์  เนียรกระโทกนักทรัพยากรบุคคล ชำนาญ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นายถาวร       ถิรานนท์พนักงานขับรถยนต์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ดุสิต        ประทุมม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คนงานทั่วไป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เด่นชัย      บุญช่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ธุรการ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วีระ          ชิดทอง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ขับรถยนต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ชาติ       คำไสสุข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นางช่างไฟฟ้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ไพฑูล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มิส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จ้างเหม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วนัส        วรรณศิลป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จ้างเหม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รเชษฐ์    คงอนันต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ัวหน้าสำนักปลัด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4"/>
          <w:sz w:val="34"/>
          <w:szCs w:val="34"/>
        </w:rPr>
        <w:t>เลขานุกา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ที่ดังนี้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รวจตราและป้องกันการโจรกรรม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กษาความความปลอดภัยสถานที่เกิดสาธารณภัย พื้นที่รองรับการอพยพ บ้านพักชั่วคราวและสถานที่ใกล้เคียง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ระเบียบการจราจรในพื้นที่เกิดสาธารณภัย พื้นที่รองรับการอพยพบ้านพักชั่วคราวและพื้นที่ใกล้เคีย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>9.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ฟื้นฟูบูรณะ   ประกอบด้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นายพัฒนพงศ์  ไชยศรี    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รองปลัดเทศบาลตำบลชลบถวิบูลย์หัวหน้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  <w:t>2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ปรเมศวร์   เทศแก้ว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อำนวยกองช่าง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718" w:right="-1" w:firstLine="722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จ่าเอกธีรวัฒน์  เนียรกระโทก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ักทรัพยากรบุคคล ชำนาญ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718" w:right="-1" w:firstLine="722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เอกรินทร์   นิวัฒนาสีสิทธิคุณนักพัฒนาชุมชน  ปฏิบัติ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เมธ        ศรีสุนาครัว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ิติกร  ปฏิบัติ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ถาวร       ถิรานนท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พนักงานขับรถยนต์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ดุสิต        ประทุมม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คนงานทั่วไป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เด่นชัย      บุญช่วย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เจ้าพนักงานธุรการ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วีระ          ชิดทอง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ขับรถยนต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ชาติ       คำไสสุข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ผู้ช่วยนางช่างไฟฟ้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ไพฑูล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มิส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จ้างเหมา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2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วนัส        วรรณศิลป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พนักงานจ้างเหม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นายสุรเชษฐ์    คงอนันต์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ัวหน้าสำนักปลัด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คณะทำ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4"/>
          <w:sz w:val="34"/>
          <w:szCs w:val="34"/>
        </w:rPr>
        <w:t>เลขานุการ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หน้าที่ดังนี้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ำรวจและประเมินความเสียหายและความต้องการของผู้ประสบ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การสงเคราะห์ผู้ประสบ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หาปัจจัยสี่ เช่น อาหาร น้ำดื่ม ที่จำเป็นแก่ผู้ประสบภัย เจ้าหน้าที่และอาสาสมัคร ฯลฯ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4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ซ่อมแซมระบบสาธารณูปโภคที่เสียหายให้กลับสู่สภาพเดิมโดยเร็ว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5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ซ่อมแซมเส้นทางคมนาคม และสิ่งก่อสร้างที่เสียหายให้สามารถใช้การได้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6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ื้อถอนซากปรักหักพัง ทำความสะอาด และฟื้นฟูบูรณะสิ่งเสียหายจาก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6.3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6.3.1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มื่อเกิดหรือคาดว่าจะเกิดภัยพิบัติขึ้นในเขตพื้นที่ ให้ผู้อำนวยการท้องถิ่นเข้าดำเนินการป้องกันและบรรเทาสาธารณภัยโดยเร็ว และแจ้งให้ผู้อำนวยการอำเภอทราบทันที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6.3.2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รณีพื้นที่เกิดหรือจะเกิดภัยพิบัติอยู่ในความรับผิดชอบของผู้อำนวยการท้องถิ่นหลายคน  ผู้อำนวยการท้องถิ่นคนหนึ่งคนใดจะใช้อำนาจหรือปฏิบัติหน้าที่ไปพลางก่อนก็ได้ แล้วแจ้งให้ผู้อำนวยการท้องถิ่นอื่นทราบโดยเร็ว และกรณีผู้อำนวยการท้องถิ่นมีความจำเป็นต้องได้รับความช่วยเหลือจากเจ้าหน้าที่ของรัฐ หรือหน่วยงานของรัฐที่อยู่นอกเขตพื้นที่ของตน ให้แจ้งผู้อำนวยการอำเภ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ผู้อำนวยการจังหวัดแล้วแต่กรณีเพื่อสั่งการโดยเร็วต่อไป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>6.3.3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ผู้อำนวยการท้องถิ่นในเขตพื้นที่ที่ติดต่อหรือใกล้เคียง  มีหน้าที่สนับสนุนการป้องกันและบรรเทาสาธารณภัยแก่ผู้อำนวยการท้องถิ่น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6.3.4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มื่อเกิดสาธารณภัยขึ้นเจ้าพนักงานที่ประสบเหตุมีหน้าที่ต้องเข้าดำเนินการเบื้องต้นเพื่อระงับภัยและรายงานให้ผู้อำนวยการท้องถิ่นทราบเพื่อสั่งการต่อไป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6.3.5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บริเวณที่เกิดภัยพิบัติ 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 เว้นแต่ไม่มีเจ้าของหรือผู้ครอบครองอยู่ในเวลานั้น หรือเมื่อมีผู้อำนวยการท้องถิ่นอยู่ด้วย  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>6.3.6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ผู้อำนวยการท้องถิ่นรับผิดชอบสำรวจความเสียหายที่เกิดขึ้นและทำบัญชีรายชื่อผู้ประสบภัยและทรัพย์สินที่เสียหายไว้เป็นหลักฐาน  พร้อมทั้งออกหนังสือรับรองให้ผู้ประสบภัยไว้เป็นหลักฐานในการรับการสงเคราะห์และฟื้น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ฟู</w: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-76200</wp:posOffset>
                </wp:positionV>
                <wp:extent cx="2482215" cy="952500"/>
                <wp:effectExtent l="26035" t="25400" r="25400" b="666115"/>
                <wp:wrapNone/>
                <wp:docPr id="18" name="Flowchart: Alternate Proces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ศูนย์อำนวยการเฉพาะ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เทศบาลตำบลชลบถวิบูล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0" fillcolor="white" stroked="t" o:allowincell="f" style="position:absolute;margin-left:121.5pt;margin-top:-6pt;width:195.4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ศูนย์อำนวยการเฉพาะกิ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เทศบาลตำบลชลบถวิบูล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1690</wp:posOffset>
                </wp:positionH>
                <wp:positionV relativeFrom="paragraph">
                  <wp:posOffset>133985</wp:posOffset>
                </wp:positionV>
                <wp:extent cx="1022350" cy="354965"/>
                <wp:effectExtent l="6985" t="6985" r="6985" b="598805"/>
                <wp:wrapNone/>
                <wp:docPr id="19" name="Flowchart: Alternate Proces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1" fillcolor="white" stroked="t" o:allowincell="f" style="position:absolute;margin-left:364.7pt;margin-top:10.55pt;width:80.4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ส่วนสนับสนุ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638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0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9.75pt" to="349.5pt,9.75pt" ID="Straight Connector 99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3345</wp:posOffset>
                </wp:positionH>
                <wp:positionV relativeFrom="paragraph">
                  <wp:posOffset>121920</wp:posOffset>
                </wp:positionV>
                <wp:extent cx="0" cy="238125"/>
                <wp:effectExtent l="38100" t="0" r="38100" b="0"/>
                <wp:wrapNone/>
                <wp:docPr id="21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9.6pt" to="407.35pt,28.3pt" ID="Straight Connector 9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161290</wp:posOffset>
                </wp:positionV>
                <wp:extent cx="19050" cy="1230630"/>
                <wp:effectExtent l="9525" t="635" r="9525" b="635"/>
                <wp:wrapNone/>
                <wp:docPr id="2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2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2.7pt" to="215.95pt,109.55pt" ID="Straight Connector 9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144780</wp:posOffset>
                </wp:positionV>
                <wp:extent cx="1781175" cy="838835"/>
                <wp:effectExtent l="6985" t="6985" r="6350" b="624205"/>
                <wp:wrapNone/>
                <wp:docPr id="23" name="Flowchart: Alternate Proces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3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คณะ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ผู้เชี่ยวชาญ  ผู้ทรงคุณวุฒ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ผู้แทนสถาบันการศึกษาในพื้น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ฯ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6" fillcolor="white" stroked="t" o:allowincell="f" style="position:absolute;margin-left:29.9pt;margin-top:11.4pt;width:140.2pt;height:6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คณะที่ปร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ผู้เชี่ยวชาญ  ผู้ทรงคุณวุฒ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ผู้แทนสถาบันการศึกษาในพื้นที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ฯล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8675</wp:posOffset>
                </wp:positionH>
                <wp:positionV relativeFrom="paragraph">
                  <wp:posOffset>45085</wp:posOffset>
                </wp:positionV>
                <wp:extent cx="1113155" cy="938530"/>
                <wp:effectExtent l="6985" t="6350" r="6350" b="743585"/>
                <wp:wrapNone/>
                <wp:docPr id="24" name="Flowchart: Alternate Proces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93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จว.ใกล้เค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มูลนิธิและองค์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เอก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หน่วยงาน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5" fillcolor="white" stroked="t" o:allowincell="f" style="position:absolute;margin-left:365.25pt;margin-top:3.55pt;width:87.6pt;height:7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จว.ใกล้เค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มูลนิธิและองค์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เอก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หน่วยงานอื่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1495</wp:posOffset>
                </wp:positionH>
                <wp:positionV relativeFrom="paragraph">
                  <wp:posOffset>178435</wp:posOffset>
                </wp:positionV>
                <wp:extent cx="1508760" cy="372110"/>
                <wp:effectExtent l="6350" t="6350" r="6985" b="255270"/>
                <wp:wrapNone/>
                <wp:docPr id="25" name="Flowchart: Alternate Proces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ศูนย์ปฏิบัติการส่วน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4" fillcolor="white" stroked="t" o:allowincell="f" style="position:absolute;margin-left:241.85pt;margin-top:14.05pt;width:118.7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ศูนย์ปฏิบัติการส่วน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9005</wp:posOffset>
                </wp:positionH>
                <wp:positionV relativeFrom="paragraph">
                  <wp:posOffset>94615</wp:posOffset>
                </wp:positionV>
                <wp:extent cx="515620" cy="0"/>
                <wp:effectExtent l="0" t="38100" r="0" b="38100"/>
                <wp:wrapNone/>
                <wp:docPr id="26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7.45pt" to="213.7pt,7.45pt" ID="Straight Connector 9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337820" cy="0"/>
                <wp:effectExtent l="635" t="38100" r="0" b="38100"/>
                <wp:wrapNone/>
                <wp:docPr id="27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45pt" to="241.8pt,7.45pt" ID="Straight Connector 93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24765</wp:posOffset>
                </wp:positionV>
                <wp:extent cx="5715" cy="160655"/>
                <wp:effectExtent l="35560" t="635" r="35560" b="0"/>
                <wp:wrapNone/>
                <wp:docPr id="28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95pt" to="283.15pt,14.55pt" ID="Straight Connector 89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15875</wp:posOffset>
                </wp:positionV>
                <wp:extent cx="0" cy="167640"/>
                <wp:effectExtent l="38100" t="0" r="38100" b="0"/>
                <wp:wrapNone/>
                <wp:docPr id="29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.25pt" to="398.25pt,14.4pt" ID="Straight Connector 9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74625</wp:posOffset>
                </wp:positionV>
                <wp:extent cx="1375410" cy="2320290"/>
                <wp:effectExtent l="6350" t="6350" r="6985" b="2003425"/>
                <wp:wrapNone/>
                <wp:docPr id="30" name="Flowchart: Alternate Proces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32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2"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- งานธุรการ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ข่าวกรอง วิเคราะห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4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ข้อมูลสารสนเทศและรายงา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จัดกำลังสนับสนุ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ศูนย์สั่ง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ประสานการตรวจเยี่ย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รับเรื่องราวร้องทุกข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ประสานการช่วยเหลือ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การเงินและบัญช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3" fillcolor="white" stroked="t" o:allowincell="f" style="position:absolute;margin-left:-4.6pt;margin-top:13.75pt;width:108.25pt;height:18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2"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- งานธุรการ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ข่าวกรอง วิเคราะห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4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ข้อมูลสารสนเทศและรายงาน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จัดกำลังสนับสนุน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ศูนย์สั่งก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ประสานการตรวจเยี่ยม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รับเรื่องราวร้องทุกข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ประสานการช่วยเหลือ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5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การเงินและบัญช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050</wp:posOffset>
                </wp:positionH>
                <wp:positionV relativeFrom="paragraph">
                  <wp:posOffset>193675</wp:posOffset>
                </wp:positionV>
                <wp:extent cx="1618615" cy="2245360"/>
                <wp:effectExtent l="6985" t="6350" r="6350" b="1339850"/>
                <wp:wrapNone/>
                <wp:docPr id="31" name="Flowchart: Alternate Proces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24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2"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ป้องกันและปฏิบัติ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- งานปฏิบัติการค้นหาและกู้ภั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-  งานอพยพผู้ประสบภัย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-  งานรักษาพยาบาลและ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แพทย์ฉุกเฉิ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-  งานบริหารจัดการผู้เสียชีวิต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 งานส่งกำลังบำรุง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5" fillcolor="white" stroked="t" o:allowincell="f" style="position:absolute;margin-left:221.5pt;margin-top:15.25pt;width:127.4pt;height:17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2"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ป้องกันและปฏิบัติก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- งานปฏิบัติการค้นหาและกู้ภัย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-  งานอพยพผู้ประสบภัย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-  งานรักษาพยาบาลและก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แพทย์ฉุกเฉิน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-  งานบริหารจัดการผู้เสียชีวิต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 งานส่งกำลังบำรุง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24765</wp:posOffset>
                </wp:positionV>
                <wp:extent cx="4420870" cy="0"/>
                <wp:effectExtent l="0" t="9525" r="0" b="9525"/>
                <wp:wrapNone/>
                <wp:docPr id="32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95pt" to="398.2pt,1.95pt" ID="Straight Connector 9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24765</wp:posOffset>
                </wp:positionV>
                <wp:extent cx="0" cy="158115"/>
                <wp:effectExtent l="38735" t="0" r="38100" b="0"/>
                <wp:wrapNone/>
                <wp:docPr id="33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95pt" to="50.15pt,14.35pt" ID="Straight Connector 8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715</wp:posOffset>
                </wp:positionH>
                <wp:positionV relativeFrom="paragraph">
                  <wp:posOffset>193675</wp:posOffset>
                </wp:positionV>
                <wp:extent cx="1238250" cy="2301240"/>
                <wp:effectExtent l="6350" t="6350" r="6985" b="2043430"/>
                <wp:wrapNone/>
                <wp:docPr id="34" name="Flowchart: Alternate Proces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30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แจ้งเตือนภั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งานติดตามและประเมิ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สถานการณ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เฝ้าระวังและ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แจ้งเตือนภั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งานประสาน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พยากรณ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0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อากาศและ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อุทกศาสตร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ระบบการสื่อ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4" fillcolor="white" stroked="t" o:allowincell="f" style="position:absolute;margin-left:110.45pt;margin-top:15.25pt;width:97.45pt;height:18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แจ้งเตือนภัย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งานติดตามและประเมิน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สถานการณ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เฝ้าระวังและ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แจ้งเตือนภัย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งานประสานก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พยากรณ์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0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อากาศและ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อุทกศาสตร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ระบบการสื่อสา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0</wp:posOffset>
                </wp:positionH>
                <wp:positionV relativeFrom="paragraph">
                  <wp:posOffset>46355</wp:posOffset>
                </wp:positionV>
                <wp:extent cx="0" cy="2686050"/>
                <wp:effectExtent l="9525" t="0" r="9525" b="0"/>
                <wp:wrapNone/>
                <wp:docPr id="35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.65pt" to="214.5pt,215.1pt" ID="Straight Connector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0720</wp:posOffset>
                </wp:positionH>
                <wp:positionV relativeFrom="paragraph">
                  <wp:posOffset>201930</wp:posOffset>
                </wp:positionV>
                <wp:extent cx="1171575" cy="1430655"/>
                <wp:effectExtent l="6985" t="6985" r="6350" b="765175"/>
                <wp:wrapNone/>
                <wp:docPr id="36" name="Flowchart: Alternate Proces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3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ประชาสัมพันธ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ประชาสัมพันธ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ตอบโต้การข่าว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right="-1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6" fillcolor="white" stroked="t" o:allowincell="f" style="position:absolute;margin-left:353.6pt;margin-top:15.9pt;width:92.2pt;height:11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ประชาสัมพันธ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ประชาสัมพันธ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ตอบโต้การข่าว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right="-1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8190</wp:posOffset>
                </wp:positionH>
                <wp:positionV relativeFrom="paragraph">
                  <wp:posOffset>24765</wp:posOffset>
                </wp:positionV>
                <wp:extent cx="5715" cy="160655"/>
                <wp:effectExtent l="35560" t="635" r="35560" b="0"/>
                <wp:wrapNone/>
                <wp:docPr id="37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.95pt" to="160.1pt,14.55pt" ID="Straight Connector 8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85090</wp:posOffset>
                </wp:positionV>
                <wp:extent cx="5013960" cy="10160"/>
                <wp:effectExtent l="635" t="9525" r="635" b="9525"/>
                <wp:wrapNone/>
                <wp:docPr id="38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40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6.7pt" to="427.95pt,7.45pt" ID="Straight Connector 8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640</wp:posOffset>
                </wp:positionH>
                <wp:positionV relativeFrom="paragraph">
                  <wp:posOffset>85090</wp:posOffset>
                </wp:positionV>
                <wp:extent cx="0" cy="158115"/>
                <wp:effectExtent l="38100" t="0" r="38100" b="0"/>
                <wp:wrapNone/>
                <wp:docPr id="39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6.7pt" to="33.2pt,19.1pt" ID="Straight Connector 7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6385</wp:posOffset>
                </wp:positionH>
                <wp:positionV relativeFrom="paragraph">
                  <wp:posOffset>85090</wp:posOffset>
                </wp:positionV>
                <wp:extent cx="5715" cy="160655"/>
                <wp:effectExtent l="35560" t="635" r="35560" b="0"/>
                <wp:wrapNone/>
                <wp:docPr id="40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6.7pt" to="322.95pt,19.3pt" ID="Straight Connector 79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5600</wp:posOffset>
                </wp:positionH>
                <wp:positionV relativeFrom="paragraph">
                  <wp:posOffset>85090</wp:posOffset>
                </wp:positionV>
                <wp:extent cx="0" cy="167640"/>
                <wp:effectExtent l="38100" t="0" r="38100" b="0"/>
                <wp:wrapNone/>
                <wp:docPr id="41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.7pt" to="428pt,19.85pt" ID="Straight Connector 8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2720</wp:posOffset>
                </wp:positionH>
                <wp:positionV relativeFrom="paragraph">
                  <wp:posOffset>85090</wp:posOffset>
                </wp:positionV>
                <wp:extent cx="5715" cy="160655"/>
                <wp:effectExtent l="35560" t="635" r="35560" b="0"/>
                <wp:wrapNone/>
                <wp:docPr id="42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6.7pt" to="214pt,19.3pt" ID="Straight Connector 7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2890</wp:posOffset>
                </wp:positionH>
                <wp:positionV relativeFrom="paragraph">
                  <wp:posOffset>95250</wp:posOffset>
                </wp:positionV>
                <wp:extent cx="5715" cy="160655"/>
                <wp:effectExtent l="35560" t="635" r="35560" b="0"/>
                <wp:wrapNone/>
                <wp:docPr id="43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5pt" to="121.1pt,20.1pt" ID="Straight Connector 7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5875</wp:posOffset>
                </wp:positionV>
                <wp:extent cx="1122680" cy="2201545"/>
                <wp:effectExtent l="6985" t="6985" r="6985" b="1871980"/>
                <wp:wrapNone/>
                <wp:docPr id="44" name="Flowchart: Alternate Proces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20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รับบริจาค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- งานตั้งศูนย์รับ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 บริจาค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จัดสรรเงิ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 และสิ่งของบริจาค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จัดทำบัญชี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 รับ-จ่ายสิ่งของ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 บริจ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4" fillcolor="white" stroked="t" o:allowincell="f" style="position:absolute;margin-left:78.45pt;margin-top:1.25pt;width:88.35pt;height:17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รับบริจาค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- งานตั้งศูนย์รับ  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 บริจาค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จัดสรรเงิน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 และสิ่งของบริจาค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จัดทำบัญชี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 รับ-จ่ายสิ่งของ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 บริจา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0</wp:posOffset>
                </wp:positionH>
                <wp:positionV relativeFrom="paragraph">
                  <wp:posOffset>5715</wp:posOffset>
                </wp:positionV>
                <wp:extent cx="1717040" cy="2211705"/>
                <wp:effectExtent l="6350" t="6985" r="6985" b="1884045"/>
                <wp:wrapNone/>
                <wp:docPr id="45" name="Flowchart: Alternate Proces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221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ฟื้นฟูบูรณะ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 งานประเมินความเสียหายและ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  ความต้อง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 งานสงเคราะห์ผู้ประสบภั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 งานจัดหาปัจจัยสี่ที่จำเป็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 งานซ่อมแซมระบบสาธารณูปโภคและเส้นทางคมนาค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-  งานรื้อถอนซากปรักหักพัง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  ทำความสะอาด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 งานฟื้นฟูบูรณะพื้นที่ประสบ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2" fillcolor="white" stroked="t" o:allowincell="f" style="position:absolute;margin-left:260pt;margin-top:0.45pt;width:135.15pt;height:17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ฟื้นฟูบูรณะ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 งานประเมินความเสียหายและ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  ความต้องก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 งานสงเคราะห์ผู้ประสบภัย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 งานจัดหาปัจจัยสี่ที่จำเป็น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 งานซ่อมแซมระบบสาธารณูปโภคและเส้นทางคมนาคม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-  งานรื้อถอนซากปรักหักพัง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  ทำความสะอาด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28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 งานฟื้นฟูบูรณะพื้นที่ประสบภั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5715</wp:posOffset>
                </wp:positionV>
                <wp:extent cx="1086485" cy="2211705"/>
                <wp:effectExtent l="6985" t="6985" r="6350" b="1081405"/>
                <wp:wrapNone/>
                <wp:docPr id="46" name="Flowchart: Alternate Proces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221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รักษาความสงบเรียบร้อ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ป้องกัน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 โจรกรร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2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รักษาควา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2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  ปลอดภั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งานการจราจ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3" fillcolor="white" stroked="t" o:allowincell="f" style="position:absolute;margin-left:171.45pt;margin-top:0.45pt;width:85.5pt;height:17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รักษาความสงบเรียบร้อย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ป้องกันก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 โจรกรรม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2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รักษาความ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2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  ปลอดภัย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งานการจราจ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0</wp:posOffset>
                </wp:positionH>
                <wp:positionV relativeFrom="paragraph">
                  <wp:posOffset>15875</wp:posOffset>
                </wp:positionV>
                <wp:extent cx="787400" cy="918210"/>
                <wp:effectExtent l="6350" t="6350" r="6985" b="1042035"/>
                <wp:wrapNone/>
                <wp:docPr id="47" name="Flowchart: Alternate Proces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1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อื่นๆ ตามความ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1" fillcolor="white" stroked="t" o:allowincell="f" style="position:absolute;margin-left:399pt;margin-top:1.25pt;width:61.95pt;height:72.25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อื่นๆ 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-1270</wp:posOffset>
                </wp:positionV>
                <wp:extent cx="1085850" cy="2218690"/>
                <wp:effectExtent l="6350" t="6350" r="6985" b="6985"/>
                <wp:wrapNone/>
                <wp:docPr id="48" name="Flowchart: Alternate Proces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1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ฝ่ายสื่อส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2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วางระบบสื่อส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- วางระบบ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0"/>
                                <w:szCs w:val="26"/>
                                <w:rFonts w:ascii="TH SarabunIT๙;TH Sarabun New" w:hAnsi="TH SarabunIT๙;TH Sarabun New" w:eastAsia="Calibri" w:cs="TH SarabunIT๙;TH Sarabun New"/>
                                <w:color w:val="auto"/>
                                <w:lang w:val="en-US" w:bidi="th-TH"/>
                              </w:rPr>
                              <w:t>สารสน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5" fillcolor="white" stroked="t" o:allowincell="f" style="position:absolute;margin-left:-9.8pt;margin-top:-0.1pt;width:85.45pt;height:17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ฝ่ายสื่อส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2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วางระบบสื่อสาร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- วางระบบ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pacing w:val="-10"/>
                          <w:szCs w:val="26"/>
                          <w:rFonts w:ascii="TH SarabunIT๙;TH Sarabun New" w:hAnsi="TH SarabunIT๙;TH Sarabun New" w:eastAsia="Calibri" w:cs="TH SarabunIT๙;TH Sarabun New"/>
                          <w:color w:val="auto"/>
                          <w:lang w:val="en-US" w:bidi="th-TH"/>
                        </w:rPr>
                        <w:t>สารสนเท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6.1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โครงสร้างศูนย์อำนวยการเฉพาะกิจ</w:t>
      </w:r>
    </w:p>
    <w:p>
      <w:pPr>
        <w:pStyle w:val="Normal"/>
        <w:spacing w:lineRule="auto" w:line="240" w:before="0" w:after="0"/>
        <w:ind w:left="-2" w:right="4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7.1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อพยพ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>7.1.1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เป็นการรักษาความปลอดภัยในชีวิตและทรัพย์สินของประชาชนและส่วนราชการ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spacing w:lineRule="auto" w:line="240" w:before="0" w:after="0"/>
        <w:ind w:left="-2" w:right="-665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7.1.2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เป็นการเคลื่อนย้ายส่วนราชการมาอยู่ในเขตปลอดภัยและสามารถให้การบริการประชาชนได้</w:t>
      </w:r>
    </w:p>
    <w:p>
      <w:pPr>
        <w:pStyle w:val="Normal"/>
        <w:spacing w:lineRule="auto" w:line="240" w:before="24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7.2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หน้าที่อพยพประชาชนและส่วนราชการในเขตพื้นที่ พร้อมทั้งปฏิบัติตามการสั่งการของ ก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งหวัด และดำเนินการดังนี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 xml:space="preserve">   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7.2.1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เตรียมการอพยพ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(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แผนอพยพในพื้นที่เสี่ยงจาก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หาสถานที่ปลอดภัยสำหรับการอพยพประชาช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เตรียมเส้นทางอพยพหลักและเส้นทางสำรองที่ไม่ขัดขวางต่อการปฏิบัติการทางทหา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4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5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6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จัดเตรียมยานพาหนะ เครื่องมือ อุปกรณ์ เช่น รถยนต์ขับเคลื่อน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4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ล้อ ไฟฉา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พลุส่องสว่าง นกหวีด เสื้อชูชีพ ฯลฯ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7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8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การฝึกซ้อมแผนอพยพจาก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9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คู่มือการอพยพจากสาธารณภัย ให้ประชาชนศึกษา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7.2.2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องค์กรสนับสนุน ประกอบด้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่วนราชการและหน่วยงานต่างๆ ในเขตพื้นที่มีหน้าที่ปฏิบัติการป้องกันและบรรเทาสาธารณภัยร่วมในส่วนที่เกี่ยวข้อง และให้การสนับสนุนตามอำนาจหน้าที่ของแต่ละหน่วยงาน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งค์กรเอกชน มูลนิธิ มีหน้าที่ให้การสนับสนุนการปฏิบัติงานตามแผน หรือตามที่ผู้อำนวยการท้องถิ่นสั่งการในกรณีที่เกิดสาธารณภัย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ชาชนในหมู่บ้า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ุมชน มีหน้าที่ให้การสนับสนุนการปฏิบัติงานตามแผน หรือตามที่ผู้อำนวยการท้องถิ่นสั่งการในกรณีที่เกิดสาธารณภัย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7.2.3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ขั้นตอนการอพยพ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มื่อคาดว่าจะเกิดสาธารณภัยขึ้นในพื้นที่ ให้ผู้อำนวยการท้องถิ่น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แจ้งเตือนประชาชนและส่วนราชการให้เตรียมพร้อมรับสถานการณ์และเตรียมการอพยพในกรณีที่จำเป็นตามแผนการอพยพ ดังนี้  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1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เตรียมการก่อนอพยพ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>(1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จัดทำแผนการอพยพโดยกำหนดรายละเอียด ดังนี้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 xml:space="preserve">(1.1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ำรวจและจัดทำบัญชีจำนวนผู้อพยพไว้ล่วงหน้า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1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เขตพื้นที่รวมพลและพื้นที่รองรับการอพยพไว้ให้ชัดเจน</w:t>
      </w:r>
    </w:p>
    <w:p>
      <w:pPr>
        <w:pStyle w:val="Normal"/>
        <w:spacing w:lineRule="auto" w:line="240" w:before="0" w:after="0"/>
        <w:ind w:left="-2" w:right="-807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 xml:space="preserve">(1.1.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เจ้าหน้าที่และความรับผิดชอบในการอพยพไว้ล่วงหน้า</w:t>
      </w:r>
    </w:p>
    <w:p>
      <w:pPr>
        <w:pStyle w:val="Normal"/>
        <w:spacing w:lineRule="auto" w:line="240" w:before="0" w:after="0"/>
        <w:ind w:left="-2" w:right="-807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1.4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ำรวจยานพาหนะ น้ำมันเชื้อเพลิง ระบบการสื่อสารสำหรับการอพยพ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1.5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เส้นทางอพยพหลัก และเส้นทางรองที่ชัดเจ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1.6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สถานที่ปลอดภัยเป็นพื้นที่รองรับการอพยพ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1.7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ระเบียบปฏิบัติในการรักษาความปลอดภัยและความสงบเรียบร้อยในการอพยพ และการอยู่อาศัยในพื้นที่รองรับการอพยพตลอดจนการอพยพกลับ</w:t>
      </w:r>
    </w:p>
    <w:p>
      <w:pPr>
        <w:pStyle w:val="Normal"/>
        <w:spacing w:lineRule="auto" w:line="240" w:before="0" w:after="0"/>
        <w:ind w:left="-2" w:right="-665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1.8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บริการในการดำรงชีพ และระบบสุขลักษณะตามสมควร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1.9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สิ่งสาธารณูปโภค และสิ่งอำนวยความสะดวกเพิ่มเติม          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1.10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แบ่งพื้นที่อพยพออกเป็นกลุ่ม จัดทำทะเบียนและระเบียบการปกครอ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จัดแบ่งประเภทของบุคคลตามลำดับเร่งด่วน 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2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ผู้ป่วยทุพพลภาพ คนพิการ คนชรา เด็ก และสตรีตามลำดับ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2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บุคคลหรือประชาชนทั่วไปที่ไม่มีความจำเป็นในการปฏิบัติการในพื้นที่</w:t>
      </w:r>
    </w:p>
    <w:p>
      <w:pPr>
        <w:pStyle w:val="Normal"/>
        <w:spacing w:lineRule="auto" w:line="240" w:before="0" w:after="0"/>
        <w:ind w:left="-2" w:right="-38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.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จัดเตรียมพื้นที่รองรับการอพยพไว้ล่วงหน้าให้เป็นตามลักษณะความจำเป็น 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3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้องห่างจากพื้นที่อันตรา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3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้องไม่กีดขวางหรือเหนี่ยวรั้งการปฏิบัติกา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3.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ป็นพื้นที่ที่สามารถจัดการด้านสุขลักษณะได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3.4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ความสะดวกในเส้นทางคมนาค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1.3.5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ีสิ่งอำนวยความสะดวกและระบบสาธารณูปโภคตามสมควร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2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จัดระเบียบสถานที่อพยพและการอำนวยความปลอดภัย</w:t>
      </w:r>
    </w:p>
    <w:p>
      <w:pPr>
        <w:pStyle w:val="Normal"/>
        <w:spacing w:lineRule="auto" w:line="240" w:before="0" w:after="0"/>
        <w:ind w:left="-2" w:right="-1" w:hanging="1"/>
        <w:jc w:val="both"/>
        <w:rPr/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ารจัดระเบียบสถานที่อพยพ  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2.1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ประสานงานกับหน่วยงานที่เป็นเจ้าของสถานที่และพื้นที่ปลอดภัย และจัดพื้นที่ให้เหมาะสมกับจำนวนผู้อพยพ</w:t>
      </w:r>
    </w:p>
    <w:p>
      <w:pPr>
        <w:pStyle w:val="Normal"/>
        <w:spacing w:lineRule="auto" w:line="240" w:before="0" w:after="0"/>
        <w:ind w:left="-2" w:right="-948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2.1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ทำความสะอาดสถานที่ที่ใช้สำหรับการอพยพให้ถูกสุขลักษณะ</w:t>
      </w:r>
    </w:p>
    <w:p>
      <w:pPr>
        <w:pStyle w:val="Normal"/>
        <w:spacing w:lineRule="auto" w:line="240" w:before="0" w:after="0"/>
        <w:ind w:left="-2" w:right="-1232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2.1.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จัดเตรียมระบบสาธารณูปโภคพื้นฐานในสถานที่ปลอดภัยหรือสถานที่อพยพ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2.1.4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จัดระเบียบพื้นที่อพยพ โดยแบ่งพื้นที่เป็นกลุ่มครอบครัวหรือกลุ่มชุมช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ารอำนวยความปลอด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2.2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จัดระเบียบเวรยามในการรักษาความสงบเรียบร้อยตามความเหมาะสม</w:t>
      </w:r>
    </w:p>
    <w:p>
      <w:pPr>
        <w:pStyle w:val="Normal"/>
        <w:spacing w:lineRule="auto" w:line="240" w:before="0" w:after="0"/>
        <w:ind w:left="-2" w:right="-948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ab/>
        <w:t>(3.2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การสนับสนุนด้านการรักษาความปลอดภัยในเขตพื้นที่รองรับการอพยพ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ดูแลความปลอดภัยบ้านเรือนของผู้อพยพ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จัดเจ้าหน้าที่ประสานงานกับเจ้าหน้าที่ตำรวจในพื้นที่เพื่อจัดกำลังสายตรวจไปดูแลบ้านเรือนของผู้อพยพเป็นระยะๆ หากกำลังเจ้าหน้าที่ตำรวจไม่เพียงพอให้ประสานขอกำลังสนับสนุนจากหน่วยอาสาสมัครป้องกันภัยฝ่ายพลเรือน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ปพร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.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หรือจัดหาอาสาสมัครจากประชาช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4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แจ้งความเคลื่อนไหวของสถานการณ์ ให้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ิดตามความเคลื่อนไหวของสถานการณ์การเกิดสาธารณภัยอย่างใกล้ชิด และประชาสัมพันธ์ให้ทราบถึงสถานการณ์เป็นระยะๆ เพื่อลดความตื่นตระหนกของประชาชนในพื้นที่ที่ประสบภัย ในกรณีที่มีการยกเลิกสถานการณ์     สาธารณภัยควรมีการยืนยันให้ชัดเจน และแจ้งให้ผู้อพยพเตรียมพร้อมอพยพกลับต่อไป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5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อพยพกลับ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5.1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มื่อได้รับแจ้งว่าสถานการณ์ภัยได้สิ้นสุดลงแล้ว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ศูนย์อำนวยการเฉพาะกิจฯ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้องทราบเส้นทางกลับสู่หมู่บ้า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ุมชน รวมทั้งตรวจสอบสภาพยานพาหนะสำหรับการอพยพให้พร้อมก่อนออกปฏิบัติหน้าที่ และติดต่อประสานงานกับผู้นำหมู่บ้า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ุมชน ทุกระยะให้เตรียมตัวสำหรับการอพยพกลับและรอรับแจ้งจุดอพยพกลับที่ตั้งเดิมอย่างปลอด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5.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รณีประชาชน เมื่อได้รับแจ้งว่าสถานการณ์ภัยได้สิ้นสุดลงแล้ว ต้องให้ความร่วมมือและเตรียมตัวให้พร้อมสำหรับการอพยพกลับ และรอรับแจ้งจุดอพยพกลับ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6.2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รณีผู้นำหมู่บ้า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ุมชน ให้จัดระเบียบและจัดลำดับก่อนหลังของการอพยพอย่างเป็นระบบไปสู่ที่ตั้งเดิม และประสานงานการอพยพกับเจ้าหน้าที่ที่ดำเนินการควบคุมดูแลการอพยพ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6"/>
          <w:szCs w:val="36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>(6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อพยพส่วนราชการและ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ลตำบลชลบถวิบูลย์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ศูนย์อำนวยการเฉพาะกิจฯ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แบ่งประเภทส่วนราชการที่จะอพยพตามลำดับและความจำเป็นเร่งด่วน ให้กำหนดพื้นที่รองรับการอพยพส่วนราชการและครอบครัวไว้ล่วงหน้า และให้จัดทำแผนการอพยพโดยกำหนดรายละเอียด 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6.1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ำรวจและจัดทำบัญชีส่วนราชการ และแยกประเภทความเร่งด่วนไว้ล่วงหน้า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6.2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พื้นที่รองรับการอพยพของแต่ละส่วนราชการให้เหมาะส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6.3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เจ้าหน้าที่ดำเนินการอพยพไว้ล่วงหน้า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6.4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รายการและจำนวนสิ่งของพัสดุ เอกสารราชการที่จำเป็นต้องขนย้า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6.5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ำรวจยานพาหนะ น้ำมันเชื้อเพลิง ระบบการสื่อสารสำหรับการอพยพ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6.6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ำหนดเส้นทางอพยพหลักและเส้นทางอพยพรอ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6.7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วางระเบียบปฏิบัติในการรักษาความปลอดภัยและความสงบเรียบร้อยในการอพยพ การเข้าไปอยู่ในพื้นที่อพยพตลอดจนการอพยพกลับ</w:t>
      </w:r>
    </w:p>
    <w:p>
      <w:pPr>
        <w:pStyle w:val="Normal"/>
        <w:spacing w:lineRule="auto" w:line="240" w:before="24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8.1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ลักการปฏิบัติฟื้นฟูบูรณะ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บผิดชอบในการฟื้นฟูบูรณะในเขตพื้นที่ โดยการนำทรัพยากรที่มีอยู่ทั้งกำลังคน ทรัพย์สิน เครื่องมือของเอกชนเข้าร่วมในการปฏิบัติ 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 xml:space="preserve">8.1.1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การรักษาพยาบาลแก่ผู้ประสบภัยอย่างต่อเนื่องจนกว่าจะหายเป็นปกติ จัดที่พักอาศัยชั่วคราว และระบบสุขาภิบาลแก่ผู้ประสบภัยในกรณีที่ต้องอพยพจากพื้นที่อันตรา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 xml:space="preserve">8.1.2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  โดยจัดทำบัญชีรายชื่อผู้ประสบภัยไว้เป็นหลักฐานเพื่อการสงเคราะห์ผู้ประสบ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 xml:space="preserve">8.1.3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 xml:space="preserve">8.1.4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การสงเคราะห์แก่ครอบครัวของผู้ที่ประสบภัยอย่างต่อเนื่อ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 xml:space="preserve">8.1.5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ชาสัมพันธ์เพื่อเสริมสร้างขวัญและกำลังใจของประชาชนให้กลับคืนสู่สภาพปกติโดยเร็ว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8.2   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ฟื้นฟูผู้ประสบภัยและพื้นที่ประสบภัยให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ดำเนินการ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 xml:space="preserve">8.2.1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ฟื้นฟูผู้ประสบภัย</w:t>
      </w:r>
    </w:p>
    <w:p>
      <w:pPr>
        <w:pStyle w:val="Normal"/>
        <w:spacing w:lineRule="auto" w:line="240" w:before="0" w:after="0"/>
        <w:ind w:left="-2" w:right="-523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จัดตั้งหน่วยบรรเทาทุกข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ปฏิบัติการในขั้นต้น 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1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การปฐมพยาบาลผู้บาดเจ็บและผู้ป่ว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1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ขนย้ายผู้ประสบภัยและทรัพย์สินไปยังที่ปลอด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1.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การเลี้ยงดูผู้ประสบภัยที่ไม่สามารถช่วยตัวเองได้ในระยะแรก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>(1.4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การรักษาความสงบเรียบร้อยและความปลอดภัยแก่บุคคลและสถานที่ร่วมกับหน่วยงานรักษาความปลอดภัยในพื้นที่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หลังจากการช่วยเหลือของหน่วยบรรเทาทุกข์ขั้นต้นให้ดำเนินการ 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2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ำรวจความเสียหายและจัด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2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งเคราะห์ผู้ประสบภัยตามบัญชีที่สำรวจให้มีมาตรการและระเบียบที่รัดกุ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2.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ซ่อมแซมที่พักอาศัย สิ่งสาธารณูปโภคและเส้นทางคมนาค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2.4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ชาสัมพันธ์เพื่อเสริมสร้างขวัญและกำลังใจของประชาชนให้กลับสู่สภาพเดิม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2.5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การรักษาและจัดบริการด้านสาธารณสุขแก่ผู้ประสบภัยอย่างต่อเนื่อ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2.6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้องกันโรคระบาดทั้งคนและสัตว์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3)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จัดตั้งหน่วยควบคุมความปลอดภัยเพื่อป้องกันมิให้เกิดภัยซ้ำ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โดยพิจารณาจัดเจ้าหน้าที่ผู้เชี่ยวชาญในเรื่องต่างๆ ตามความเหมาะสมและดำเนินการ 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3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ื้อถอนหรือทำลายสิ่งปรักหักพั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3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ลายล้างวัตถุระเบิ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3.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ล้างสารพิษตกค้างต่างๆ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 xml:space="preserve">(3.4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ักษาความสงบเรียบร้อยและการจราจร</w:t>
      </w:r>
    </w:p>
    <w:p>
      <w:pPr>
        <w:pStyle w:val="Normal"/>
        <w:spacing w:lineRule="auto" w:line="240" w:before="24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 xml:space="preserve">8.2.2 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ฟื้นฟูพื้นที่ประสบ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ดำเนินการภายหลังที่ภัยยุติหรือผ่านพ้นไปแล้วโดยการซ่อมแซมสภาพพื้นที่และบูรณะโครงสร้างพื้นฐานที่ชำรุดเสียหายให้กลับคืนสู่สภาพเดิม ดังนี้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สำรวจความเสียหายทุกด้านอย่างละเอียด ทั้งระบบสาธารณูปโภคและสิ่งสาธารณประโยชน์ต่างๆ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ซ่อมแซมส่วนที่เสียหาย ตามที่พิจารณาเห็นว่าเป็นสิ่งที่สามารถซ่อมแซมได้โดยเร็ว เพื่อให้สามารถใช้การได้ตามปกติ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ฟื้นฟูบูรณะโครงสร้างพื้นฐานที่เสียหายในเบื้องต้นโดยงบประมาณที่อยู่ในความรับผิดชอบ กรณีที่เกินขีดความสามารถให้ขอรับการสนับสนุนจาก ก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4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หน่วยงานที่รับผิดชอบโครงสร้างพื้นฐาน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>(4.1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างหลวงแผ่นดินและเส้นทางคมนาคม ดำเนินการโดยกรมทางหลวง และกรมทางหลวงชนบท เส้นทางรถไฟ ดำเนินการโดยการรถไฟแห่งประเทศไท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>(4.2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ะบบไฟฟ้า ดำเนินการโดยการไฟฟ้าส่วนภูมิภาค และการไฟฟ้าฝ่ายผลิตแห่งประเทศไทย</w:t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>(4.3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ระบบประปา ดำเนินการโดยการประปาส่วนภูมิภาค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>(4.4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ระบบโทรคมนาคมและการติดต่อสื่อสาร ดำเนินการโดยบริษัท ทีโอที จำกัด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และ บริษัท กสท โทรคมนาคม จำกัด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>(4.5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สถานที่ราชการ โรงเรียน สถานศึกษา วัด และโบราณสถาน ดำเนินการโดยหน่วยงานที่รับผิดชอบ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ab/>
        <w:t>(4.6)  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พื้นที่ประสบภัย เช่น การเก็บซากปรักหักพัง การตรวจสอบ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กรมโยธาธิการและผังเมือง กรมชลประทาน กรมทรัพยากรน้ำ และหน่วยงานอื่นๆ ที่เกี่ยวข้อง</w:t>
      </w:r>
    </w:p>
    <w:p>
      <w:pPr>
        <w:pStyle w:val="Normal"/>
        <w:spacing w:lineRule="auto" w:line="240" w:before="0" w:after="0"/>
        <w:ind w:left="-2" w:right="44" w:hanging="1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9.1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ระสานการปฏิบัติกับหน่วยงานอื่นๆ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9.1.1)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-2" w:right="-357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    (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ให้ส่วนราชการในพื้นที่มีแผนและขั้นตอนในการป้องกันและบรรเทาสาธารณภัย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    (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เป็นการประสานการปฏิบัติกับ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 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ี่ติดต่อหรือใกล้เคียงกันในการป้องกันและบรรเทาสาธารณภัย ภายใต้การสั่งการของผู้อำนวยการท้องถิ่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9.1.2)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>    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ประสานการปฏิบัติกับส่วนราชการและ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  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  (1)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่อนเกิด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แผนปฏิบัติการในการป้องกันและบรรเทาสาธารณภัยขององค์กรปกครองส่วนท้องถิ่นให้สอดคล้องกับแผนการป้องกันและบรรเทาสาธารณภัยจังหวัด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การซักซ้อมแผนปฏิบัติการฯเป็นประจำอย่างสม่ำเสมอทุกปี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.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มาตรการ โครงการ กิจกรรม ในการป้องกันและบรรเทาสาธารณภัยภายใต้งบประมาณของท้องถิ่น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.4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อุปกรณ์ เครื่องมือ เครื่องใช้ เครื่องหมาย สัญญาณ หรือสิ่งอื่นใดในการแจ้งให้ประชาชนได้ทราบถึงการเกิดหรือจะเกิด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1.5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ให้มีการฝึกอบรมเจ้าหน้าที่และประชาชนในการป้องกันและบรรเทา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  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 </w:t>
        <w:tab/>
        <w:t xml:space="preserve"> (2)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ขณะเกิด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ดำเนินการตามแผนปฏิบัติการในการป้องกันและบรรเทาสาธารณภัยขององค์กรปกครองส่วนท้องถิ่น พ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. 2553-2557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และแผนการป้องกันและบรรเทาสาธารณภัยจังหวัด พ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 255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ตั้งศูนย์อำนวยการเฉพาะกิจฯ และแบ่งอำนาจหน้าที่ตามโครงสร้า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ความช่วยเหลือผู้ประสบภัยตามอำนาจหน้าที่ตามโครงสร้า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4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อพยพประชาชนผู้ประสบภัยตามอำนาจหน้าที่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5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เจ้าหน้าที่ประสานงานกับ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อ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ปภ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ข้างเคียง และ ก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งหวัด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ขอนแก่น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ตลอดเวลา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24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6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นำเครื่องมือ เครื่องใช้ ฯลฯ มาใช้ในการช่วยเหลือผู้ประสบ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7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รณีที่ไม่สามารถควบคุมสถานการณ์และจัดการระงับภัยได้ ให้ร้องขอความช่วยเหลือจาก ก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อ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งหวัด ตามลำดับ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>  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 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3)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ลังเกิดสาธารณภัย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3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สำรวจความเสียหายและสิ่งสาธารณประโยชน์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3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ำการซ่อมแซมสิ่งสาธารณประโยชน์ที่ได้รับความเสียหายให้สามารถใช้การได้ในเบื้องต้น และมีการวางแผนแก้ไขปัญหาในระยะยาว</w:t>
      </w:r>
    </w:p>
    <w:p>
      <w:pPr>
        <w:pStyle w:val="Normal"/>
        <w:spacing w:lineRule="auto" w:line="24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3.3)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บัญชีรายชื่อผู้ประสบภัย และให้การสงเคราะห์ผู้ประสบภัยเป็นไปตามหลักเกณฑ์และวิธีดำเนินการให้ความช่วยเหลือผู้ประสบภัยพิบัติกรณีฉุกเฉิน พ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. 2551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และ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25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5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6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2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.2559</w:t>
      </w:r>
    </w:p>
    <w:p>
      <w:pPr>
        <w:pStyle w:val="Normal"/>
        <w:spacing w:lineRule="auto" w:line="24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9.2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ระสานการปฏิบัติกับองค์การสาธารณกุศล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(9.2.1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ระงับภัยที่เกิดขึ้นให้ยุติโดยเร็ว ด้วยการผนึกกำลังจากอาสาสมัครภาคประชาชน มูลนิธิ  องค์การสาธารณกุศล ฯลฯ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รักษาความเป็นระเบียบในการปฏิบัติหน้าที่ช่วยเหลือประชาชนของเจ้าหน้าที่ผู้รับผิดชอบ และอาสาสมัคร มูลนิธิ  องค์การสาธารณกุศล ฯลฯ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เป็นการประสานความร่วมมือระหว่างภาครัฐ ภาคเอกชน และองค์กรประชาชนในการป้องกันและบรรเทาสาธารณภัยภายใต้การสั่งการของผู้อำนวยการท้องถิ่น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(9.2.2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ดำเนินการดังนี้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1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่อนเกิดสาธารณภัย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1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จัดทำบัญชีรายชื่อองค์การสาธารณกุศลพร้อมสถานที่ตั้ง รายชื่อผู้ติดต่อประสานงาน หมายเลขโทรศัพท์ และทรัพยากรที่สามารถให้การสนับสนุนได้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(1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องค์การสาธารณกุศลจัดเจ้าหน้าที่ประสานงานกับ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ตลอด เวลา 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24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ั่วโมง พร้อมอุปกรณ์และกำลังคนที่สามารถปฏิบัติภารกิจได้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        </w:t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(2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ขณะเกิดสาธารณภัย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มื่อเกิดสาธารณภัยขึ้น ถ้าองค์การสาธารณกุศลไปถึงพื้นที่ประสบภัยก่อน เจ้าหน้าที่ผู้รับผิดชอบ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ทราบโดยทันที เพื่อดำเนินการควบคุมสถานการณ์สาธารณภัย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2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กรณีที่ได้รับการประสานจาก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ห้จัดชุดเคลื่อนที่เร็วออกไปยังที่เกิดเหตุ และให้รายงานตัวที่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ศูนย์อำนวยการเฉพาะกิจ ฯ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พื่อรับมอบภารกิจ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3)</w:t>
        <w:tab/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หลังเกิดสาธารณภัย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i/>
          <w:i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>(3.1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ช่วยเหลือ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3.2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ประสานหน่วยแพทย์และพยาบาล อีกทั้งให้การรักษาพยาบาลเบื้องต้นแก่ผู้ประสบ สาธารณภัย พร้อมทั้งลำเลียงผู้ได้รับบาดเจ็บส่งโรงพยาบาล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>(3.3)</w:t>
        <w:tab/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อพยพช่วยเหลือผู้ประสบสาธารณภัยไปยังที่ปลอดภัย หรือพื้นที่รองรับการอพยพ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9.3) 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การประสานงาน</w:t>
      </w:r>
    </w:p>
    <w:p>
      <w:pPr>
        <w:pStyle w:val="Normal"/>
        <w:spacing w:lineRule="exact" w:line="480" w:before="0" w:after="0"/>
        <w:ind w:left="-2" w:right="-1" w:hanging="1"/>
        <w:jc w:val="left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  </w:t>
      </w: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 xml:space="preserve">(9.3.1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นภาวะปกติ สำนักงาน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 xml:space="preserve">เทศบาลตำบลชลบถวิบูลย์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เป็นหน่วยงานหลักในการประสานงานกับองค์การ   สาธารณกุศลในพื้นที่</w:t>
      </w:r>
    </w:p>
    <w:p>
      <w:pPr>
        <w:pStyle w:val="Normal"/>
        <w:spacing w:lineRule="auto" w:line="480" w:before="0" w:after="0"/>
        <w:ind w:left="-2" w:right="-1" w:hanging="1"/>
        <w:jc w:val="both"/>
        <w:rPr>
          <w:rFonts w:ascii="TH SarabunIT๙;TH Sarabun New" w:hAnsi="TH SarabunIT๙;TH Sarabun New" w:eastAsia="Times New Roman" w:cs="TH SarabunIT๙;TH Sarabun New"/>
          <w:color w:val="000000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   (9.3.2) 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ในภาวะฉุกเฉินเมื่อเกิดเหตุสาธารณภัยขึ้นหรือมีการประกาศเขตภัยพิบัติในพื้นที่ ให้อาสาสมัคร มูลนิธิ องค์การสาธารณกุศล รายงานตัวที่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ศูนย์อำนวยการเฉพาะกิจ ฯ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color w:val="000000"/>
          <w:sz w:val="32"/>
          <w:sz w:val="32"/>
          <w:szCs w:val="32"/>
        </w:rPr>
        <w:t>ที่จัดตั้งขึ้นแล้วแต่กรณีเพื่อประสานการปฏิบัติ</w:t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color w:val="000000"/>
          <w:sz w:val="32"/>
          <w:sz w:val="32"/>
          <w:szCs w:val="32"/>
        </w:rPr>
        <w:t>ฝ่ายสื่อสา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ารสื่อสารกองอำนวยการป้องกันและบรรเทาสาธารณภัย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  <w:u w:val="dotted"/>
        </w:rPr>
        <w:t>เทศบาลตำบลชลบถวิบูลย์</w:t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autoSpaceDE w:val="false"/>
        <w:ind w:firstLine="993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3845</wp:posOffset>
                </wp:positionH>
                <wp:positionV relativeFrom="paragraph">
                  <wp:posOffset>46990</wp:posOffset>
                </wp:positionV>
                <wp:extent cx="6633845" cy="8736965"/>
                <wp:effectExtent l="15240" t="550545" r="15240" b="9525"/>
                <wp:wrapNone/>
                <wp:docPr id="4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8736840"/>
                          <a:chOff x="0" y="0"/>
                          <a:chExt cx="6633720" cy="8736840"/>
                        </a:xfrm>
                      </wpg:grpSpPr>
                      <wpg:grpSp>
                        <wpg:cNvGrpSpPr/>
                        <wpg:grpSpPr>
                          <a:xfrm>
                            <a:off x="2257560" y="774900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497000"/>
                              <a:ext cx="58716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400" y="-7380720"/>
                              <a:ext cx="458280" cy="11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-7490880"/>
                              <a:ext cx="180000" cy="11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860940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0" y="-7497000"/>
                              <a:ext cx="58680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-7380720"/>
                              <a:ext cx="458280" cy="11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-7490520"/>
                              <a:ext cx="180000" cy="11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815976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497000"/>
                              <a:ext cx="58716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400" y="-7380720"/>
                              <a:ext cx="45828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-7490520"/>
                              <a:ext cx="180000" cy="11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9440" y="2007720"/>
                            <a:ext cx="2024280" cy="15570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 อปท.ข้างเคีย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(เทศบาลตำบลชนบ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 New" w:hAnsi="TH SarabunIT๙;TH Sarabun New" w:eastAsia="Calibri" w:cs="TH SarabunIT๙;TH Sarabun New"/>
                                  <w:color w:val="222222"/>
                                  <w:lang w:val="en-US" w:bidi="th-TH"/>
                                </w:rPr>
                                <w:t>043 286 2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0"/>
                            <a:ext cx="1916280" cy="1447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บรรเทาสาธารณภัยจังหวัด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0-43331-358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0-4323-72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        (ความถี่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0080"/>
                            <a:ext cx="1994400" cy="1543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วปภ.วิทยาเขต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โทร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043 465 8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วิทยุสื่อสาร ..........(ความถี่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642840"/>
                            <a:ext cx="1807920" cy="1666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องค์กรภาคเอก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(ชมรม/สมาคม/มูลนิธ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วิทยุสื่อสาร .........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2696760"/>
                            <a:ext cx="1828800" cy="1628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dotted"/>
                                  <w:szCs w:val="30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เทศบาลตำบลชลบถวิบูลย์</w:t>
                              </w:r>
                              <w:r>
                                <w:rPr>
                                  <w:kern w:val="2"/>
                                  <w:sz w:val="30"/>
                                  <w:u w:val="dotted"/>
                                  <w:szCs w:val="30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dotted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0-4328-692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FFFFFF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วิทยุสื่อสาร</w:t>
                              </w:r>
                              <w:r>
                                <w:rPr>
                                  <w:kern w:val="2"/>
                                  <w:sz w:val="28"/>
                                  <w:u w:val="dotted"/>
                                  <w:szCs w:val="28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1628.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7520" y="1421280"/>
                            <a:ext cx="299160" cy="127368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497000"/>
                              <a:ext cx="298800" cy="813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20" y="-6860880"/>
                              <a:ext cx="224640" cy="63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0" y="-6860160"/>
                              <a:ext cx="236520" cy="176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4258440"/>
                            <a:ext cx="355680" cy="394920"/>
                          </a:xfrm>
                        </wpg:grpSpPr>
                        <wps:wsp>
                          <wps:cNvCnPr/>
                          <wps:spPr>
                            <a:xfrm>
                              <a:off x="0" y="-7497000"/>
                              <a:ext cx="282600" cy="22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-7283880"/>
                              <a:ext cx="216720" cy="18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760" y="-7280640"/>
                              <a:ext cx="1508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560" y="2921760"/>
                            <a:ext cx="356400" cy="48204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497000"/>
                              <a:ext cx="308520" cy="28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" y="-7242480"/>
                              <a:ext cx="234720" cy="22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" y="-7239240"/>
                              <a:ext cx="195480" cy="30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160" y="2970000"/>
                            <a:ext cx="380880" cy="286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7453440"/>
                              <a:ext cx="2268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600" y="-7497000"/>
                              <a:ext cx="179640" cy="184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480" y="-7452720"/>
                              <a:ext cx="21960" cy="147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6960" y="3825720"/>
                            <a:ext cx="1999080" cy="1341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การไฟฟ้าส่วนภูมิภาคสาขาชนบ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โทร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 New" w:hAnsi="TH SarabunIT๙;TH Sarabun New" w:eastAsia="Calibri" w:cs="TH SarabunIT๙;TH Sarabun New"/>
                                  <w:color w:val="333333"/>
                                  <w:lang w:val="en-US" w:bidi="th-TH"/>
                                </w:rPr>
                                <w:t>0-4328-62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 (ความถี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Calibri" w:ascii="Calibri" w:hAnsi="Calibri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469440"/>
                            <a:ext cx="1922040" cy="1173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การประปาส่วนภูมิภาคชนบ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 New" w:hAnsi="TH SarabunIT๙;TH Sarabun New" w:eastAsia="Calibri" w:cs="TH SarabunIT๙;TH Sarabun New"/>
                                  <w:color w:val="222222"/>
                                  <w:lang w:val="en-US" w:bidi="th-TH"/>
                                </w:rPr>
                                <w:t>043 286 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วิทยุสื่อสาร ..........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5531400"/>
                            <a:ext cx="1798920" cy="14230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สถานีตำรวจภูธร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ชนบ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TH Sarabun New" w:hAnsi="TH SarabunIT๙;TH Sarabun New" w:eastAsia="Calibri" w:cs="TH SarabunIT๙;TH Sarabun New"/>
                                  <w:color w:val="222222"/>
                                  <w:lang w:val="en-US" w:bidi="th-TH"/>
                                </w:rPr>
                                <w:t>043 286 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วิทยุสื่อสาร .........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120" y="485640"/>
                            <a:ext cx="1926000" cy="1270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โรงพยาบาลชนบ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H SarabunIT๙;TH Sarabun New" w:hAnsi="TH SarabunIT๙;TH Sarabun New" w:eastAsia="Calibri" w:cs="TH SarabunIT๙;TH Sarabun New"/>
                                  <w:color w:val="222222"/>
                                  <w:lang w:val="en-US" w:bidi="th-TH"/>
                                </w:rPr>
                                <w:t>043 376 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;TH Sarabun New" w:hAnsi="TH SarabunIT๙;TH Sarabun New" w:eastAsia="Calibri" w:cs="TH SarabunIT๙;TH Sarabun New"/>
                                  <w:color w:val="auto"/>
                                  <w:lang w:val="en-US" w:bidi="th-TH"/>
                                </w:rPr>
                                <w:t xml:space="preserve"> (ความถี่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5518800"/>
                            <a:ext cx="1684800" cy="1501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วิทยุสื่อสารสาธารณะ...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 xml:space="preserve"> 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7400" y="4343400"/>
                            <a:ext cx="551880" cy="117288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497000"/>
                              <a:ext cx="432720" cy="72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60" y="-6896160"/>
                              <a:ext cx="331920" cy="572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880" y="-6893640"/>
                              <a:ext cx="22140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2693520"/>
                            <a:ext cx="356400" cy="482040"/>
                          </a:xfrm>
                        </wpg:grpSpPr>
                        <wps:wsp>
                          <wps:cNvCnPr/>
                          <wps:spPr>
                            <a:xfrm>
                              <a:off x="0" y="-7497000"/>
                              <a:ext cx="308160" cy="288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" y="-7242120"/>
                              <a:ext cx="234720" cy="22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20" y="-7238880"/>
                              <a:ext cx="195480" cy="30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0200" y="3154680"/>
                            <a:ext cx="423720" cy="330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-7448040"/>
                              <a:ext cx="250560" cy="281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5000" y="-7497000"/>
                              <a:ext cx="198720" cy="214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7520" y="-7447320"/>
                              <a:ext cx="22680" cy="172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1404000"/>
                            <a:ext cx="270000" cy="125352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497000"/>
                              <a:ext cx="270360" cy="800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960" y="-6870240"/>
                              <a:ext cx="203040" cy="627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440" y="-6870240"/>
                              <a:ext cx="214560" cy="173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4309920"/>
                            <a:ext cx="424080" cy="1225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25360" y="-7497000"/>
                              <a:ext cx="199080" cy="82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-6913080"/>
                              <a:ext cx="162360" cy="64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-6918840"/>
                              <a:ext cx="72360" cy="243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1638360"/>
                            <a:ext cx="505440" cy="111456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497000"/>
                              <a:ext cx="378360" cy="695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560" y="-6928200"/>
                              <a:ext cx="290880" cy="546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-6926760"/>
                              <a:ext cx="167760" cy="12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1600" y="1460520"/>
                            <a:ext cx="708120" cy="1209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04560" y="-7497000"/>
                              <a:ext cx="403560" cy="80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-6917400"/>
                              <a:ext cx="321840" cy="630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3480" y="-6921000"/>
                              <a:ext cx="12240" cy="232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3636000"/>
                            <a:ext cx="222120" cy="498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7360" y="-7497000"/>
                              <a:ext cx="105120" cy="345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-7266600"/>
                              <a:ext cx="86040" cy="26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-7270200"/>
                              <a:ext cx="35280" cy="117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3944160"/>
                            <a:ext cx="222120" cy="498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7360" y="-7497000"/>
                              <a:ext cx="105120" cy="345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7266600"/>
                              <a:ext cx="86040" cy="26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-7270560"/>
                              <a:ext cx="35280" cy="118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1382400"/>
                            <a:ext cx="589320" cy="1329120"/>
                          </a:xfrm>
                        </wpg:grpSpPr>
                        <wps:wsp>
                          <wps:cNvCnPr/>
                          <wps:spPr>
                            <a:xfrm>
                              <a:off x="0" y="-7497000"/>
                              <a:ext cx="473400" cy="825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160" y="-6816960"/>
                              <a:ext cx="362520" cy="649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0" y="-6814440"/>
                              <a:ext cx="256680" cy="143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840" y="1746360"/>
                            <a:ext cx="475560" cy="862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13120" y="-7497000"/>
                              <a:ext cx="262440" cy="582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-7087680"/>
                              <a:ext cx="209880" cy="453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840" y="-7090560"/>
                              <a:ext cx="9360" cy="175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9480" y="4056840"/>
                            <a:ext cx="355680" cy="39492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496640"/>
                              <a:ext cx="282960" cy="22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-7283520"/>
                              <a:ext cx="216720" cy="18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760" y="-7280280"/>
                              <a:ext cx="1508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4316040"/>
                            <a:ext cx="551880" cy="1172880"/>
                          </a:xfrm>
                        </wpg:grpSpPr>
                        <wps:wsp>
                          <wps:cNvCnPr/>
                          <wps:spPr>
                            <a:xfrm>
                              <a:off x="0" y="-7497000"/>
                              <a:ext cx="432720" cy="72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-6896160"/>
                              <a:ext cx="331560" cy="572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880" y="-6893640"/>
                              <a:ext cx="22140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6259680"/>
                            <a:ext cx="1684800" cy="1501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วิทยุสื่อสารราชการ (Trunked Radio)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;TH Sarabun New" w:hAnsi="TH SarabunPSK;TH Sarabun New" w:eastAsia="Calibri" w:cs="TH SarabunPSK;TH Sarabun New"/>
                                  <w:color w:val="auto"/>
                                  <w:lang w:val="en-US" w:bidi="th-TH"/>
                                </w:rPr>
                                <w:t>วิทยุสื่อสาร ......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8520" y="4330800"/>
                            <a:ext cx="1756440" cy="1906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6713640"/>
                              <a:ext cx="934200" cy="1123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7080" y="-7497000"/>
                              <a:ext cx="819720" cy="979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800" y="-6713640"/>
                              <a:ext cx="1440" cy="196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2.35pt;margin-top:3.7pt;width:522.35pt;height:687.95pt" coordorigin="-447,74" coordsize="10447,13759">
                <v:group id="shape_0" alt="Group 3" style="position:absolute;left:3108;top:12277;width:1368;height:201">
                  <v:shape id="shape_0" ID="AutoShape 4" stroked="t" o:allowincell="f" style="position:absolute;left:2834;top:892;width:924;height:8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3546;top:979;width:721;height:17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3751;top:554;width:282;height:187;flip:y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7" style="position:absolute;left:3140;top:13632;width:1368;height:201">
                  <v:shape id="shape_0" ID="AutoShape 8" stroked="t" o:allowincell="f" style="position:absolute;left:2867;top:2247;width:923;height:8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3578;top:2334;width:721;height:17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3782;top:1909;width:282;height:186;flip:y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alt="Group 11" style="position:absolute;left:3108;top:12924;width:1368;height:201">
                  <v:shape id="shape_0" ID="AutoShape 12" stroked="t" o:allowincell="f" style="position:absolute;left:2834;top:1539;width:924;height:8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3547;top:1626;width:721;height:18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3750;top:1201;width:282;height:186;flip:y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ID="AutoShape 15" stroked="t" o:allowincell="f" style="position:absolute;left:6812;top:3236;width:3187;height:24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 อปท.ข้างเคีย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(เทศบาลตำบลชนบท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 New" w:hAnsi="TH SarabunIT๙;TH Sarabun New" w:eastAsia="Calibri" w:cs="TH SarabunIT๙;TH Sarabun New"/>
                            <w:color w:val="222222"/>
                            <w:lang w:val="en-US" w:bidi="th-TH"/>
                          </w:rPr>
                          <w:t>043 286 200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16" stroked="t" o:allowincell="f" style="position:absolute;left:3181;top:74;width:3017;height:227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บรรเทาสาธารณภัยจังหวัด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0-43331-358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0-4323-72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        (ความถี่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17" stroked="t" o:allowincell="f" style="position:absolute;left:-447;top:3208;width:3140;height:2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วปภ.วิทยาเขต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โทร.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043 465 8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วิทยุสื่อสาร ..........(ความถี่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18" stroked="t" o:allowincell="f" style="position:absolute;left:38;top:5811;width:2846;height:26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องค์กรภาคเอกช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(ชมรม/สมาคม/มูลนิธิ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วิทยุสื่อสาร .........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19" stroked="t" o:allowincell="f" style="position:absolute;left:3331;top:4321;width:2879;height:25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u w:val="dotted"/>
                            <w:szCs w:val="30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เทศบาลตำบลชลบถวิบูลย์</w:t>
                        </w:r>
                        <w:r>
                          <w:rPr>
                            <w:kern w:val="2"/>
                            <w:sz w:val="30"/>
                            <w:u w:val="dotted"/>
                            <w:szCs w:val="30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dotted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0-4328-6921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FFFFFF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วิทยุสื่อสาร</w:t>
                        </w:r>
                        <w:r>
                          <w:rPr>
                            <w:kern w:val="2"/>
                            <w:sz w:val="28"/>
                            <w:u w:val="dotted"/>
                            <w:szCs w:val="28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1628.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alt="Group 20" style="position:absolute;left:4164;top:2313;width:471;height:2006">
                  <v:shape id="shape_0" ID="AutoShape 21" stroked="t" o:allowincell="f" style="position:absolute;left:4163;top:-9494;width:470;height:12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4281;top:-8492;width:353;height:100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4260;top:-8491;width:371;height:27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24" style="position:absolute;left:6139;top:6780;width:560;height:622">
                  <v:shape id="shape_0" ID="AutoShape 25" stroked="t" o:allowincell="f" style="position:absolute;left:6191;top:-4953;width:444;height:35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6401;top:-4634;width:340;height:286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6341;top:-4639;width:237;height:1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28" style="position:absolute;left:2697;top:4675;width:560;height:759">
                  <v:shape id="shape_0" ID="AutoShape 29" stroked="t" o:allowincell="f" style="position:absolute;left:2744;top:-7080;width:485;height:453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2926;top:-6691;width:369;height:357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2875;top:-6689;width:307;height:48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32" style="position:absolute;left:6232;top:4751;width:601;height:451">
                  <v:shape id="shape_0" ID="AutoShape 33" stroked="t" o:allowincell="f" style="position:absolute;left:6286;top:-6953;width:356;height:381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6586;top:-7024;width:282;height:288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6652;top:-7051;width:34;height:230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AutoShape 36" stroked="t" o:allowincell="f" style="position:absolute;left:6745;top:6099;width:3147;height:21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การไฟฟ้าส่วนภูมิภาคสาขาชนบ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โทร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 New" w:hAnsi="TH SarabunIT๙;TH Sarabun New" w:eastAsia="Calibri" w:cs="TH SarabunIT๙;TH Sarabun New"/>
                            <w:color w:val="333333"/>
                            <w:lang w:val="en-US" w:bidi="th-TH"/>
                          </w:rPr>
                          <w:t>0-4328-62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 (ความถี่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Calibri" w:ascii="Calibri" w:hAnsi="Calibri" w:cs="Dilleni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37" stroked="t" o:allowincell="f" style="position:absolute;left:-155;top:814;width:3026;height:18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การประปาส่วนภูมิภาคชนบ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 New" w:hAnsi="TH SarabunIT๙;TH Sarabun New" w:eastAsia="Calibri" w:cs="TH SarabunIT๙;TH Sarabun New"/>
                            <w:color w:val="222222"/>
                            <w:lang w:val="en-US" w:bidi="th-TH"/>
                          </w:rPr>
                          <w:t>043 286 2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วิทยุสื่อสาร ..........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38" stroked="t" o:allowincell="f" style="position:absolute;left:5621;top:8785;width:2832;height:22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สถานีตำรวจภูธรอำเภ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ชนบ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TH Sarabun New" w:hAnsi="TH SarabunIT๙;TH Sarabun New" w:eastAsia="Calibri" w:cs="TH SarabunIT๙;TH Sarabun New"/>
                            <w:color w:val="222222"/>
                            <w:lang w:val="en-US" w:bidi="th-TH"/>
                          </w:rPr>
                          <w:t>043 286 9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วิทยุสื่อสาร .........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39" stroked="t" o:allowincell="f" style="position:absolute;left:6536;top:839;width:3032;height:20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โรงพยาบาลชนบ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H SarabunIT๙;TH Sarabun New" w:hAnsi="TH SarabunIT๙;TH Sarabun New" w:eastAsia="Calibri" w:cs="TH SarabunIT๙;TH Sarabun New"/>
                            <w:color w:val="222222"/>
                            <w:lang w:val="en-US" w:bidi="th-TH"/>
                          </w:rPr>
                          <w:t>043 376 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;TH Sarabun New" w:hAnsi="TH SarabunIT๙;TH Sarabun New" w:eastAsia="Calibri" w:cs="TH SarabunIT๙;TH Sarabun New"/>
                            <w:color w:val="auto"/>
                            <w:lang w:val="en-US" w:bidi="th-TH"/>
                          </w:rPr>
                          <w:t xml:space="preserve"> (ความถี่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0" stroked="t" o:allowincell="f" style="position:absolute;left:2813;top:8765;width:2652;height:2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วิทยุสื่อสารสาธารณะ...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 xml:space="preserve"> 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dot" joinstyle="miter" endcap="flat"/>
                  <w10:wrap type="none"/>
                </v:shape>
                <v:group id="shape_0" alt="Group 41" style="position:absolute;left:5344;top:6914;width:869;height:1847">
                  <v:shape id="shape_0" ID="AutoShape 42" stroked="t" o:allowincell="f" style="position:absolute;left:5480;top:-4824;width:680;height:1145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3" stroked="t" o:allowincell="f" style="position:absolute;left:5798;top:-3894;width:522;height:900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4" stroked="t" o:allowincell="f" style="position:absolute;left:5694;top:-3901;width:348;height:193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45" style="position:absolute;left:2720;top:4316;width:561;height:759">
                  <v:shape id="shape_0" ID="AutoShape 46" stroked="t" o:allowincell="f" style="position:absolute;left:2767;top:-7439;width:484;height:453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2949;top:-7050;width:369;height:357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8" stroked="t" o:allowincell="f" style="position:absolute;left:2898;top:-7048;width:307;height:47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49" style="position:absolute;left:6183;top:5042;width:667;height:520">
                  <v:shape id="shape_0" ID="AutoShape 50" stroked="t" o:allowincell="f" style="position:absolute;left:6252;top:-6658;width:394;height:441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1" stroked="t" o:allowincell="f" style="position:absolute;left:6586;top:-6736;width:312;height:335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2" stroked="t" o:allowincell="f" style="position:absolute;left:6658;top:-6766;width:35;height:269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53" style="position:absolute;left:4548;top:2285;width:425;height:1974">
                  <v:shape id="shape_0" ID="AutoShape 54" stroked="t" o:allowincell="f" style="position:absolute;left:4548;top:-9521;width:425;height:1260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5" stroked="t" o:allowincell="f" style="position:absolute;left:4654;top:-8534;width:319;height:98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6" stroked="t" o:allowincell="f" style="position:absolute;left:4636;top:-8534;width:337;height:27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57" style="position:absolute;left:3984;top:6862;width:667;height:1929">
                  <v:shape id="shape_0" ID="AutoShape 58" stroked="t" o:allowincell="f" style="position:absolute;left:4636;top:-4951;width:311;height:1296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9" stroked="t" o:allowincell="f" style="position:absolute;left:4214;top:-4027;width:254;height:1009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60" stroked="t" o:allowincell="f" style="position:absolute;left:4312;top:-4031;width:113;height:383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61" style="position:absolute;left:2705;top:2654;width:796;height:1755">
                  <v:shape id="shape_0" ID="AutoShape 62" stroked="t" o:allowincell="f" style="position:absolute;left:2852;top:-9089;width:595;height:1094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63" stroked="t" o:allowincell="f" style="position:absolute;left:3158;top:-8208;width:457;height:859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64" stroked="t" o:allowincell="f" style="position:absolute;left:3057;top:-8220;width:263;height:196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65" style="position:absolute;left:5398;top:2374;width:1115;height:1905">
                  <v:shape id="shape_0" ID="AutoShape 66" stroked="t" o:allowincell="f" style="position:absolute;left:6197;top:-9370;width:633;height:1272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67" stroked="t" o:allowincell="f" style="position:absolute;left:5646;top:-8467;width:505;height:992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5984;top:-8556;width:17;height:365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69" style="position:absolute;left:2947;top:5800;width:349;height:786">
                  <v:shape id="shape_0" ID="AutoShape 70" stroked="t" o:allowincell="f" style="position:absolute;left:3279;top:-6011;width:163;height:544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71" stroked="t" o:allowincell="f" style="position:absolute;left:3061;top:-5645;width:133;height:422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72" stroked="t" o:allowincell="f" style="position:absolute;left:3126;top:-5650;width:55;height:184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73" style="position:absolute;left:2958;top:6286;width:350;height:786">
                  <v:shape id="shape_0" ID="AutoShape 74" stroked="t" o:allowincell="f" style="position:absolute;left:3290;top:-5526;width:163;height:543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75" stroked="t" o:allowincell="f" style="position:absolute;left:3072;top:-5160;width:133;height:422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76" stroked="t" o:allowincell="f" style="position:absolute;left:3137;top:-5165;width:55;height:185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77" style="position:absolute;left:2893;top:2251;width:929;height:2093">
                  <v:shape id="shape_0" ID="AutoShape 78" stroked="t" o:allowincell="f" style="position:absolute;left:3030;top:-9488;width:745;height:1300;rotation:34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79" stroked="t" o:allowincell="f" style="position:absolute;left:3359;top:-8433;width:570;height:1022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3253;top:-8438;width:403;height:225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81" style="position:absolute;left:5899;top:2824;width:748;height:1359">
                  <v:shape id="shape_0" ID="AutoShape 82" stroked="t" o:allowincell="f" style="position:absolute;left:6469;top:-8951;width:411;height:916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83" stroked="t" o:allowincell="f" style="position:absolute;left:6081;top:-8311;width:328;height:714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84" stroked="t" o:allowincell="f" style="position:absolute;left:6303;top:-8365;width:14;height:275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85" style="position:absolute;left:6182;top:6463;width:560;height:623">
                  <v:shape id="shape_0" ID="AutoShape 86" stroked="t" o:allowincell="f" style="position:absolute;left:6234;top:-5269;width:445;height:357;rotation:33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87" stroked="t" o:allowincell="f" style="position:absolute;left:6444;top:-4951;width:340;height:286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88" stroked="t" o:allowincell="f" style="position:absolute;left:6384;top:-4956;width:237;height:1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89" style="position:absolute;left:5656;top:6871;width:869;height:1847">
                  <v:shape id="shape_0" ID="AutoShape 90" stroked="t" o:allowincell="f" style="position:absolute;left:5792;top:-4867;width:680;height:1146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91" stroked="t" o:allowincell="f" style="position:absolute;left:6110;top:-3937;width:521;height:900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92" stroked="t" o:allowincell="f" style="position:absolute;left:6006;top:-3944;width:348;height:193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ID="AutoShape 93" stroked="t" o:allowincell="f" style="position:absolute;left:-265;top:9932;width:2652;height:2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วิทยุสื่อสารราชการ (Trunked Radio)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;TH Sarabun New" w:hAnsi="TH SarabunPSK;TH Sarabun New" w:eastAsia="Calibri" w:cs="TH SarabunPSK;TH Sarabun New"/>
                            <w:color w:val="auto"/>
                            <w:lang w:val="en-US" w:bidi="th-TH"/>
                          </w:rPr>
                          <w:t>วิทยุสื่อสาร ......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group id="shape_0" alt="Group 94" style="position:absolute;left:1598;top:6894;width:2767;height:3003">
                  <v:shape id="shape_0" ID="AutoShape 95" stroked="t" o:allowincell="f" style="position:absolute;left:1598;top:-3678;width:1469;height:1769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96" stroked="t" o:allowincell="f" style="position:absolute;left:3074;top:-4912;width:1289;height:1542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97" stroked="t" o:allowincell="f" style="position:absolute;left:3075;top:-3678;width:1;height:30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บทที่ ๔</w: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ระบบ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รป้องกัน</w:t>
      </w:r>
      <w:r>
        <w:rPr>
          <w:rFonts w:eastAsia="Times New Roman" w:cs="TH SarabunIT๙;TH Sarabun New" w:ascii="TH SarabunIT๙;TH Sarabun New" w:hAnsi="TH SarabunIT๙;TH Sarabun New"/>
          <w:b/>
          <w:bCs/>
          <w:sz w:val="36"/>
          <w:szCs w:val="36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รตรวจสอบเพื่อป้องกัน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รละเว้น</w: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รปฏิบัติหน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้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ที่ใน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รกิจหลัก</w: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Cs w:val="36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ะบบ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ป้องกัน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ตรวจสอบเพื่อป้องกัน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ละเว้น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ปฏิบัติหน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ที่ใน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กิจหลัก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ปัจจุบันรัฐบาลได้มีมาตรการเน้นหนักเกี่ยวกับการป้องกันการทุจริตและประพฤติมิชอบในภาคราชการและเสริมสร้างประสิทธิภาพในการปฏิบัติหน้าที่ รวมทั้งปฏิรูประบบบริหารราช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โดยการปรับปรุง คุณภาพข้าราชการในการทำงานโดยเน้นผลงาน การมีคุณภาพ ความซื่อสัตย์สุจริต การมีจิตสานึกในการให้บริการ ประชาชน สำหรับหน่วยงานที่มีหน้าที่หลักในการตรวจสอบการทุจริต เช่น สำนักงานคณะกรรมการป้องกันและ ปราบปรามการทุจริตแห่งชาติ สำนักงานการตรวจเงินแผ่นดิน เป็นต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สำหรับค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ว่า “ทุจริต” มีกฎหมายหลายฉบับที่กำหนดนิยามความหมายไว้ เช่น ประมวล กฎหมายอาญา มาตรา 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) “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โดยทุจริต” หมายความว่าเพื่อแสวงหาประโยชน์ที่มิควรได้โดยชอบด้วยกฎหมาย สำหรับตนเองหรือผู้อื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๒๕๔๒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แก้ไขเพิ่มเติม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๕๐ และ ฉบับที่ ๒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๕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) “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ทุจริตต่อหน้าที่” หมายความว่า ปฏิบัติหรือละเว้นการ ปฏิบัติอย่างใดในตำแหน่งหรือหน้าที่ หรือปฏิบัติหรือละเว้นการปฏิบัติอย่างใดในพฤติการณ์ที่อาจทำให้ผู้อื่นเชื่อว่า มีตำแหน่งหรือหน้าที่ทั้งที่ตนมิได้มีตำแหน่งหรือหน้าที่นั้น หรือใช้อำนาจในตำแหน่งหรือหน้าที่ ทั้งนี้ เพื่อแสวงหา ประโยชน์ที่มิควรได้โดยชอบสำหรับตนเองหรือผู้อื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ในส่วนของการปฏิบัติหน้าที่ราชการโดยทุจริต กำหนดไว้ในพระราชบัญญัติระเบียบข้าราชการ พลเรือน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๒๕๕๑ มาตรา ๘๕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บัญญัติว่า การปฏิบัติหรือละเว้นการปฏิบัติหน้าที่ราชการโดยทุจริต เป็นการ กระทำผิดวินัยอย่างร้ายแรง มีโทษปลดออกหรือไล่ออก การทุจริตตามพระราชบัญญัติข้าราชการพลเรือนนั้น มี หลักหรือองค์ประกอบที่พึงพิจารณา ๔ ประการ คื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หน้าที่ราชการที่ต้องปฏิบัติราชการ ผู้มีหน้าที่จะปฏิบัติหน้าที่อยู่ในสถานที่ราชการหรือ นอกสถานที่ราชการก็ได้ ในกรณีที่ไม่มีกฎหมายบังคับไว้โดยเฉพาะว่าต้องปฏิบัติในสถานที่ราชการและการปฏิบัติ หน้าที่ราชการนั้นไม่จำเป็นจะต้องปฏิบัติในวันและเวลาทำงานตามปกติ อาจปฏิบัติในวันหยุดราชการหรือนอกเวลาราชการก็ได้ การพิจารณาว่ามีหน้าที่ราชการหรือไม่ มีแนวพิจารณา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 พิจารณาจากกฎหมายหรือระเบียบที่กำหนดหน้าที่ไว้เป็นลายลักษณ์อักษรโดย ระบุว่าด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งตำแหน่งใดเป็นพนักงานเจ้าหน้าที่ในเรื่องใ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 พิจารณาจากมาตรฐานกำหนดตำแหน่งที่ ก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จัดท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 พิจารณาจากคำสั่งหรือการมอบหมายของผู้บังคับบัญช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 พิจารณาจากพฤตินัย ที่สมัครใจเข้าผูกพันตนเอง ยอมรับเป็นหน้าที่ราชการที่ตน ต้องรับผิดชอบ เช่น ก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ได้พิจารณา เรื่องประจ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แผนกธุรการของโรงพยาบาลซึ่งไม่มีหน้าที่รับส่งเงินแต่ได้รับฝาก เงินจากพยาบาลอนามัยผู้มีหน้าที่รับส่งเงิน และการรับฝากเงินนั้นมิใช่รับฝากเงินฐานะส่วนตัว แต่มีลักษณะเป็น การรับฝากเป็นทางราชการเพื่อน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ไปส่งลงบัญชีโดยได้เซ็นรับหลังใบเสร็จรับเงินว่า “ได้รับเงินไปแล้ว” เช่นนี้ ก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วินิจฉัยว่าประจำแผนกผู้นั้นมีหน้าที่ราชการที่ต้องน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งินส่งลงบัญชี เมื่อไม่น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งินส่งลงบัญชีและน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งินไปใช้ส่วนตัว ถือ เป็นการทุจริตต่อหน้าที่ราช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ได้ปฏิบัติหน้าที่ราชการโดยมิชอบหรือละเว้นการปฏิบัติหน้าที่ราชการโดยมิชอบ “ปฏิบัติหน้าที่ราชการ” หมายความว่า ได้มีการกระท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ลงไปแล้ว “ละเว้นการปฏิบัติหน้าที่ราชการ” หมายความว่า มีหน้าที่ราชการที่ต้องปฏิบัติแต่ ผู้นั้นไม่ปฏิบัติหรืองดเว้นไม่กระทำการตามหน้าที่ การที่ไม่ปฏิบัติหรืองดเว้นไม่กระทำการตามหน้าที่นั้นจะเป็น ความผิดฐานทุจริตต่อหน้าที่ราชการก็ต่อเมื่อได้กระทำโดยเป็นการจงใจที่จะไม่ปฏิบัติการตามหน้าที่ โดยปราศจาก อำนาจหน้าที่จะอ้างได้ตามกฎหมาย กฎ ระเบียบหรือข้อบังคับ แต่ถ้าเป็นเรื่องปล่อยปละ ละเว้นก็ยังถือไม่ได้ว่า เป็นการละเว้นการปฏิบัติหน้าที่ราชการที่จะเป็นความผิดฐานทุจริตต่อหน้าที่ราชการส่วนจะเป็นความผิดฐานใด ต้องพิจารณาข้อเท็จจริงเป็นเรื่องๆ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“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ิชอบ” หมายความว่า ไม่เป็นไปตามกฎหมาย ระเบียบของทางราชการ คำสั่งของ ผู้บังคับบัญชา มติของคณะรัฐมนตรีแบบธรรมเนียมของราชการหรือท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องคลอง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พื่อให้ตนเองหรือผู้อื่นได้ประโยชน์ที่มิควรได้ “ผู้อื่น” หมายถึงใครก็ได้ที่จะได้รับประโยชน์จากการที่ราชการผู้นั้นปฏิบัติ หรือไม่ปฏิบัติหน้าที่ โดยมิชอบ “ประโยชน์” หมายถึง สิ่งที่ได้รับอันเป็นคุณแก่ผู้ได้รับ ซึ่งอาจเป็นทรัพย์สินหรือประโยชน์อย่าง อื่นที่มิใช่ทรัพย์สิน เช่น การได้รับบริการ เป็นต้น “มิควรได้” หมายถึง ไม่มีสิทธิ์โดยชอบธรรมที่จะได้รับประโยชน์ใดๆ ตอบแทนจากการปฏิบัติ หน้าที่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โดยมีเจตนาทุจริต การพิจารณาว่าการกระทำใดเป็นการทุจริตต่อหน้าที่ราชการหรือไม่นั้น จะต้องพิจารณาลงไปถึงเจตนาของผู้กระทำด้วยว่ามีเจตนาทุจริตหรือมีจิตอันชั่วร้ายคิดเป็นโจร ในการปฏิบัติหน้าที่ ราชการหรือละเว้นการปฏิบัติหน้าที่ราชการโดยมุ่งที่จะให้ตนเองหรือผู้อื่นได้รับประโยชน์ที่มิควรได้ซึ่งหากการ สอบสวนพิจารณาได้ว่า ข้าราชการผู้อื่นใดกระทำผิดวินัยฐานทุจริตต่อหน้าที่ราชการ คณะรัฐมนตรีได้มีมติเมื่อวันที่ ๒๑ ธันวาคม ๒๕๓๖ ว่าการลงโทษผู้กระทำผิดวินัยฐานทุจริตต่อหน้าที่ราชการ ซึ่งควรลงโทษเป็น ไล่ออกจ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ร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ช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 การน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งินที่ทุจริตไปแล้วมาคืนหรือมีเหตุอันควรปราณีอื่นใดไม่เป็นเหตุลดหย่อนโทษ ตามนัยหนังสือ สานักเลขาธิการคณะรัฐมนตรี ที่ นร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๐๒๐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ว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๓๔ ลงวันที่ ๒๔ ธันวาคม ๒๕๓๖ รวมทั้งอาจจะถูกยึดทรัพย์และ ดำเนินคดีอ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ญ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 เนื่องจากเป็นความผิดมูลฐาน ตามมาตรา 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แห่งพระราชบัญญัติป้องกันและปราบปรามการ ฟอกเงิน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๒ และความผิดอาญาฐานเป็นเจ้าพนักงานปฏิบัติหรือปฏิบัติหน้าที่ราชการโดยมิชอบ เพื่อให้เกิด ความเสียหายแก่ผู้หนึ่งผู้ใดหรือปฏิบัติละเว้นการปฏิบัติหน้าที่โดยทุจริต ตามมาตรา ๑๕๗ แห่งประมวลกฎหมายอาญา ซึ่งต้องระวางโทษจาคุกตั้งแต่หนึ่งปีถึงสิบปี หรือปรับตั้งแต่สองพันถึงสองหมื่นบาทหรือทั้งจ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ทั้งปรั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ากข้าราชการผู้ใดกระทำผิดวินัยฐานทุจริตก็จะต้องถูกลงโทษไล่ออกสถ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เดียว รวมทั้งอ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จ จำคุกและยึดทรัพย์ ดังนั้น ข้าราชการทุกคนควรพึงละเว้นการทุจริตต่อหน้าที่ราชการโดยเห็นแก่ประโยชน์ของ ประเทศชาติเป็นสำคัญ ให้สมกับการเป็นข้าราชการในพระบาทสมเด็จพระเจ้าอยู่หั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องค์การบริหารส่วนตำบลหนองแรต ได้เล็งเห็นความสำคัญของปัญหาการละเว้นการปฏิบัติงานซึ่งเป็นปัญหาที่ทำให้เกิดผลกระทบและความเสียหายต่อพี่น้องประชาชนทั้งทางอ้อมและทางตรง ทำให้ผลประโยชน์ไม่ตกถึงมือประชาชนอย่างแท้จริง องค์การบริหารส่วนตำบลหนองแรต จึงมีเจตนารมณ์ร่วมกันในการดำเนินงานให้เกิดความโปร่งใสเป็นธรรม และสามารถตรวจสอบได้ เพื่อให้องค์กรเป็นหน่วยงานในการปฏิบัติงานตามภารกิจให้เกิดผล ตามเป้าประสงค์เพื่อประโยชน์ต่อประชาชนในพื้นที่อย่างแท้จริ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ความสำเร็จหรือล้มเหลวของปฏิบัติงานตามภารกิจใดๆ ก็ตาม ขึ้นอยู่กับการบริหารงาน กล่าวคือ การบริหารงานที่ดีจะช่วยให้การดำเนินงานตามโครงการมีประสิทธิภาพ สามารถบรรลุตามวัตถุประสงค์ในแต่ละ ขั้นตอนของการดำเนินงาน และในทางตรงข้าม แม้ว่าการปฏิบัติงานตามภารกิจนั้น ๆ จะออกแบบไว้ดี มีความ เป็นไปได้ทางเทคนิค งบประมาณ และเงื่อนไขอื่นใดในระดับสูงก็ตามแต่ถ้าการบริหารจัดการไม่ดีการปฏิบัติงาน ตามภารกิจนั้นก็ไม่สามารถบรรลุตามวัตถุประสงค์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40"/>
          <w:szCs w:val="40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40"/>
          <w:szCs w:val="40"/>
          <w:u w:val="single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40"/>
          <w:sz w:val="40"/>
          <w:szCs w:val="40"/>
          <w:u w:val="single"/>
        </w:rPr>
        <w:t>ระเบียบ</w:t>
      </w:r>
      <w:r>
        <w:rPr>
          <w:rFonts w:eastAsia="Times New Roman" w:cs="TH SarabunIT๙;TH Sarabun New" w:ascii="TH SarabunIT๙;TH Sarabun New" w:hAnsi="TH SarabunIT๙;TH Sarabun New"/>
          <w:b/>
          <w:bCs/>
          <w:sz w:val="40"/>
          <w:szCs w:val="40"/>
          <w:u w:val="single"/>
        </w:rPr>
        <w:t>/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40"/>
          <w:sz w:val="40"/>
          <w:szCs w:val="40"/>
          <w:u w:val="single"/>
        </w:rPr>
        <w:t>ข้อบังคับ ที่บังคับใช้ต่อผู้ที่ละเว้นการปฏิบัติหน้าที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  <w:u w:val="single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ได้กำหนดม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ตรฐ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นจริยธรรมอันเป็นค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่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นิยมหลัก ดังนี้ พระ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ชกฤษฎี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ว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่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ด้วยหลักเกณฑ์และวิธีกำรบริห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รกิจ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รบ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นเมืองที่ดี พ</w:t>
      </w:r>
      <w:r>
        <w:rPr>
          <w:rFonts w:eastAsia="Times New Roman"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;TH Sarabun New" w:ascii="TH SarabunIT๙;TH Sarabun New" w:hAnsi="TH SarabunIT๙;TH Sarabun New"/>
          <w:b/>
          <w:bCs/>
          <w:sz w:val="36"/>
          <w:szCs w:val="36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36"/>
          <w:sz w:val="36"/>
          <w:szCs w:val="36"/>
        </w:rPr>
        <w:t>๒๕๔๖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มวด ๕ การลดขั้นตอนการปฏิบัติงาน มาตรา ๒๙ ในการปฏิบัติงานที่เกี่ยวข้องกับการบริการประชาชน หรือการติดต่อประสานงานระหว่างส่วนราชการด้วยกัน ให้ส่วนราชการแต่ละแห่งจัดทำแผนภูมิขั้นตอนและ ระยะเวลาการดำเนินการรวมทั้งรายละเอียดอื่นๆ ที่เกี่ยวข้องในแต่ละขั้นตอนเปิดเผยไว้ ณ ที่ท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ของส่วน ราชการ และในระบบเครือข่ายสารสนเทศของส่วนราชการ เพื่อให้ประชาชนหรือผู้ที่เกี่ยวข้องเข้าตรวจดู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มวด ๖ การปรับปรุงภารกิจของส่วนราชการ มาตรา ๓๓ ให้ส่วนราชการจัดให้มีการทบทวนภารกิจของตนว่าภารกิจใดมีความจำเป็นหรือสมควรที่จะได้ดำเนินการต่อไปหรือไม่ โดยค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ึงถึงแผนการบริหารราชการ แผ่นดิน นโยบายของคณะรัฐมนตรี กาลังเงินงบประมาณของประเทศ ความคุ้มค่าของภารกิจและสถานการณ์อื่นประกอบ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มวด ๗ การอำนวยความสะดวกและการตอบสนองความต้องการของประชาชนมาตรา๓๗ ในการปฏิบัติราชการที่เกี่ยวข้องกับการบริการประชาชนหรือติดต่อประสานงานในระหว่างส่วนราชการด้วยกัน ให้ส่วน ราชการกำหนดระยะเวลาแล้วเสร็จของงานแต่ละงานและประกาศให้ประชาชนและข้าราชการทราบเป็นการ ทั่วไป ส่วนราชการใดมิได้กำหนดระยะเวลาแล้วเสร็จของงานใดและก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ิจารณาเห็นว่างานนั้น มีลักษณะที่ สามารถกำหนดระยะเวลาแล้วเสร็จได้ หรือส่วนราชการได้กำหนดระยะเวลาแล้วเสร็จไว้ แต่ ก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ห็นว่าเป็น ระยะเวลาที่ล่าช้าเกินสมควร ก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จะกำหนดเวลาแล้วเสร็จให้ส่วนราชการนั้นต้องปฏิบัติก็ได้ มาตรา ๔๒ เพื่อให้ การปฏิบัติราชการเป็นไปอย่างมีประสิทธิภาพและเกิดความสะดวกรวกเร็ว ให้ส่วนราชการที่มีอำนาจออกกฎ ระเบียบ ข้อบังคับหรือประกาศ เพื่อใช้บังคับกับส่วนราชการอื่น มีหน้าที่ตรวจสอบว่ากฎ ระเบียบ ข้อบังคับ หรือ ประกาศนั้น เป็นอุปสรรคหรือก่อให้เกิดความยุ่งยาก ซ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้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ซ้อน หรือความล่าช้า ต่อการปฏิบัติหน้าที่ของส่วนราชการ อื่นหรือไม่ เพื่อดำเนินการปรับปรุงแก้ไขให้เหมาะสมโดยเร็วต่อไป มาตรา ๔๓ การปฏิบัติราชการในเรื่องใดๆ โดย ปกติให้ถือว่าเป็นเรื่องเปิดเผย เว้นแต่กรณีมีความจำเป็นอย่างยิ่งเพื่อประโยชน์ในการรักษาความมั่นคงของ ประเทศ ความมั่นคงทางเศรษฐกิจ การรักษาความสงบเรียบร้อยของประชาชน หรือการคุ้มครองสิทธิส่วน บุคคล จึงให้กำหนดเป็นความลับได้เท่าที่จำเป็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-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หมวด ๘ การประเมินผลการปฏิบัติราชการ มาตรา ๔๕ นอกจากการจัดให้มีการประเมินผลตาม มาตรา ๙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แล้ว ให้ส่วนราชการจัดให้มีคณะผู้ประเมินอิสระดำเนินการประเมินผลการปฏิบัติราชการของส่วนราชการ เกี่ยวกับผลสัมฤทธิ์ของภารกิจ คุณภาพการให้บริการ ความพึงพอใจของประชาชนผู้รับบริการ ความคุ้มค่าใน ภารกิจ ทั้งนี้ ตามหลักเกณฑ์ วิธีการ และระยะเวลาที่ ก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ำหนดมาตรา ๔๗ ในการประเมินผลการปฏิบัติงานของข้าราชการเพื่อประโยชน์ในการบริหารงานบุคคล ให้ส่วนราชการประเมินโดยค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ึงถึงผลการปฏิบัติงานเฉพาะตัวของข้าราชการผู้นั้นในตำแหน่งที่ปฏิบัติ ประโยชน์และผลสัมฤทธิ์ที่หน่วยงานที่ข้าราชการผู้นั้นสังกัดได้รับจากการปฏิบัติงานของข้าราชการผู้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ประมวลจริยธรรมของข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ช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เมืองท้องถิ่นฝ่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ย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บริห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 xml:space="preserve"> พ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๒๕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๕ ข้าราชการการเมืองท้องถิ่น มีหน้าที่ดำเนินการให้เป็นไปตามกฎหมาย เพื่อรักษา ประโยชน์ส่วนรวม เป็นกลางทางการเมือง อำนวยความสะดวกและให้บริการประชาชนตามหลักธรรมมาภิบาล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มีจิตส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ยืนหยัดท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๗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๘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๙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ประมวลจริยธรรมของข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ช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เมืองฝ่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ยส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 xml:space="preserve">ท้องถิ่น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 xml:space="preserve"> พ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๒๕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มาภิบาล โดย 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มีจิตสา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ยืนหยัดทา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๗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๘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๙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ประมวลจริยธรรมของข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ช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 xml:space="preserve">ร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 xml:space="preserve"> พ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๒๕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๓ ข้าราชการของ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ทุกคน มีหน้าที่ด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นินการให้เป็นไปตามกฎหมาย เพื่อรักษาประโยชน์ส่วนรวม เป็นกลางทางการเมืองอำนวยความสะดวกและให้บริการแก่ประชาชน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ตามหลักธรรมมาภิบาล โดยจะต้องยึดมั่นในค่านิยมหลัก ๑๐ ประการ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1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มีจิตสา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5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ยืนหยัดท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6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7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8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9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  <w:t xml:space="preserve">10) </w:t>
      </w:r>
      <w:r>
        <w:rPr>
          <w:rFonts w:ascii="TH SarabunIT๙;TH Sarabun New" w:hAnsi="TH SarabunIT๙;TH Sarabun New" w:eastAsia="Times New Roman" w:cs="TH SarabunIT๙;TH Sarabun New"/>
          <w:sz w:val="32"/>
          <w:sz w:val="32"/>
          <w:szCs w:val="32"/>
        </w:rPr>
        <w:t>การสร้างจิตสานึกให้ประชาชนในท้องถิ่นประพฤติตนเป็นพลเมืองที่ดี ร่วมกัน พัฒนา ชุมชนให้น่าอยู่คู่คุณธรรมและดูแลสภาพสิ่งแวดล้อมให้สอดคล้องรัฐธรรมนูญฉบับ 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ข้อบังคับ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ว่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ด้วยจรรย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ข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ช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เทศบาลตำบลชลบถวิบูล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ในฐานะเป็นองค์กรที่ใกล้ชิดกับประชาชนมากที่สุด โดยมีหน้าที่ในการจัดทำแผนพัฒนาท้องถิ่น การด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นินการด้านการเงิน การคลัง งบประมาณ การพัสดุ การจัดเก็บรายได้ การพัฒนาระบบข้อมูลสารสนเทศเพื่อการบริหารงาน พัฒนาโครงสร้างพื้นฐานของชุมชนวางมาตรฐานการ ดำเนินงานจัดการบริการสาธารณะ การศึกษาของท้องถิ่น การบริหารงานบุคคลและพัฒนาบุคลากร รวมทั้ง 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 ฉะนั้น เพื่อเป็นการสร้างจิตสานึกของข้าราชการให้สามารถปฏิบัติหน้าที่อย่างมีประสิทธิภาพประสิทธิผล มีความโปร่งใสและเป็นธรรม จึงสมควรให้มีข้อบังคับว่าด้วยจรรยาข้าราชการ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ทศบาลตำบลชลบถวิบูล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จึงได้กำหนดข้อบังคับจรรยาข้าราชการ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ทศบาลตำบลชลบถวิบูลย์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 เพื่อเป็นกรอบมาตรฐานในการประพฤติปฏิบัติตนของข้าราชการ ลูกจ้าง และพนักงานจ้าง ให้มีความรับผิดชอบ ในการปฏิบัติหน้าที่ด้วยความเป็นธรรม ธ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งไว้ซึ่งศักดิ์ศรีและเกียรติภูมิของข้าราชการ อันจะทำให้ได้รับการ ยอมรับเชื่อถือและศรัทธาจากประชาชนทั่วไปไว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๑ คว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ซื่อสัตย์ และรับผิดช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 ปฏิบัติหน้าที่ด้วยความซื่อสัตย์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 ใช้ทรัพยากรขององค์กรอย่างประหยัด และโปร่งใส เพื่อให้เกิดประโยชน์สูงสุดแก่ทางราช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 ปฏิบัติหน้าที่อย่างเต็มกาลังความรู้ความสามารถ โดยค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ึงถึงประโยชน์ของทางราชการเป็นสำคัญ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 รับผิดชอบต่อผลการกระทำของตนเอง และมุ่งมั่นแก้ไขเมื่อเกิดข้อผิดพล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๒ 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มีจิตสำนึกมุ่งบริ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และให้คำปรึกษ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 ให้บริการแก่ส่วนราชการองค์กรปกครองส่วนท้องถิ่น และประชาชนอย่างเท่าเทียมกันด้วย ความเต็มใ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 ให้ค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ปรึกษาแนะน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แก่องค์กรปกครองส่วนท้องถิ่นได้อย่างถูกต้อง รวดเร็ว และครบถ้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๓ การมุ่งผลสัมฤทธิ์ของง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 ปฏิบัติหน้าที่โดยมุ่งประสิทธิภาพ ประสิทธิผลของงาน เพื่อให้เกิดผลดีและเป็นประโยชน์ ต่อส่วนรว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 ขยัน อุทิศตน และมุ่งมั่นในการปฏิบัติหน้าที่ให้สำเร็จตามเป้าหม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 ปฏิบัติหน้าที่ด้วยความสามัคคี มีน้าใจ เพื่อให้บรรลุภารกิจของหน่วย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 พัฒนาตนเอง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๔ 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ปฏิบัติหน้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ที่อย่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งเป็นธ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 ตัดสินใจบนหลักการ ข้อเท็จจริง เหตุผลเพื่อความยุติธ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 ไม่มีอคติในการปฏิบัติ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๕ 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ดำรงชีวิตต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หลักเศรษฐกิจพอเพีย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 วางแผนการดารงชีวิตอย่างมีเป้าหมาย พร้อมที่จะเผชิญต่อการเปลี่ยนแปล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 ใช้จ่ายอย่างคุ้มค่า มีเหตุผล และไม่ฟุ่มเฟือยเกินฐานะของตนเ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 ปฏิบัติตามหลักศาสนา รู้จักพึ่งตนเอง และลด ละ เลิกอบายม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๖ 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ยึดมั่นและยืนหยัดในสิ่งที่ถูกต้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 ยึดมั่นในผลประโยชน์ส่วนรวมเหนือผลประโยชน์ส่วนต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 กล้าหาญ และยืนหยัดในสิ่งที่ถูกต้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 ปฏิบัติตนตามหลักคุณธรรม จริยธรรม เพื่อเป็นแบบอย่างที่ดีแก่เพื่อนข้า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 ๗ คว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โปร่งใส และส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ถตรวจสอบ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๗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๗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 พร้อมรับการตรวจสอบ และรับผิดชอบต่อผลของการตรวจส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ม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ตรฐ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นท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งคุณธรรมจริยธรรม พนัก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นส่วนตำบลและพนัก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นจ้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งขอ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เทศบาลตำบลชลบถวิบูล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(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ได้กำหนด มาตรฐานทางคุณธรรมจริยธรรมของข้าราชการ พนักงานส่วนตำบล และพนักงานจ้างขององค์กรปกครองส่วน ท้องถิ่น ซึ่งได้ประมวลขึ้นจากข้อเสนอแนะของผู้บริหารท้องถิ่น สมาชิกสภาท้องถิ่น ข้าราชการหรือพนักงานส่วนท้องถิ่น โดยมีวัตถุประสงค์เพื่อใช้เป็นหลักการและแนวทางปฏิบัติให้ข้าราชการหรือพนักงานส่วนท้องถิ่น โดยทั่วไปใช้ยึดถือปฏิบัติเป็นเครื่องกำกับความประพฤ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ึงดารงตนให้ตั้งมั่นอยู่ในศีล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 ประชาชนเป็น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ึงมีจรรยาบรรณต่อ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ึงมีจรรยาบรรณต่อ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๗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จรรยาบรรณต่อผู้บังคับบัญชา ผู้อยู่ใต้บังคับบัญชาและผู้ร่วม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๘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ึงมีจรรยาบรรณต่อประชาชนและ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พระ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ชบัญญัติข้อมูลข่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วส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ของ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ช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การ พ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๒๕๔๐</w:t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ภายใต้พระราชบัญญัติข้อมูลข่าวสารของ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 มุ่งเน้นการประเมินความโปร่งใส ของหน่วยงานของรัฐใน ๓ มิติ คือ มิติการเปิดเผยและการตรวจสอบได้มิติการบริหารจัดการที่มีประสิทธิภาพ และ มิติของการดำเนินการตามพระราชบัญญัติข้อมูลข่าวสารของ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 ในลักษณะของการจัดเตรียม ความพร้อมด้านข้อมูลข่าวสาร เอกสาร หลักฐานและระดับการปฏิบัติงานที่มีประสิทธิภาพ ซึ่งจะเป็นส่วนที่ สนับสนุนให้หน่วยงานภาครัฐได้มีการเตรียมความพร้อมด้านข้อมูลข่าวสารเพื่อรองรับการประเมินผลจากหน่วยงาน 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ตามมาตรฐานและตัวชี้วัดความโปร่งใสของหน่วยงานภาครัฐ อันจะส่งให้การพัฒนาระบบบริหาร ราชการแผ่นดินและการใช้สิทธิตามพระราชบัญญัติข้อมูลข่าวสารของ 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 ของภาครัฐและ ประชาชนเป็นไปอย่างมีประสิทธิภาพและเกิดประสิทธิผลตามเจตนารมณ์ของกฎหมายและมีความสอดคล้องกับ นโยบายการบริหารของรัฐบาลที่ต้องการส่งเสริมให้ประชาชนมีโอกาสได้รับรู้ข้อมูลข่าวสารจากทางราชการและ สื่อ สาธารณะอื่นได้อย่างกว้างขวาง ถูกต้อง เป็นธรรม และรวดเร็ว มาตรฐานและตัวชี้วัดความโปร่งใสหน่วยงาน ภาครัฐ มีความสำคัญ ต่อการบริหารจัดการที่มีคุณค่าและมี ประสิทธิภาพ โดยเป็นกระบวนการที่หน่วยงานภาครัฐ ได้ด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นินการเพื่อยกระดับมาตรฐานการปฏิบัติงานด้วยความซื่อสัตย์สุจริตสามารถเปิดเผยและตรวจสอบได้จาก ทุกฝ่ายรวมทั้งการให้ การบริการแก่ประชาชนบนพื้นฐานของความเท่าเทียมและมีมาตรฐานเป็นหนึ่งเดียว มาตรฐานและตัวชี้วัดความโปร่งใสหน่วยงานภาครัฐที่กำหนดภายใต้ พระราชบัญญัติข้อมูลข่าวสารของ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 มีประโยชน์ทั้งต่อภาคประชาชน และหน่วยงานภาครัฐ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  <w:u w:val="single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ประโยชน์ต่อ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คประช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ประชาชนได้รับความสะดวกรวดเร็วในการรับบริการด้านข้อมูลข่าวสารและกระบวนการทำงานอื่นๆ จากเจ้าหน้าที่และหน่วยงานของ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สามารถรับทราบและเข้าถึงข้อมูลข่าวสารของราชการได้อย่าง ถูกต้องและรวดเร็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สามารถตรวจสอบข้อมูลข่าวสารและกระบวนการทำงานของ หน่วยงานภาครัฐ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ความเข้าใจและมีแนวปฏิบัติเกี่ยวกับการจัดการข้อมูลส่วนบุคคลและ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สามารถเข้าไปมีส่วนร่วมในการด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นินการในกิจกรรมต่างๆของ หน่วยงานภาครัฐโดยเฉพาะการใช้ ช่องทางผ่าน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บ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มูลข่าวสารของ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  <w:u w:val="single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ประโยชน์ต่อหน่วย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นภ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ข้อกำหนดและหลักเกณฑ์ในการปฏิบัติงานที่กำหนด ภายใต้พระราชบัญญัติข้อมูลข่าวสารของ 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แนวทางในการบริหารจัดการภายในองค์กรที่สอดคล้อง กับความโปร่งใสที่แสดงให้เห็นถึงขั้นตอนการ ดำเนินการที่สามารถเปิดเผยและ ตรวจสอบได้ทั้งในเชิงข้อมูลและ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เกณฑ์มาตรฐาน ตัวชี้วัด แนวทางการประเมินผล และสามารถใช้เกณฑ์มาตรฐานและตัวชี้วัดดังกล่าว เป็นตัวแบบในการประเมินตนเอง ภายใต้พระราชบัญญัติข้อมูลข่าวสารของ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น่วยงานภาครัฐสามารถใช้เกณฑ์มาตรฐานและตัวชี้วัดความ โปร่งใส เป็นแบบประเมินเพื่อเตรียม ความพร้อมในการรองรับการตรวจประเมินของ หน่วยงานที่มีอำนาจหน้าที่ในการตรวจประเมินตามกฎหมายหรือ เพื่อกิจการ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ได้ส่งเสริมให้ประชาชนมีโอกาสได้รับรู้ข้อมูลข่าวสารจาก ทางราชการและสามารถพัฒนาระบบกลไกใน การบริหารจัดการที่มีประสิทธิภาพ ถูกต้อง เป็นธรรม และรวดเร็ว มาตรฐานและตัวชี้วัดความโปร่งใสของ หน่วยงานภาครัฐ ประกอบด้วย เกณฑ์มาตรฐานมีความครอบคลุมแนวคิด และกระบวนการปฏิบัติงานที่แสดงถึง ความโปร่งใสของหน่วยงานภาครัฐ โดยเฉพาะการเปิดเผยข้อมูลข่าวสาร การมีส่วนร่วมของประชาชนและการ ตรวจสอบการใช้อำนาจรัฐของภาคประชาชนและหน่วยงานที่เกี่ยวข้อง ประกอบด้วยเกณฑ์มาตรฐานความโปร่งใส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ส่งเสริมให้ภาคประชาชนเข้ามามีส่วนร่วมในขั้นตอนและกระบวนการบริหารจัดการของ ภาครัฐ โดยมีตัวชี้วัดมาตรฐานความโปร่งใสด้าน การบริหารงาน ๕ ประการ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จัดทำและเผยแพร่โครงสร้างและอำนาจหน้าที่ของ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จัดทำวิสัยทัศน์พันธกิจและแผนปฏิบัติการประจำปีของ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กำหนดหลักเกณฑ์และขั้นตอนการปฏิบัติงานของ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ดำเนินการตามแผนปฏิบัติ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ส่งเสริมการมีส่วนร่วมของประชาชนในการบริหารจัดการของหน่วยงาน มาตรฐานและ ตัวชี้วัดความโปร่งใสด้านการให้บริการ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าตรฐานความโปร่งใสด้านการให้บริการแก่ประชาชน เป็นมาตรฐาน เกี่ยวกับการปฏิบัติหน้าที่ ของหน่วยงานภาครัฐที่สะท้อนให้เห็นถึงการท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น้าที่โดย คว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ซื่อสัตย์สุจริตไม่มี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เลือกปฏิบัติและ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ขจัดข้อ โต้แย้งที่ไม่เป็นธรรมโดยเป็น 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กำหนดหลักเกณฑ์และขั้นตอน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ให้บริ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เลือกใช้ช่องท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ง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 ให้บริ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ที่ เหม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ะสมกับ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ให้บริ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 รวมไปถึงก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รประเมินคว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พึงพอใจของประช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ชน โดยมีตัวชี้วัด มาตรฐานความโปร่งใสด้านการให้บริการแก่ประชาชน ๖ ประการ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กำหนดหลักเกณฑ์และขั้นตอนในการให้บริการ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ให้บริการตามหลักเกณฑ์และขั้นตอนที่กำหนดไว้โดยไม่มีการ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เลือกใช้ช่องทางการให้บริการที่เหมาะสมกับ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จัดให้มีช่องทางและกลไกในการแก้ไขปัญหาเรื่องร้องเรียนของ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ประเมินผลความพึงพอใจของประชาชนผู้รับ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จัดทำระบบข้อมูลทางสถิติและสรุปผลการให้บริการ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ซึ่งเป็นการสะท้อนให้เห็นถึงเปิดเผย การตรวจสอบได้และการส่งเสริมการเข้าถึงข้อมูลข่าวสารของราชการและการตรวจสอบการใช้อำนาจรัฐของภาคประชาชน ตามเจตนารมณ์ ของพระราชบัญญัติข้อมูล ข่าวสารของ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ประเมินการประเมินความสมบูรณ์ของขั้นตอนและการปฏิบัติงานของหน่วยงาน โดยพิจารณาจากระดับความสมบูรณ์ของข้อมูลข่าวสาร และขั้นตอนการดำเนินการของหน่วยงานภาครัฐในเชิงคุณภาพที่มีความก้าวหน้าในด้านข้อมูลข่าวสาร หลักฐาน และความสามารถในการปฏิบัติงานที่มีคุณภาพ มาตรฐาน และประสิทธิภาพที่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ปฏิบัติงานที่มีมาตรฐานและประสิทธิภาพที่เพิ่มขึ้น โดยมีการวัดค่าของความสมบูรณ์ของ กระบวนการและขั้นตอนการปฏิบัติงาน มีมาตรฐานความโปร่งใสด้านการติดตามและประเมินผล เป็นมาตรฐาน เกี่ยวกับการเปิดเผยให้เห็นถึงระบบการติดตามและประเมินผลที่มีประสิทธิภาพ โดยเป็นการกำหนดหลักเกณฑ์ และตัวชี้วัดสำหรับการประเมินผลการปฏิบัติงานของหน่วยงาน การพัฒนาระบบการประกันคุณภาพภายในของ หน่วยงาน การจัดให้มีกลไกการตรวจสอบทั้งภายในและภายนอกที่มีความเป็นอิสระการให้ความรู้ความเข้าใจ เกี่ยวกับ การติดตามและประเมินผลและการส่งเสริมการมีส่วนร่วมของประชาชนในการติดตามและประเมินผล การทำงานของหน่วยงานภาครัฐ โดยมีตัวชี้วัดมาตรฐานความโปร่งใ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ด้านการติดตามและประเมินผล ๕ ประการ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จัดทำหลักเกณฑ์และตัวชี้วัดการติดตามประเมินผลการ ปฏิบัติงานของ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การจัดให้มีระบบและกลไกการตรวจสอบภายใน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Internal Audit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ที่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การจัดให้มีระบบและกลไกการปฏิบัติการเพื่อรองรับการตรวจ ประเมินจากหน่วยงาน ภายนอก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External Audit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ที่เป็นอิสร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ส่งเสริมการมีส่วนร่วมของประชาชนในการติดตามและ ประเมินผลการปฏิบัติงานของ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รายงานผลการประเมินการปฏิบัติงานของหน่วยงานตาม แผนปฏิบัติการประจำปี มาตรฐานความโปร่งใสด้านการเปิดเผยและการเข้าถึงข้อมูลข่าวสารของราชการ เป็นมาตรฐานในการเปิดเผย และการส่งเสริมสิทธิการเข้าถึงการรับรู้ ข้อมูลข่าวสารของราชการ การจัดระบบและช่องทางการเข้าถึงข้อมูลข่าวสาร การพัฒนาศักยภาพของระบบข้อมูลข่าวสารเพื่อการบริหารความโปร่งใส และการจัดการความรู้ของหน่วยงาน ซึ่งเป็นไปตามพระราชบัญญัติข้อมูลข่าวสารของ ราชการ 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.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ศ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๕๔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ลไกการตรวจสอบภายในเป็นเครื่องมือในการติดตามและประเมินผล วิธีการประเมิน พิจารณา จากการปฏิบัติการตามแผนปฏิบัติการประจำปีของหน่วยงานที่มีความสอดคล้องกับแผนงาน งบประมาณ ความ รับผิดชอบ และ ระยะเวลาตามที่ได้กำหนดไว้ในแผนปฏิบัติการประจำปี และพิจารณาผลการปฏิบัติการของ หน่วยงาน เกณฑ์มาตรฐาน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การกำหนดหน้าที่และความรับผิดชอบของบุคคลและส่วนงานภายในหน่วยงาน ที่เกี่ยวข้องกับการปฏิบัติหน้าที่ตามแผนปฏิบัติ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การปฏิบัติหน้าที่ตามแผนปฏิบัติการประจำปีภายใต้ตามกรอบระยะเวลาที่กำหนดไว้ในแผนปฏิบัติ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การประเมินการปฏิบัติหน้าที่ของแต่ละส่วนงานภายในหน่วยงาน โดยพิจารณาจากผลการน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แผนปฏิบัติการประจำปีของหน่วยงานไปปฏิบัติในแต่ละช่วง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ลักเกณฑ์ในการปฏิบัติของหน่วยงาน หมายถึง การที่บุคลากรและหน่วยงานได้มีการให้บริการ แก่ประชาชนตามหลักเกณฑ์และขั้นตอนที่กำหนดไว้โดยไม่มีการเลือกปฏิบัติซึ่งเป็นการให้บริการตามแนวทางและ ระบบที่หลากหลาย เช่น การบริการตามล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ดับก่อน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-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ลัง หรือการให้การบริการที่เหมาะสมกับภารกิจและอำนาจ หน้าที่ของหน่วยงาน เป็นต้น ทั้งนี้เพื่อเป็นการอำนวยความสะดวก รวดเร็ว ประหยัด และถูกต้องแก่ประชาชนผู้มารับ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  <w:u w:val="single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วิธี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จากการให้บริการตามหลักเกณฑ์และขั้นตอนที่หน่วยงาน กำหนดไว้ว่ามีหรือไม่มีการให้บริการ ตามหลักเกณฑ์และขั้นตอนที่กำหนดไว้หรือไม่ อย่างไร และพิจารณาจากความหลากหลายในการให้บริการแก่ ประชาชน เกณฑ์ มาตรฐาน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การให้การบริการตามหลักเกณฑ์และขั้นตอน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การให้การบริการภายในระยะเวลา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การให้บริการเรียงตามลาดับก่อน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-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หล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ที่หน่วยงานได้มีการกำหนดและดำเนินการเพื่อพัฒนาระบบการให้คุณ ให้โทษ และการ จัดทำกิจกรรมการเสริมสร้างขวัญและกาลังใจในการปฏิบัติงานของบุคลากรภายในหน่วยงาน โดยเป็นการกำหนด รูปแบบและเกณฑ์ มาตรฐานในการพิจารณาให้โทษแก่บุคลากรที่กระทำความผิดตามกฎระเบียบของ ราชการและ จริยธรรมของหน่วยงาน รวมทั้งการสนับสนุนและให้รางวัลแก่บุคลากรที่ มีความขยันหมั่นเพียรในการปฏิบัติหน้าที่ ทั้งนี้เพื่อเป็นการส่งเสริมให้บุคลากรมี ขวัญกาลังใจในการปฏิบัติงานด้วยความโปร่งใสและยุติธรรม วิธีการ ประเมิน พิจารณาจากการกำหนดและดำเนินการเพื่อพัฒนาระบบการให้คุณ ให้โทษ และการสร้างขวัญกาลังใจแก่บุคลากรในหน่วยงาน และพิจารณาจากขั้นตอนและกระบวนการพัฒนาระบบการ ให้คุ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ให้โทษแก่บุคลากรใน 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สำหรับการประเมินผลการปฏิบัติงานของหน่วยงานในภาพรวม เพื่อให้มีติดตามประเมินผลการ ปฏิบัติงานของบุคลากรภายในหน่วยงานและเพื่อการพัฒนาระบบ การติดตามและประเมินผลของหน่วยงาน โดยมี การกำหนดหลักเกณฑ์และตัวชี้วัดที่ สะท้อนให้เห็นประสิทธิภา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ผลสัมฤทธิ์ในการปฏิบัติงานของหน่วยงาน รวมทั้งมีการกำหนดวิธีการประเมินผลตามหลักเกณฑ์และตัวชี้วัดที่กำหนดไว้ และมีการเผยแพร่หลักเกณฑ์ ตัวชี้วัด และวิธีการประเมินให้บุคลากร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สาธารณชนได้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จัดทำร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ย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นผล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ติดต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มประเมินผล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ท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นของหน่วย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น เกณฑ์ม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ตรฐ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น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จัดแผนงาน กิจกรรม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โครงการส่งเสริมการมีส่วนร่วมของ ประชาชนในการติดตามและ ประเมินผลการทำงานของหน่วยงาน เช่น การจัดเวทีประชาคม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การแต่งตั้งคณะกรรมการที่มาจากภาคประชาชน เพื่อส่งเสริม การมีส่วนร่วมของประชาชน ในการติดตามและประเมินผลการทำงานของ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ำหนดไว้โดยจะต้องมีการเผยแพร่ผลการประเมินผลการปฏิบัติงานของหน่วยงาน ให้เป็นที่ รับทราบโดยทั่วไป วิธีการประเมิน พิจารณาจากการจัดทำรายงานการประเมินผลการปฏิบัติงานของหน่วยงาน ตามแผนปฏิบัติการประจำปีของ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พิจารณาจากช่องทางในการเผยแพร่ผลการประเมินผลการปฏิบัติงานของหน่วยงาน การจัดทำรายงานผลการประเมินการดำเนินการตามแผนปฏิบัติการประจำปีพร้อมทั้งวิเคราะห์ปัญหาอุปสรรคในการ ดำเนินการตาม แผนการปฏิบัติ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มีการเผยแพร่ผลการประเมินการปฏิบัติงานตามแผนปฏิบัติการประจำปีให้เป็นที่รับรู้ของ บุคคลทั้งภายในและภายนอกหน่วยงาน ที่ศูนย์ข้อมูล ข่าวสารของหน่วยงาน และทางเว็บไซต์ของหน่วยงาน หลักฐานประกอบการตรวจสอบ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>/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ข้อมูลที่ต้อ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  <w:u w:val="single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ม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ตร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รควบคุม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รปฏิบัติง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  <w:u w:val="single"/>
        </w:rPr>
        <w:t>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ควบคุม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 หมายถึง กระบวนการที่กระทำให้มั่นใจว่าการปฏิบัติงานได้ดำเนินการไปตามแผนที่กำหนดไว้ หรือถ้าจะให้ความหมายที่ชี้ให้เห็นถึงบทบาทของผู้ควบคุมชัดเจนขึ้นก็หมายถึง การบังคับให้กิจกรรม ต่างๆ เป็นไปตามแผนที่กำหนดไว้ จากความหมายดังกล่าวจะเห็นได้ว่า เมื่อมีการศึกษาผลการปฏิบัติงานตามแผน ปรากฏว่าไม่เป็นไปตามทิศทาง กรอบ หรือข้อกำหนดที่วางไว้ ผู้ควบคุมหรือผู้บริหารจะต้องดำเนินการอย่าง อย่างหนึ่งจะแก้ไขปรับปรุงให้การปฏิบัติงานเป็นไปตามแผนดังกล่าว มิฉะนั้นแล้วแผนก็จะไม่บรรลุวัตถุประสงค์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ควบคุมอำน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จแบ่งต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มลักษณะของสิ่งที่ถูกควบคุมออกเป็น ๕ ประเภทด้วยกัน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การควบคุมผลการปฏิบัติงาน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Product Control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เป็นการควบคุมผลผลิตของโครงการเพื่อ จัดการให้โครงการผลิตได้ปริมาณตามที่กำหนดไว้ในแผน เรียกว่า การควบคุมปริมาณ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Quantity Control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และควบคุมให้ผลผลิตที่ได้มีลักษณะและคุณสมบัติตามที่กำหนดไว้เรียกว่าการควบคุมคุณภาพ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Quality Control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ควบคุมในข้อนี้รวมถึงการควบคุมเวลาของโครงการด้วย คือการควบคุมให้โครงการสามารถผลิตผลงานได้ปริมาณและคุณภาพตามช่วงเวลา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การควบคุมบุคลากร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Personal or Staff Control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ป็นการควบคุมพฤติกรรมการ ปฏิบัติงานของเจ้าหน้าที่ที่ปฏิบัติงานโครงการ โดยควบคุมให้ปฏิบัติงานตามวิธีที่กำหนดไว้ และให้เป็นไปตาม กำหนดการโครงการ ควบคุมและบำรุงขวัญพนักงาน ความประพฤติ ความส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ึกในหน้าที่และความรับผิดชอบ ตลอดจนควบคุมด้านความปลอดภัยของพนักงาน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การควบคุมด้านการเงิน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Financial Control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ได้แก่ การควบคุมการใช้จ่าย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Cost - Control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การควบคุมทางด้านงบประมาณ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Budget Control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ตลอดจนการควบคุมทางด้านบัญชีต่างๆ ทั้งนี้ เพื่อให้โครงการเสียค่าใช้จ่ายต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่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สุด และมีเหตุผลเป็นไปด้วยความบริสุทธิ์ยุติ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การควบคุมทรัพยากรทางกายภาพ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Control of Physical Resources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ได้แก่ การ ควบคุมการใช้จ่ายทรัพยากรประเภทวัสดุ อุปกรณ์ เครื่องมือ อาคารและที่ดินตลอดจนแรงงานในการเป็นปัจจัย นาเข้าของโครงการเพื่อให้เกิดการประหยัดในการใช้ทรัพยากร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 xml:space="preserve">การควบคุมเทคนิควิธีการปฏิบัติงาน 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(Control of Techniques or Procedure)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ได้แก่ การควบคุมกำกับดูแลเทคนิคและวิธีการปฏิบัติงานให้ถูกต้องตามหลักวิชาที่กำหนดไว้ สำหรับการ ปฏิบัติงานประเภทนั้นๆ โดยจะต้องควบคุมทั้งเทคนิควิธีที่มองเห็นและเข้าใจง่าย เช่น โครงการพัฒนา สังคม วัฒนธรรม การส่งเสริมประชาธิปไตย หรือโครงการพัฒนาชนบท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24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คว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มสำคัญของ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ติดต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มและก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า</w:t>
      </w:r>
      <w:r>
        <w:rPr>
          <w:rFonts w:ascii="TH SarabunIT๙;TH Sarabun New" w:hAnsi="TH SarabunIT๙;TH Sarabun New" w:eastAsia="Times New Roman" w:cs="TH SarabunIT๙;TH Sarabun New"/>
          <w:b/>
          <w:b/>
          <w:bCs/>
          <w:sz w:val="24"/>
          <w:sz w:val="24"/>
          <w:szCs w:val="32"/>
        </w:rPr>
        <w:t>รควบค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ความสำคัญ ความจำเป็น และประโยชน์ของการติดตามและการควบคุมนั้น อาจพิจารณาได้ จากประเด็น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๑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พื่อให้แผนบรรลุเป้าหมายและวัตถุประสงค์ที่ตั้งไว้ ประโยชน์ในข้อนี้นับว่าเป็นวัตถุประสงค์ที่สำคัญที่สุดของการติดตามและการควบคุมโครงการ ทั้งนี้เพราะวัตถุประสงค์และเป้าหมายถือเป็นหัวใจสำคัญของโครงการ หากไม่มีการยึดเป้าหมายและวัตถุประสงค์เป็นหลักแล้ว เราก็ไม่ทราบว่าจะทาโครงการนี้ไปทาไม เมื่อเป็นเช่นนี้ การติดตามและควบคุมการปฏิบัติงานต่างๆ ที่จะช่วยประคับประคองให้โครงการบรรลุสิ่งที่มุ่งหวัง ดังกล่าวจึงถือเป็นกิจกรรมที่สำคัญยิ่งของผู้บริหาร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๒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ช่วยประหยัดเวลาและค่าใช้จ่าย ผู้บริหารที่ดีจะต้องควบคุมเวลาและค่าใช้จ่ายของโครงการ โดยการเสนอแนะเทคนิควิธีการปฏิบัติที่มีประสิทธิภาพให้ซึ่งจะสามารถลดเวลาและค่าใช้จ่ายของโครงการลงไป ได้มาก ทำให้สามารถนาทรัพยากรที่ลดลงไปใช้ประโยชน์กับโครงการอื่น หรือเพื่อวัตถุประสงค์อื่นๆ 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๓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ช่วยกระตุ้น จูงใจ และสร้างขวัญกาลังใจให้ผู้ปฏิบัติงาน การติดตามควบคุมนั้นไม่ใช่เป็นการจับผิดเพื่อลงโทษ แต่เป็นการแนะนำช่วยเหลือโดยค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นึงถึงผลส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เร็จของโครงการเป็นสำคัญ เพราะฉะนั้น ผู้นิเทศงานและผู้ควบคุมงานที่ดีมักจะได้รับการต้อนรับจากผู้ปฏิบัติงาน ท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ให้ผู้ปฏิบัติงานรู้สึกกระตือรือร้น เพราะมีพี่เลี้ยงมาช่วยแนะน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ช่วยเหลืออีกแรงหนึ่ง ขวัญกาลังใจที่จะปฏิบัติงานต่อสู้กับปัญหาอุปสรรคต่างๆ ก็จะมี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๔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ช่วยป้องกันและความเสียหายรุนแรงที่อาจจะเกิดขึ้นได้ โครงการบางโครงการถ้ามีการควบคุมไม่ดีพออาจเป็นสาเหตุให้เกิดความเสียหายใหญ่หลวงได้ และหากพบความเสียนั้นแต่ต้นลักษณะของเหตุการณ์ที่เรียกว่า “สายเกินแก้” ก็จะไม่เกิด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๕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ทำให้พบปัญหาที่อาจเกิดขึ้นเนื่องมาจากโครงการนั้น ทั้งนี้ในขณะที่ท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ำ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ารติดตามและควบคุมนั้น ผู้บริหารจะมองเห็นปัญหาอันเป็นผลกระทบต่างๆ ของโครงการหลายประการ จึงจะสามารถจัดหามาตรการ ในการป้องกันแก้ไขได้อย่างถูกต้อง เช่น โครงการสร้างถนนเข้าไปในถิ่นทุรกันดาร อาจก่อให้เกิดปัญหาการลักลอบตัดไม้เถื่อนโดยใช้ถนนสายนั้นเป็นเส้นทางขนส่ง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๖</w:t>
      </w: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ช่วยให้ผู้เกี่ยวข้องทุกฝ่ายได้เห็นเป้าหมายวัตถุประสงค์หรือมาตรฐานของงานได้ชัดเจนขึ้น โดยปกติ โครงการต่างๆ มักจะกำหนดวัตถุประสงค์หรือเป้ามายไว้อย่างหลวม ๆ หรือใช้คาที่ค่อนข้างจะเป็นนามธรรมสูง เช่น คาว่าพัฒนา ขยาย ปรับปรุง กระตุ้น ยกระดับ ฯลฯ ซึ่งทำให้ผู้ปฏิบัติงาน หรือแม้กระทั่งผู้บริหารมองไม่ เห็นเป้าหมายได้ชัดเจน ไม่อาจปฏิบัติงานให้บรรลุเป้าหมายที่ถูกต้องได้ เมื่อมีการติดตามและควบคุมโครงการ จะต้องมีการทำให้วัตถุประสงค์และเป้าหมายรวมทั้งมาตรฐานต่างๆ ชัดเจนขึ้น เพื่อจะได้สามารถเปรียบเทียบและทาการควบคุม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ascii="TH SarabunIT๙;TH Sarabun New" w:hAnsi="TH SarabunIT๙;TH Sarabun New" w:eastAsia="Times New Roman" w:cs="TH SarabunIT๙;TH Sarabun New"/>
          <w:sz w:val="24"/>
          <w:sz w:val="24"/>
          <w:szCs w:val="32"/>
        </w:rPr>
        <w:t>กล่าวโดยสรุปได้ว่า การติดตามและการควบคุมเป็นเครื่องมือสำคัญของกระบวนการบริหาร และ กระบวนการวางแผน ทำให้การดำเนินการเป็นไปตามวัตถุประสงค์ นโยบายที่กำหนดไว้การติดตามและการควบคุม นั้นเป็นกิจกรรมที่เกี่ยวเนื่องกัน มักจะใช้ควบคู่กันไม่ได้มีการแยกกันอย่างอิสระ กล่าวคือเมื่อมีการติดตามดูผลการทำงานว่าเป็นอย่างไรแล้ว ก็ต้องมีการควบคุมเพื่อปรับปรุงปฏิบัติงานดังกล่าวให้ไปสู่ทิศทางที่ต้องการ และในทางกลับกัน ใครหรือหน่วยงานใดก็ตามที่จะทาหน้าที่ควบคุมก็ต้องมีการติดตามก่อนเสมอ มิฉะนั้นก็ไม่สามารถควบคุมอะไร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Times New Roman" w:cs="TH SarabunIT๙;TH Sarabun New"/>
          <w:sz w:val="24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;TH Sarabun New" w:hAnsi="TH SarabunIT๙;TH Sarabun New" w:eastAsia="Times New Roman" w:cs="TH SarabunIT๙;TH Sarabun New"/>
          <w:sz w:val="32"/>
          <w:szCs w:val="32"/>
        </w:rPr>
      </w:pP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tabspan">
    <w:name w:val="apple-tab-span"/>
    <w:basedOn w:val="Style11"/>
    <w:qFormat/>
    <w:rPr/>
  </w:style>
  <w:style w:type="character" w:styleId="Style13">
    <w:name w:val="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ascii="Cordia New" w:hAnsi="Cordia New" w:eastAsia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Times New Roman" w:cs="TH SarabunPSK;TH Sarabun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8:00Z</dcterms:created>
  <dc:creator>Capton</dc:creator>
  <dc:description/>
  <cp:keywords/>
  <dc:language>en-US</dc:language>
  <cp:lastModifiedBy>Capton</cp:lastModifiedBy>
  <cp:lastPrinted>2017-10-03T14:23:00Z</cp:lastPrinted>
  <dcterms:modified xsi:type="dcterms:W3CDTF">2017-10-02T12:08:00Z</dcterms:modified>
  <cp:revision>2</cp:revision>
  <dc:subject/>
  <dc:title/>
</cp:coreProperties>
</file>